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8848174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0551139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5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382506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84259132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3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</w:t>
      </w:r>
      <w:bookmarkStart w:id="15" w:name="_GoBack"/>
      <w:bookmarkEnd w:id="15"/>
      <w:r>
        <w:rPr/>
        <w:t>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1-0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2.01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1-0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5.01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51408657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10125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7C43B4-8A40-4ABD-9D6E-57E276358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2-14T12:4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