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 Light" w:hAnsi="Calibri Light" w:eastAsia="Calibri Light" w:cs="Calibri Light"/>
          <w:b/>
          <w:b/>
          <w:bCs/>
          <w:color w:val="000000" w:themeColor="text1"/>
          <w:sz w:val="32"/>
          <w:szCs w:val="32"/>
        </w:rPr>
      </w:pPr>
      <w:r>
        <w:rPr>
          <w:rFonts w:eastAsia="Calibri Light" w:cs="Calibri Light" w:ascii="Calibri Light" w:hAnsi="Calibri Light"/>
          <w:b/>
          <w:bCs/>
          <w:color w:val="000000" w:themeColor="text1"/>
          <w:sz w:val="32"/>
          <w:szCs w:val="32"/>
        </w:rPr>
        <w:t>BEZPEČNOSTNÍ POŽADAVKY NA PLATFORMU</w:t>
      </w:r>
    </w:p>
    <w:p>
      <w:pPr>
        <w:pStyle w:val="Normal"/>
        <w:spacing w:before="240" w:after="0"/>
        <w:jc w:val="center"/>
        <w:rPr/>
      </w:pPr>
      <w:r>
        <w:rPr>
          <w:rFonts w:eastAsia="Calibri Light" w:cs="Calibri Light" w:ascii="Calibri Light" w:hAnsi="Calibri Light"/>
          <w:color w:val="000000" w:themeColor="text1"/>
          <w:sz w:val="22"/>
          <w:szCs w:val="22"/>
        </w:rPr>
        <w:t xml:space="preserve">Příloha č. 7 smlouvy o poskytování softwarových služeb a koupi produktů, č. j. </w:t>
      </w:r>
      <w:r>
        <w:rPr>
          <w:rFonts w:eastAsia="Calibri Light" w:cs="Calibri Light" w:ascii="Calibri Light" w:hAnsi="Calibri Light"/>
          <w:color w:val="000000" w:themeColor="text1"/>
          <w:sz w:val="22"/>
          <w:szCs w:val="22"/>
          <w:highlight w:val="yellow"/>
        </w:rPr>
        <w:t>……………………………..</w:t>
      </w: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(v textu níže dále jen „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en-GB"/>
          <w14:ligatures w14:val="none"/>
        </w:rPr>
        <w:t>Bezpečnostní požadavky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“)</w:t>
      </w:r>
    </w:p>
    <w:p>
      <w:pPr>
        <w:pStyle w:val="Normal"/>
        <w:spacing w:lineRule="auto" w:line="276" w:before="100" w:after="200"/>
        <w:jc w:val="both"/>
        <w:rPr>
          <w:rFonts w:ascii="Calibri" w:hAnsi="Calibri" w:eastAsia="Calibri" w:cs="Calibri"/>
          <w:kern w:val="0"/>
          <w:sz w:val="22"/>
          <w:szCs w:val="22"/>
          <w14:ligatures w14:val="none"/>
        </w:rPr>
      </w:pPr>
      <w:r>
        <w:rPr>
          <w:rFonts w:eastAsia="Calibri" w:cs="Calibri"/>
          <w:i/>
          <w:iCs/>
          <w:color w:val="000000" w:themeColor="text1"/>
          <w:sz w:val="20"/>
          <w:szCs w:val="20"/>
          <w:highlight w:val="cyan"/>
        </w:rPr>
        <w:t>[Pozn. pro uchazeče (bude vymazána před podpisem smlouvy): žlutě označená místa budou před podpisem smlouvy o poskytování softwarových služeb a koupi produktů vyplněna v závislosti na vybraném dodavateli]</w:t>
      </w:r>
    </w:p>
    <w:p>
      <w:pPr>
        <w:pStyle w:val="Normal"/>
        <w:spacing w:lineRule="auto" w:line="276" w:before="100" w:after="200"/>
        <w:jc w:val="both"/>
        <w:rPr>
          <w:rFonts w:ascii="Calibri" w:hAnsi="Calibri" w:eastAsia="Calibri" w:cs="Calibri"/>
          <w:i/>
          <w:i/>
          <w:iCs/>
          <w:color w:val="000000" w:themeColor="text1"/>
          <w:sz w:val="20"/>
          <w:szCs w:val="20"/>
          <w:highlight w:val="cyan"/>
        </w:rPr>
      </w:pPr>
      <w:r>
        <w:rPr>
          <w:rFonts w:eastAsia="Calibri" w:cs="Calibri"/>
          <w:i/>
          <w:iCs/>
          <w:color w:val="000000" w:themeColor="text1"/>
          <w:sz w:val="20"/>
          <w:szCs w:val="20"/>
          <w:highlight w:val="cyan"/>
        </w:rPr>
      </w:r>
      <w:bookmarkStart w:id="0" w:name="_Toc88733691"/>
      <w:bookmarkStart w:id="1" w:name="_Toc88733691"/>
    </w:p>
    <w:p>
      <w:pPr>
        <w:pStyle w:val="Normal"/>
        <w:spacing w:lineRule="atLeast" w:line="220" w:before="113" w:after="12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2" w:name="_Toc88733691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Článek 1</w:t>
      </w:r>
      <w:bookmarkEnd w:id="2"/>
    </w:p>
    <w:p>
      <w:pPr>
        <w:pStyle w:val="Normal"/>
        <w:spacing w:lineRule="atLeast" w:line="220" w:before="113" w:after="12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Úvod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Tento dokument popisuje bezpečnostní požadavky kladené na Poskytovatele v rámci realizace veřejné zakázky „</w:t>
      </w:r>
      <w:r>
        <w:rPr>
          <w:b/>
          <w:bCs/>
          <w:sz w:val="22"/>
          <w:szCs w:val="22"/>
        </w:rPr>
        <w:t>RUK – ÚKUK – ​ Platforma pro zpracování, ukládání a, sdílení digitalizovaných patologických a histologických preparátů a radiologických snímků ve výuce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“, zejména pro naplnění požadavků vyplývajících pro Poskytovatele ze zákona č. 181/2014 Sb., o kybernetické bezpečnosti a o změně souvisejících zákonů (zákon o kybernetické bezpečnosti), ve znění pozdějších předpisů (dále jen „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en-GB"/>
          <w14:ligatures w14:val="none"/>
        </w:rPr>
        <w:t>ZoKB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“), a vyhlášky č. 82/2018 Sb., o bezpečnostních opatřeních, kybernetických bezpečnostních incidentech, reaktivních opatřeních, náležitostech podání v oblasti kybernetické bezpečnosti a likvidaci dat (vyhláška o kybernetické bezpečnosti; dále jen „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en-GB"/>
          <w14:ligatures w14:val="none"/>
        </w:rPr>
        <w:t>VyKB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“), a je jako příloha č. 7 nedílnou součástí smlouvy o poskytování softwarových služeb</w:t>
      </w:r>
      <w:r>
        <w:rPr>
          <w:rFonts w:eastAsia="Times New Roman"/>
          <w:color w:val="000000" w:themeColor="text1"/>
          <w:sz w:val="22"/>
          <w:szCs w:val="22"/>
          <w:lang w:eastAsia="en-GB"/>
        </w:rPr>
        <w:t xml:space="preserve"> a koupi produktů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 xml:space="preserve">, č. j. </w:t>
      </w:r>
      <w:r>
        <w:rPr>
          <w:rFonts w:eastAsia="Times New Roman"/>
          <w:color w:val="000000"/>
          <w:kern w:val="0"/>
          <w:sz w:val="22"/>
          <w:szCs w:val="22"/>
          <w:highlight w:val="yellow"/>
          <w:lang w:eastAsia="en-GB"/>
          <w14:ligatures w14:val="none"/>
        </w:rPr>
        <w:t>…………………….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, uzavřené mezi Poskytovatelem a Objednatelem v rámci výše specifikované veřejné zakázky (dále jen „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en-GB"/>
          <w14:ligatures w14:val="none"/>
        </w:rPr>
        <w:t>Smlouva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“).</w:t>
      </w:r>
    </w:p>
    <w:p>
      <w:pPr>
        <w:pStyle w:val="Normal"/>
        <w:spacing w:before="120" w:after="12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2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je povinen plnit relevantní povinnosti v rozsahu a způsobem, aby byl naplněn účel právní úpravy oblasti bezpečnostních opatření kybernetické bezpečnosti ve vztahu k povinnostem, které tato právní úprava stanovuje Objednateli jakožto povinné osobě dle ZoKB. V takovém případě je Objednatel oprávněn požadovat od Poskytovatele přiměřenou součinnost i nad rámec povinností stanovených v této příloze, avšak vždy pouze za účelem zajištění plnění povinnosti Poskytovatele z oblasti kybernetické bezpečnosti ve smyslu shora uvedeného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/>
          <w:color w:val="000000" w:themeColor="text1"/>
          <w:sz w:val="22"/>
          <w:szCs w:val="22"/>
          <w:lang w:eastAsia="en-GB"/>
        </w:rPr>
        <w:t>3.</w:t>
      </w:r>
      <w:r>
        <w:rPr/>
        <w:tab/>
      </w:r>
      <w:r>
        <w:rPr>
          <w:rFonts w:eastAsia="Times New Roman"/>
          <w:color w:val="000000" w:themeColor="text1"/>
          <w:sz w:val="22"/>
          <w:szCs w:val="22"/>
          <w:lang w:eastAsia="en-GB"/>
        </w:rPr>
        <w:t>Nejsou-li pojmy uvedené s velkým počátečním písmenem definovány přímo v textu těchto Bezpečnostních požadavků, jsou definovány ve Smlouvě a mají stejný význam jako ve Smlouvě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/>
          <w:color w:val="000000" w:themeColor="text1"/>
          <w:sz w:val="22"/>
          <w:szCs w:val="22"/>
          <w:lang w:eastAsia="en-GB"/>
        </w:rPr>
        <w:t>4.</w:t>
        <w:tab/>
        <w:t>Kontakt na osobu odpovědnou za kyberbezpečnost na straně objednatele: abuse@cuni.cz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/>
          <w:color w:val="000000" w:themeColor="text1"/>
          <w:sz w:val="22"/>
          <w:szCs w:val="22"/>
          <w:lang w:eastAsia="en-GB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kern w:val="0"/>
          <w:sz w:val="22"/>
          <w:szCs w:val="22"/>
          <w14:ligatures w14:val="none"/>
        </w:rPr>
      </w:pPr>
      <w:r>
        <w:rPr>
          <w:rFonts w:eastAsia="Calibri" w:cs="Calibri"/>
          <w:kern w:val="0"/>
          <w:sz w:val="22"/>
          <w:szCs w:val="22"/>
          <w14:ligatures w14:val="none"/>
        </w:rPr>
      </w:r>
    </w:p>
    <w:p>
      <w:pPr>
        <w:pStyle w:val="Normal"/>
        <w:spacing w:lineRule="atLeast" w:line="220" w:before="113" w:after="12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3" w:name="_Toc88733692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Článek 2</w:t>
      </w:r>
      <w:bookmarkEnd w:id="3"/>
    </w:p>
    <w:p>
      <w:pPr>
        <w:pStyle w:val="Normal"/>
        <w:spacing w:lineRule="atLeast" w:line="220" w:before="113" w:after="12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4" w:name="_Toc1653154"/>
      <w:bookmarkStart w:id="5" w:name="_Toc532824896"/>
      <w:bookmarkEnd w:id="5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Bezpečnostní požadavky</w:t>
      </w:r>
      <w:bookmarkStart w:id="6" w:name="_Toc1653155"/>
      <w:bookmarkStart w:id="7" w:name="_Toc532824897"/>
      <w:bookmarkEnd w:id="4"/>
      <w:bookmarkEnd w:id="6"/>
      <w:bookmarkEnd w:id="7"/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1. Účel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Tyto Bezpečnostní požadavky stanoví způsoby a úrovně realizace bezpečnostních opatření pro Poskytovatele a určuje vzájemný vztah odpovědnosti za zavedení a kontrolu bezpečnostních opatření mezi Objednatelem a Poskytovatelem. Požadavky na Poskytovatele jsou definovány dle platné právní úpravy, především pak dle ZoKB a VyKB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2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Smluvní strany se dohodly, že pokud to bude potřebné ke splnění požadavků ZoKB, VyKB, či souvisejících právních předpisů z oblasti bezpečnosti informací, uzavřou bez zbytečného odkladu po výzvě kterékoli smluvní strany písemný dodatek Smlouvy zohledňující takové požadavky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8" w:name="_Toc1653156"/>
      <w:bookmarkStart w:id="9" w:name="_Toc532824899"/>
      <w:bookmarkStart w:id="10" w:name="_Toc1653163"/>
      <w:bookmarkStart w:id="11" w:name="_Toc532824906"/>
      <w:bookmarkEnd w:id="9"/>
      <w:bookmarkEnd w:id="10"/>
      <w:bookmarkEnd w:id="11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2. Obecné </w:t>
      </w:r>
      <w:bookmarkEnd w:id="8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požadavky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Poskytovatel se při poskytování plnění pro Objednatele zavazuje plnit následující povinnosti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postupovat v souladu s účinnými právními předpisy, zejména pak požadavky vyplývajícími pro Poskytovatele, jakožto budoucího významného dodavatele softwarových služeb, ze ZoKB, VyKB a reflektovat případné novely dotčených právních předpisů či novou právní úpravu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dodržovat příslušná ustanovení bezpečnostních politik, metodik a postupů předaných Poskytovateli Objednatelem, resp. platné řídící dokumentace Objednatele či její části anebo platné řídící dokumentace, k jejímuž dodržování se Objednatel zavázal, pokud byl Poskytovatel s takovými dokumenty nebo jejich částmi seznámen, a to bez ohledu na způsob, jakým byl s takovou dokumentací Objednatele seznámen (např. školením, protokolárním předáním příslušné dokumentace Poskytovateli, elektronickým předáním prostřednictvím e-mailu, zřízením přístupu Poskytovateli na sdílené úložiště aj.)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rozvíjet bezpečnostní povědomí svých zaměstnanců a příp. dalších osob, které se podílejí na plnění Smlouvy a průběžně je seznamovat s prováděnými nebo plánovanými změnami. Zaměstnanci a další osoby na straně Poskytovatele podílející se na plnění Smlouvy musí být prokazatelně seznámeni s platnými předpisy a bezpečnostními požadavky Objednatele, a to ještě před zahájením jakékoli činnosti ze strany těchto osob pro Objednatele v souvislosti s plněním Smlouvy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zaznamenávat podstatné okolnosti související s poskytovaným předmětem plnění dle Smlouvy (technické záznamy, organizační záznamy o školení, pověření apod.) a informovat o nich Objednatele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přidělovat svým jednotlivým pracovníkům zaměstnancům oprávnění k výkonu činností a přísně při tom dodržovat bezpečnostní zásadu tzv. „potřeba vědět“ (need-to-know principle), tedy zejména dbát o to, aby byla minimalizována rizika nežádoucího přístupu k aktivům Objednatele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růběžně dokumentovat, kontrolovat a vyhodnocovat oprávněnost přístupu, jak fyzického, tak i logického, u všech osob na straně Poskytovatele, které přistupují k předmětu plnění dle Smlouvy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růběžně detekovat technické zranitelnosti a konfigurační nesoulady předmětu plnění Smlouvy a o zjištěných skutečnostech bez zbytečného odkladu informovat Objednatele. Detekované technické zranitelnosti musí být vyhodnoceny s ohledem na související riziko a musí podle povahy předmětu plnění dojít k nápravným opatřením ze strany Poskytovatele. Nápravná opatření musí být schválena Objednatelem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realizovat bezpečnostní opatření pro ochranu dat souvisejících s plněním předmětu Smlouvy</w:t>
      </w:r>
      <w:r>
        <w:rPr>
          <w:rFonts w:eastAsia="Times New Roman"/>
          <w:color w:val="000000" w:themeColor="text1"/>
          <w:sz w:val="22"/>
          <w:szCs w:val="22"/>
          <w:lang w:eastAsia="en-GB"/>
        </w:rPr>
        <w:t xml:space="preserve"> podle čl. III. Smlouvy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12" w:name="_Toc1653157"/>
      <w:bookmarkStart w:id="13" w:name="_Toc532824900"/>
      <w:bookmarkEnd w:id="13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3. Bezpečnost informací</w:t>
      </w:r>
      <w:bookmarkEnd w:id="12"/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je povinen zajistit utajení získaných důvěrných informací Objednatele způsobem obvyklým pro utajování takových informací, není-li výslovně sjednáno jinak. Tato povinnost platí bez ohledu na ukončení účinnosti Smlouvy. Poskytovatel je povinen zajistit utajení důvěrných informací i u svých zaměstnanců, zástupců, jakož i jiných spolupracujících třetích stran, pokud jim takové informace byly poskytnuty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2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rávo užívat, poskytovat a zpřístupnit důvěrné informace má Poskytovatel pouze v rozsahu a za podmínek nezbytných pro řádné plnění práv a povinností vyplývajících ze Smlouvy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3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 xml:space="preserve">Za důvěrné informace se bez ohledu na formu jejich zachycení považují veškeré informace, které nebyly Objednatelem označeny jako veřejné a které se týkají Smlouvy a jejího plnění (zejména informace o právech a povinnostech smluvních stran jakož i informace o cenách), které se týkají Objednatele, jeho smluvních partnerů, pacientů, obchodní tajemství, anebo informace pro nakládání, s nimiž je stanoven právními předpisy zvláštní režim utajení. 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4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Za důvěrné informace se v žádném případě nepovažují informace, které se staly veřejně přístupnými, pokud se tak nestalo porušením povinnosti jejich ochrany, dále informace získané na základě postupu nezávislého na Smlouvě a informace poskytnuté třetí osobou, která takové informace nezískala porušením povinnosti jejich ochrany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5.</w:t>
        <w:tab/>
        <w:t>Poskytovatel je povinen zajistit bezpečnost informací z pohledu dostupnosti. Informace se z pohledu dostupnosti považují za bezpečné, jestliže jsou dostupné autorizovaným uživatelům v době, kdy jsou potřeba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6.</w:t>
        <w:tab/>
        <w:t>Poskytovatel je povinen zajistit bezpečnost informací z pohledu integrity. Informace se z pohledu integrity považují za bezpečné, jestliže je zaručena jejich správnost, bezchybnost a jsou vyloučeny jejich neautorizované změny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4. Oprávnění užívat data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je při poskytování plnění pro Objednatele oprávněn užívat informace předan</w:t>
      </w:r>
      <w:r>
        <w:rPr>
          <w:rFonts w:eastAsia="Times New Roman"/>
          <w:color w:val="000000" w:themeColor="text1"/>
          <w:sz w:val="22"/>
          <w:szCs w:val="22"/>
          <w:lang w:eastAsia="en-GB"/>
        </w:rPr>
        <w:t>é</w:t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 xml:space="preserve"> Poskytovateli Objednatelem za účelem plnění předmětu Smlouvy, avšak vždy pouze v rozsahu nezbytném ke splnění předmětu Smlouvy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2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se při poskytování plnění pro Objednatele zavazuje nakládat s informacemi pouze v souladu se Smlouvou a příslušnými právními předpisy, zejména ZoKB, VyKB a dalšími souvisejícími právními předpisy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14" w:name="_Toc1653160"/>
      <w:bookmarkStart w:id="15" w:name="_Toc532824903"/>
      <w:bookmarkEnd w:id="15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5. Řetězení a řízení dodavatelů</w:t>
      </w:r>
      <w:bookmarkEnd w:id="14"/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nezapojí do poskytování plnění dle Smlouvy žádného dalšího poddodavatele bez předchozího konkrétního nebo obecného písemného povolení Objednatele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2.</w:t>
        <w:tab/>
        <w:t>Poskytovatel se zavazuje, že se bude řídit požadavky Objednatele na řízení bezpečnosti informací a poskytne Objednateli veškerou nezbytnou součinnost v otázkách řízení bezpečnosti informací a pokud využívá při poskytování plnění poddodavatele, zajistí, že bude Objednateli poskytnuta veškerá nezbytná součinnost v otázkách řízení bezpečnosti informací také od těchto poddodavatelů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3.</w:t>
        <w:tab/>
        <w:t>Poskytovatel je povinen předat Objednateli kontaktní údaje všech osob dodávajících systémovou a technickou podporu pro řešení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4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kud Poskytovatel využívá při poskytování plnění poddodavatele, zavazuje se, že budou dodržovat bezpečnostní požadavky stanovené těmito Bezpečnostními požadavky a požadavky plynoucí z podmínek zpracování osobních údajů, které jsou přílohou č. 5 Smlouvy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5.</w:t>
        <w:tab/>
        <w:t>Poskytovatel se zavazuje bezodkladně doložit Objednateli na základě jeho výzvy smluvní dokumenty se svými poddodavateli, ze kterých bude vyplývat závazek poddodavatele poskytovat plnění v souladu s bezpečnostními požadavky vyplývajícími z těchto Bezpečnostních požadavků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6.</w:t>
        <w:tab/>
        <w:t>Zhotovitel odpovídá za to, že jeho poddodavatelé nebudou jednat v rozporu s bezpečnostními požadavky vyplývajícími z těchto Bezpečnostních požadavků.</w:t>
      </w:r>
    </w:p>
    <w:p>
      <w:pPr>
        <w:pStyle w:val="Normal"/>
        <w:spacing w:before="120" w:after="120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spacing w:before="240" w:after="240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bookmarkStart w:id="16" w:name="_Toc1653161"/>
      <w:bookmarkStart w:id="17" w:name="_Toc532824904"/>
      <w:bookmarkEnd w:id="17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6. Řízení změn</w:t>
      </w:r>
      <w:bookmarkEnd w:id="16"/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Poskytovatel u významných změn dokumentuje jejich řízení, provádí analýzu rizik, přijímá opatření za účelem snížení všech nepříznivých dopadů spojených s významnými změnami, aktualizuje bezpečnostní politiku a bezpečnostní dokumentaci, zajistí testování informačního systému a zajistí možnost navrácení do původního stavu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2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má povinnost informovat Objednatele o výsledcích řízení změn, které mají dopady na plnění předmětu Smlouvy ze strany Poskytovatele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3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má povinnost přijmout účinná opatření ke snížení nepříznivých dopadů v souladu s výsledky řízení změn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4.</w:t>
        <w:tab/>
        <w:t>Poskytovatel se zavazuje poskytnout Objednateli veškerou nezbytnou součinnost při analýze souvisejících rizik, přijímání opatření za účelem snížení všech nepříznivých dopadů spojených se změnami, aktualizaci bezpečnostní dokumentace, souvisejícím testováním a zajištění možnosti navrácení do původního stavu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5.</w:t>
        <w:tab/>
        <w:t>V případě realizace penetračního testování nebo testování zranitelnosti řešení poskytne Poskytovatel Objednateli veškerou potřebnou součinnost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7. Akvizice, vývoj a údržba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Poskytovatel se zavazuje v rozsahu plnění na své straně zajistit bezpečnou implementaci, inovaci, aktualizaci a testování technologií, které jsou předmětem plnění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2.</w:t>
        <w:tab/>
        <w:t>Poskytovatel se zavazuje předat Objednateli dokumentaci předmětu plnění obsahující zejména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dokumentaci všech bezpečnostních nastavení, funkcí a mechanismů;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dokumentaci obsahující popis autorizačního konceptu a oprávnění;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dokumentaci obsahující instalační a konfigurační postupy.</w:t>
      </w:r>
    </w:p>
    <w:p>
      <w:pPr>
        <w:pStyle w:val="Normal"/>
        <w:spacing w:before="120" w:after="120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18" w:name="_Toc532824905"/>
      <w:bookmarkStart w:id="19" w:name="_Toc1653162"/>
      <w:bookmarkEnd w:id="19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8. Zvládání kybernetických bezpečnostních </w:t>
      </w:r>
      <w:bookmarkEnd w:id="18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událostí a incidentů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se při poskytování plnění pro Objednatele zavazuje v rozsahu poskytovaných služeb dle Smlouvy, že: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stanoví činnosti, role a jejich odpovědnosti a pravomoci vedoucí k rychlému a účinnému zvládání kybernetických bezpečnostních událostí a incidentů, podle takto stanovených a popsaných pravidel bude postupovat, a bude hlásit všechny bezpečnostní události a incidenty neprodleně po jejich detekci Objednateli prostřednictvím ohlašovacích kanálů na osobu odpovědnou za kybernetickou bezpečnost, v případech, kdy situace nestrpí odklad telefonicky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nastavená pravidla pro zvládání bezpečnostních incidentů budou respektovat požadavek na legalitu zajištění stop, tj. jejich původ a oprávněnost jejich získaní musí být v souladu s platnými zákony a standardy tak, aby bylo možné jejich následné využití v rámci forenzní analýzy a eventuální použití jako důkazního materiálu;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navrhne řešení tak, aby byl systém detekce a zvládání bezpečnostních událostí a incidentů začleněn do procesů a systémů a realizuje opatření pro zvýšení odolnosti informačního a komunikačního systému vůči kybernetickým bezpečnostním incidentům a omezením dostupnosti;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provede analýzu příčin bezpečnostního incidentu a navrhne opatření s cílem zamezit jeho opakování v případě, že Poskytovatel bezpečnostní incident zapříčinil nebo se na jeho vzniku podílel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20" w:name="_Toc1653169"/>
      <w:bookmarkStart w:id="21" w:name="_Toc532824912"/>
      <w:bookmarkStart w:id="22" w:name="_Toc414525019"/>
      <w:bookmarkEnd w:id="21"/>
      <w:bookmarkEnd w:id="22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9. Informační povinnost a povinnosti při výměně informací</w:t>
      </w:r>
      <w:bookmarkEnd w:id="20"/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Poskytovatel se během poskytování plnění pro Objednatele zavazuje Objednatele informovat o: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způsobu řízení rizik, zbytkových rizicích souvisejících s plněním Smlouvy a bez zbytečného odkladu také o změnách ve způsobu řízení rizik;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změně vlastnictví zásadních aktiv, využívaných Poskytovatelem k plnění Smlouvy, a změně oprávnění nakládat s těmito aktivy, a to nejpozději do tří pracovních dnů po uskutečnění této změny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2.</w:t>
        <w:tab/>
        <w:t>Poskytovatel se během poskytování plnění pro Objednatele zavazuje dostatečně zabezpečit veškerý přenos dat a informací z pohledu bezpečnostních požadavků na jejich důvěrnost, integritu a dostupnost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10. Řízení kontinuity činností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Objednatel má oprávnění zapojit Poskytovatele do řízení kontinuity činností, a to zejména oprávnění k zahrnutí Poskytovatele do plánu kontinuity činností, který souvisí s informačním systémem a souvisejících služeb a/nebo zahrnutí Poskytovatele do Plánu obnovy (DRP) Objednatele. Objednatel má oprávnění požadovat po Poskytovateli zpracování Plánů obnovy (DRP) disaster recovery postupů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2.</w:t>
        <w:tab/>
        <w:t>Objednatel má povinnost informovat Poskytovatele o způsobu zapojení do řízení kontinuity činností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23" w:name="_Toc1653166"/>
      <w:bookmarkStart w:id="24" w:name="_Toc532824909"/>
      <w:bookmarkEnd w:id="24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11. Bezpečnost lidských zdrojů</w:t>
      </w:r>
      <w:bookmarkEnd w:id="23"/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Poskytovatel zajistí poučení všech svých zaměstnanců podílejících se na dodávce o bezpečnostních pravidlech uvedených v těchto Bezpečnostních požadavcích, jež se musí v průběhu dodávky dodržovat a zajistí jejich dodržování nasazením kontrolních a vynucovacích mechanismů. Rozsah poučení podléhá schválení Objednatele osobou určenou za kybernetickou bezpečnost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2.</w:t>
        <w:tab/>
        <w:t>Poskytovatel se zaváže zajistit dostatečnou míru zastupitelnosti pro technické aspekty řešení (zajištění kontinuity dodávky, zastupitelnost zaměstnanců)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3.</w:t>
        <w:tab/>
        <w:t>Poskytovatel je povinen vést písemnou evidenci uskutečněných poučení v rozsahu předmět poučení, datum a seznam poučených osob. Poskytovatel se zavazuje předložit tuto evidenci Objednateli bezodkladně poté, co k tomu bude Objednatelem vyzván.</w:t>
      </w:r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 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en-GB"/>
          <w14:ligatures w14:val="none"/>
        </w:rPr>
        <w:t>2.12. Ochrana před škodlivým kódem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 xml:space="preserve">Poskytovatel se zavazuje, že zajistí maximální ochranu před zavlečením škodlivého SW do interní sítě Objednatele. 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25" w:name="_Toc414525020"/>
      <w:bookmarkStart w:id="26" w:name="_Toc532824913"/>
      <w:bookmarkStart w:id="27" w:name="_Toc1653170"/>
      <w:bookmarkEnd w:id="26"/>
      <w:bookmarkEnd w:id="27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13. Monitorování</w:t>
      </w:r>
      <w:bookmarkStart w:id="28" w:name="_Toc414525022"/>
      <w:bookmarkEnd w:id="25"/>
      <w:bookmarkEnd w:id="28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 činností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bere na vědomí, že veškeré aktivity Poskytovatele a jeho plnění realizované v rámci plnění předmětu Smlouvy nebo s ním úzce související budou Objednatelem průběžně a pravidelně monitorovány a vyhodnocovány s ohledem na obsah Smlouvy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bookmarkStart w:id="29" w:name="_Toc1653159"/>
      <w:bookmarkStart w:id="30" w:name="_Toc532824902"/>
      <w:bookmarkEnd w:id="30"/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14. Kontrola souladu s požadavky bezpečnosti</w:t>
      </w:r>
      <w:bookmarkEnd w:id="29"/>
    </w:p>
    <w:p>
      <w:pPr>
        <w:pStyle w:val="Normal"/>
        <w:spacing w:before="120" w:after="120"/>
        <w:ind w:left="567" w:hanging="567"/>
        <w:jc w:val="both"/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1.</w:t>
      </w: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/>
          <w:color w:val="000000"/>
          <w:kern w:val="0"/>
          <w:sz w:val="22"/>
          <w:szCs w:val="22"/>
          <w:lang w:eastAsia="en-GB"/>
          <w14:ligatures w14:val="none"/>
        </w:rPr>
        <w:t>Poskytovatel se zavazuje umožnit Objednateli nebo jím pověřené třetí osobě provést audit plnění povinností Poskytovatele dle této Smlouvy, zejména způsobu plnění bezpečnostních opatření, způsobu řízení dodavatelů, nakládání s daty, způsobu identifikace a hlášení kybernetických bezpečnostních incidentů. Objednatel se zavazuje vyrozumět Poskytovatele o termínu a případně osobě pověřené provedením auditu alespoň 3 pracovní dny předem. Poskytovatel se zavazuje umožnit provedení auditu ve všech prostorách, v nichž dochází k plnění předmětu Smlouvy. Náklady na uskutečnění auditu ponese každá smluvní strana zvlášť; Poskytovatel nemá právo na poskytnutí úhrady nákladů či jakéhokoliv jiného plnění v souvislosti s auditem. V případě, že výsledkem auditu budou zjištění o pochybeních na straně Poskytovatele, zavazuje se Poskytovatel bezodkladně po výzvě Objednatele veškeré takové nedostatky na své náklady odstranit. Poskytovatel je povinen zajistit umožnění auditu za stejných podmínek i u svých poddodavatelů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2.</w:t>
        <w:tab/>
        <w:t>Poskytovatel je povinen pravidelně provádět také vlastní hodnocení rizik a kontrolu zavedených bezpečnostních opatření. Tato kontrola probíhá v pravidelných intervalech stanovených Objednatelem, na žádost Objednatele nebo v případě vzniku kybernetického bezpečnostního incidentu v rámci poskytované služby nebo v případě, že se vznik bezpečnostního incidentu jeví jako pravděpodobný. O výsledku kontroly podá Poskytovatel Objednateli bez zbytečného odkladu písemnou kontrolní zprávu.</w:t>
      </w:r>
    </w:p>
    <w:p>
      <w:pPr>
        <w:pStyle w:val="Normal"/>
        <w:spacing w:before="240" w:after="240"/>
        <w:jc w:val="both"/>
        <w:rPr>
          <w:rFonts w:eastAsia="Times New Roman" w:cs="Calibri" w:cstheme="minorHAns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2"/>
          <w:szCs w:val="22"/>
          <w:lang w:eastAsia="en-GB"/>
          <w14:ligatures w14:val="none"/>
        </w:rPr>
        <w:t>2.15. Porušení Bezpečnostních požadavků</w:t>
      </w:r>
    </w:p>
    <w:p>
      <w:pPr>
        <w:pStyle w:val="Normal"/>
        <w:spacing w:before="120" w:after="120"/>
        <w:ind w:left="567" w:hanging="567"/>
        <w:jc w:val="both"/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z w:val="22"/>
          <w:szCs w:val="22"/>
          <w:lang w:eastAsia="en-GB"/>
          <w14:ligatures w14:val="none"/>
        </w:rPr>
        <w:t>1.</w:t>
        <w:tab/>
        <w:t>Poskytovatel odpovídá za to, že jeho zaměstnanci a/nebo poddodavatelé nebudou jednat v rozporu s bezpečnostními požadavky vyplývajícími z těchto Bezpečnostních požadavků. V případě, že dojde k nedodržení těchto požadavků ze strany zaměstnance a/nebo poddodavatele Poskytovatele, považuje se každé takové nedodržení požadavků za porušení povinnosti Poskytovatele plynoucí z těchto Bezpečnostních požadavků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smlouvy o poskytování softwarových služeb a koupi produk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510a8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lineRule="auto" w:line="276" w:before="100" w:after="0"/>
      <w:outlineLvl w:val="0"/>
    </w:pPr>
    <w:rPr>
      <w:rFonts w:eastAsia="游明朝" w:eastAsiaTheme="minorEastAsia"/>
      <w:caps/>
      <w:color w:val="FFFFFF" w:themeColor="background1"/>
      <w:spacing w:val="15"/>
      <w:kern w:val="0"/>
      <w:sz w:val="22"/>
      <w:szCs w:val="22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2e6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2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2e6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2e68"/>
    <w:rPr>
      <w:b/>
      <w:bCs/>
      <w:sz w:val="20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37b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37b4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1ec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10a8"/>
    <w:rPr>
      <w:rFonts w:eastAsia="游明朝" w:eastAsiaTheme="minorEastAsia"/>
      <w:caps/>
      <w:color w:val="FFFFFF" w:themeColor="background1"/>
      <w:spacing w:val="15"/>
      <w:kern w:val="0"/>
      <w:sz w:val="22"/>
      <w:szCs w:val="22"/>
      <w:shd w:fill="4472C4" w:val="clea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i" w:customStyle="1">
    <w:name w:val="nadpisi"/>
    <w:basedOn w:val="Normal"/>
    <w:qFormat/>
    <w:rsid w:val="00602e6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Nadpislnek" w:customStyle="1">
    <w:name w:val="nadpislnek"/>
    <w:basedOn w:val="Normal"/>
    <w:qFormat/>
    <w:rsid w:val="00602e6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Odrka1rove" w:customStyle="1">
    <w:name w:val="odrka1rove"/>
    <w:basedOn w:val="Normal"/>
    <w:qFormat/>
    <w:rsid w:val="00602e6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Nadpisii" w:customStyle="1">
    <w:name w:val="nadpisii"/>
    <w:basedOn w:val="Normal"/>
    <w:qFormat/>
    <w:rsid w:val="00602e6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602e6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2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2e6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37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37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1ec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510a8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920c8bd-80d5-4eee-a4ae-e2d62b9ec939" xsi:nil="true"/>
    <_Flow_SignoffStatus xmlns="62bd6c5d-45a5-43f4-944c-3bf3e3eca4ab" xsi:nil="true"/>
    <lcf76f155ced4ddcb4097134ff3c332f xmlns="62bd6c5d-45a5-43f4-944c-3bf3e3eca4a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EC4A7C2E89B34B80BABCB8BC20D851" ma:contentTypeVersion="19" ma:contentTypeDescription="Vytvoří nový dokument" ma:contentTypeScope="" ma:versionID="2a1d8353fb325ee4972a23c97b6419b8">
  <xsd:schema xmlns:xsd="http://www.w3.org/2001/XMLSchema" xmlns:xs="http://www.w3.org/2001/XMLSchema" xmlns:p="http://schemas.microsoft.com/office/2006/metadata/properties" xmlns:ns2="62bd6c5d-45a5-43f4-944c-3bf3e3eca4ab" xmlns:ns3="a920c8bd-80d5-4eee-a4ae-e2d62b9ec939" targetNamespace="http://schemas.microsoft.com/office/2006/metadata/properties" ma:root="true" ma:fieldsID="522650447e86aae1aca282dcf2b7dd82" ns2:_="" ns3:_="">
    <xsd:import namespace="62bd6c5d-45a5-43f4-944c-3bf3e3eca4ab"/>
    <xsd:import namespace="a920c8bd-80d5-4eee-a4ae-e2d62b9ec9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bd6c5d-45a5-43f4-944c-3bf3e3eca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Stav odsouhlasení" ma:internalName="Stav_x0020_odsouhlasen_x00ed_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20c8bd-80d5-4eee-a4ae-e2d62b9ec9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00da7a5-7f3a-4828-9f0a-5f82dcd947a4}" ma:internalName="TaxCatchAll" ma:showField="CatchAllData" ma:web="a920c8bd-80d5-4eee-a4ae-e2d62b9ec9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71BF-AB18-455C-90D4-0B6A3E94EB1D}">
  <ds:schemaRefs>
    <ds:schemaRef ds:uri="http://schemas.microsoft.com/office/2006/metadata/properties"/>
    <ds:schemaRef ds:uri="http://schemas.microsoft.com/office/infopath/2007/PartnerControls"/>
    <ds:schemaRef ds:uri="a920c8bd-80d5-4eee-a4ae-e2d62b9ec939"/>
    <ds:schemaRef ds:uri="62bd6c5d-45a5-43f4-944c-3bf3e3eca4ab"/>
  </ds:schemaRefs>
</ds:datastoreItem>
</file>

<file path=customXml/itemProps2.xml><?xml version="1.0" encoding="utf-8"?>
<ds:datastoreItem xmlns:ds="http://schemas.openxmlformats.org/officeDocument/2006/customXml" ds:itemID="{2D510A25-9B90-457B-9CE7-2BE5C9B9E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bd6c5d-45a5-43f4-944c-3bf3e3eca4ab"/>
    <ds:schemaRef ds:uri="a920c8bd-80d5-4eee-a4ae-e2d62b9ec9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7C802B-6385-46A7-BAA0-1F397133A0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DFC1A1-05DB-4BC6-BA27-0D1F087C3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95</Words>
  <Characters>14136</Characters>
  <CharactersWithSpaces>1649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7:00Z</dcterms:created>
  <dc:creator/>
  <dc:description/>
  <dc:language>en-US</dc:language>
  <cp:lastModifiedBy/>
  <dcterms:modified xsi:type="dcterms:W3CDTF">2023-12-14T15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C4A7C2E89B34B80BABCB8BC20D851</vt:lpwstr>
  </property>
  <property fmtid="{D5CDD505-2E9C-101B-9397-08002B2CF9AE}" pid="3" name="MediaServiceImageTags">
    <vt:lpwstr/>
  </property>
</Properties>
</file>