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eganských a BIO produktů pro bufety a  menz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3705107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eganských a BIO produktů pro bufety a menz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95148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087311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75914294"/>
          <w:placeholder>
            <w:docPart w:val="879ECF7FEE0E43438B8B5F8ED51EC14A"/>
          </w:placeholder>
          <w:text/>
        </w:sdtPr>
        <w:sdtContent>
          <w:r>
            <w:rPr/>
            <w:t>15894000-1 Uprave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8568587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>U nabízených produktů dodavatel v sloupci</w:t>
      </w:r>
      <w:r>
        <w:rPr>
          <w:b/>
          <w:lang w:bidi="cs-CZ"/>
        </w:rPr>
        <w:t xml:space="preserve"> J, K a L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, jestli je výrobek bez palmového oleje, nebo jiné ekvivalentní certifika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výrobek bez palmového oleje,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bez palmového oleje, atd)</w:t>
      </w:r>
      <w:bookmarkStart w:id="28" w:name="_GoBack"/>
      <w:bookmarkEnd w:id="28"/>
      <w:r>
        <w:rPr/>
        <w:t xml:space="preserve">. 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vyšší počet bodů získaných dodavatelem za toto kritérium</w:t>
      </w:r>
    </w:p>
    <w:p>
      <w:pPr>
        <w:pStyle w:val="Normal"/>
        <w:rPr>
          <w:i/>
          <w:i/>
        </w:rPr>
      </w:pPr>
      <w:r>
        <w:rPr>
          <w:i/>
        </w:rPr>
        <w:t>z = získané počty bodů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8122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75623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63E39-4174-4BBD-82E6-D9AFDA4CC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2928</Words>
  <Characters>17279</Characters>
  <CharactersWithSpaces>20167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5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