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repasovaných počítačů 2018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9EF98-BAEB-49DD-8D18-9DA18EABF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2-22T08:02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