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65800276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č. 2 - tisk publikace s názvem Podvod Allamody v Praze, vazba V8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7958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448110955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542963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9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A2CB4"/>
    <w:rsid w:val="00AF19DD"/>
    <w:rsid w:val="00B761DE"/>
    <w:rsid w:val="00BE6F65"/>
    <w:rsid w:val="00C053E5"/>
    <w:rsid w:val="00C24D89"/>
    <w:rsid w:val="00C26C7B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DE394C-282A-49A3-8101-7E35CDB44E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3</Pages>
  <Words>570</Words>
  <Characters>3368</Characters>
  <CharactersWithSpaces>393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3-12-19T09:14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