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76259249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57975211"/>
                <w:placeholder>
                  <w:docPart w:val="FE6A9908B7174F9C9E2E29AB84110F3C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626344404"/>
                <w:placeholder>
                  <w:docPart w:val="0DFF11B06DD046DF97E61DF8A937892C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725707663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ÚVT – Dodávka modulu EWP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nadlimitní veřejná zakázka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8B7A5372D32421E8C3A457B62712697"/>
                </w:placeholder>
                <w:dropDownList>
                  <w:listItem w:value="vybrat druh zakázky"/>
                  <w:listItem w:displayText="veřejná zakázka na dodávky" w:value="veřejná zakázka na dodávky"/>
                  <w:listItem w:displayText="veřejná zakázka na služby" w:value="veřejná zakázka na služby"/>
                  <w:listItem w:displayText="veřejná zakázka na stavební práce" w:value="veřejná zakázka 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otevřené řízení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7960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182527350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1898452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23146577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22327774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31802605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67202280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46972945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05934648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  <w:r>
        <w:rPr>
          <w:rStyle w:val="FootnoteAnchor"/>
          <w:rFonts w:cs="Times New Roman" w:ascii="Cambria" w:hAnsi="Cambria" w:asciiTheme="majorHAnsi" w:hAnsiTheme="majorHAnsi"/>
        </w:rPr>
        <w:footnoteReference w:id="2"/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680968901"/>
          <w:placeholder>
            <w:docPart w:val="743BC5145B5D46B6B27C7357300BF6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Cs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splňuje technickou kvalifikaci dle § 79 odst. 2 písm. b) ZZVZ,</w:t>
      </w:r>
      <w:r>
        <w:rPr>
          <w:rFonts w:ascii="Cambria" w:hAnsi="Cambria" w:asciiTheme="majorHAnsi" w:hAnsiTheme="majorHAnsi"/>
          <w:bCs/>
        </w:rPr>
        <w:t xml:space="preserve"> tj. že</w:t>
      </w:r>
      <w:r>
        <w:rPr>
          <w:rFonts w:cs="Times New Roman"/>
        </w:rPr>
        <w:t xml:space="preserve"> </w:t>
      </w:r>
      <w:r>
        <w:rPr>
          <w:rFonts w:ascii="Cambria" w:hAnsi="Cambria" w:asciiTheme="majorHAnsi" w:hAnsiTheme="majorHAnsi"/>
        </w:rPr>
        <w:t xml:space="preserve">v posledních </w:t>
      </w:r>
      <w:sdt>
        <w:sdtPr>
          <w:placeholder>
            <w:docPart w:val="B2273AA6283449AAA6ED33F8630B7B99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3</w:t>
          </w:r>
        </w:sdtContent>
      </w:sdt>
      <w:r>
        <w:rPr>
          <w:rFonts w:ascii="Cambria" w:hAnsi="Cambria" w:asciiTheme="majorHAnsi" w:hAnsiTheme="majorHAnsi"/>
        </w:rPr>
        <w:t xml:space="preserve"> letech realizoval minimálně </w:t>
      </w:r>
      <w:sdt>
        <w:sdtPr>
          <w:placeholder>
            <w:docPart w:val="4DAB91B545EE4C99895441A94DFB118D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  <w:b/>
              <w:bCs/>
            </w:rPr>
            <w:t>3</w:t>
          </w:r>
        </w:sdtContent>
      </w:sdt>
      <w:r>
        <w:rPr>
          <w:rFonts w:ascii="Cambria" w:hAnsi="Cambria" w:asciiTheme="majorHAnsi" w:hAnsiTheme="majorHAnsi"/>
          <w:b/>
          <w:bCs/>
        </w:rPr>
        <w:t xml:space="preserve"> významné zakázky</w:t>
      </w:r>
      <w:r>
        <w:rPr>
          <w:rFonts w:ascii="Cambria" w:hAnsi="Cambria" w:asciiTheme="majorHAnsi" w:hAnsiTheme="majorHAnsi"/>
        </w:rPr>
        <w:t xml:space="preserve"> spočívající v </w:t>
      </w:r>
      <w:sdt>
        <w:sdtPr>
          <w:id w:val="973299214"/>
          <w:placeholder>
            <w:docPart w:val="81936BDA5EDC443DA9A1B953E36F6369"/>
          </w:placeholder>
          <w:text/>
        </w:sdtPr>
        <w:sdtContent>
          <w:r>
            <w:rPr/>
            <w:t>analýze, vývoji a implementaci webového SW řešení pro IT podporu procesů, vytvořeného na míru zákazníkovi nebo významně customizovaného dle potřeb zákazníka, a obsahujícího integrace na další, technologicky odlišné systémy zákazníka či třetích stran. Finanční objem každé předložené zakázky musí být minimálně 2 000 000,- Kč bez DPH</w:t>
          </w:r>
        </w:sdtContent>
      </w:sdt>
      <w:r>
        <w:rPr>
          <w:rFonts w:ascii="Cambria" w:hAnsi="Cambria" w:asciiTheme="majorHAnsi" w:hAnsiTheme="majorHAnsi"/>
        </w:rPr>
        <w:t>.</w:t>
      </w:r>
      <w:r>
        <w:rPr>
          <w:rFonts w:ascii="Cambria" w:hAnsi="Cambria" w:asciiTheme="majorHAnsi" w:hAnsiTheme="majorHAnsi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strike/>
          <w:sz w:val="12"/>
          <w:szCs w:val="12"/>
        </w:rPr>
      </w:pPr>
      <w:r>
        <w:rPr>
          <w:rFonts w:cs="Times New Roman" w:ascii="Cambria" w:hAnsi="Cambria"/>
          <w:strike/>
          <w:sz w:val="12"/>
          <w:szCs w:val="1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03324100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31504481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28257763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43531867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51417251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88319473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55960681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50563574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5451152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65058600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97379384"/>
                <w:placeholder>
                  <w:docPart w:val="F1B28C974D07431C91C996C58880A6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5268842"/>
                <w:placeholder>
                  <w:docPart w:val="13F7E3076F96442093A4B30F6ED28A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78048352"/>
                <w:placeholder>
                  <w:docPart w:val="E9B143CFB02E4DEB81442B2BAE28CD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34638050"/>
                <w:placeholder>
                  <w:docPart w:val="6CFE4DF5025A48C69C4FDCBA01269F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20461198"/>
                <w:placeholder>
                  <w:docPart w:val="A33F67A934FD4187AC9B480DF20FFE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1659562"/>
                <w:placeholder>
                  <w:docPart w:val="9C6BA60AD26B4742A78448DB7C98A2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93696238"/>
                <w:placeholder>
                  <w:docPart w:val="D30E01F00B24438EA0F2C4FF3821F3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46450066"/>
                <w:placeholder>
                  <w:docPart w:val="943D30A8395843678B9441FAE31320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22727030"/>
                <w:placeholder>
                  <w:docPart w:val="7EB86D33B3B14FAC992DC7C90CAB3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20737329"/>
                <w:placeholder>
                  <w:docPart w:val="F6BD74573D1C417EAE245308DC529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1237624976"/>
                <w:placeholder>
                  <w:docPart w:val="0D7010B5D7CC4EEDAE996627173511D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421943457"/>
                <w:placeholder>
                  <w:docPart w:val="1FB8071B92964EB5850C5C0A266DE41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1528889933"/>
                <w:placeholder>
                  <w:docPart w:val="1E97994E557D4AD4A0FDC807CCAB638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663956175"/>
                <w:placeholder>
                  <w:docPart w:val="0F1807C7FAC948DBA4BA600BBB6491E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1046032637"/>
                <w:placeholder>
                  <w:docPart w:val="BD49E42CE47E409AB3E757C39E3B939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487129455"/>
                <w:placeholder>
                  <w:docPart w:val="E3D7E4C91EDE42909596345DAED40A8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297365408"/>
                <w:placeholder>
                  <w:docPart w:val="D39701D24BB2465687BDF5CCD5011DB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359499514"/>
                <w:placeholder>
                  <w:docPart w:val="E3CD5650AC8E4905A1259803E63C33F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180632578"/>
                <w:placeholder>
                  <w:docPart w:val="48F84E587C1845EB9945A182BB22EFE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1107320770"/>
                <w:placeholder>
                  <w:docPart w:val="EDA1FD88A659484A99F5B6127285758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Heading2"/>
        <w:numPr>
          <w:ilvl w:val="2"/>
          <w:numId w:val="2"/>
        </w:numPr>
        <w:rPr/>
      </w:pPr>
      <w:r>
        <w:rPr/>
        <w:t>Seznam členů realizačního týmu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dle § 79 odst. 2 písm. d) ZZVZ</w:t>
      </w:r>
      <w:r>
        <w:rPr>
          <w:rFonts w:cs="Times New Roman" w:ascii="Cambria" w:hAnsi="Cambria" w:asciiTheme="majorHAnsi" w:hAnsiTheme="majorHAnsi"/>
        </w:rPr>
        <w:t xml:space="preserve">, tj. že </w:t>
      </w:r>
      <w:r>
        <w:rPr>
          <w:rFonts w:ascii="Cambria" w:hAnsi="Cambria" w:asciiTheme="majorHAnsi" w:hAnsiTheme="majorHAnsi"/>
        </w:rPr>
        <w:t>disponuje níže uvedenými osobami splňujícími požadavky zadavatele na jejich odbornost a kvalifikaci: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Projektový manažer: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VŠ vzdělání,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rPr>
          <w:rFonts w:ascii="Cambria" w:hAnsi="Cambria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min</w:t>
      </w:r>
      <w:r>
        <w:rPr>
          <w:rFonts w:ascii="Cambria" w:hAnsi="Cambria"/>
          <w:b w:val="false"/>
          <w:bCs/>
          <w:sz w:val="22"/>
          <w:szCs w:val="22"/>
        </w:rPr>
        <w:t>. 1 zkušenost</w:t>
      </w:r>
      <w:r>
        <w:rPr>
          <w:rStyle w:val="FootnoteAnchor"/>
          <w:rFonts w:ascii="Cambria" w:hAnsi="Cambria"/>
          <w:b w:val="false"/>
          <w:bCs/>
          <w:sz w:val="22"/>
          <w:szCs w:val="22"/>
        </w:rPr>
        <w:footnoteReference w:id="3"/>
      </w:r>
      <w:r>
        <w:rPr>
          <w:rFonts w:ascii="Cambria" w:hAnsi="Cambria"/>
          <w:b w:val="false"/>
          <w:bCs/>
          <w:sz w:val="22"/>
          <w:szCs w:val="22"/>
        </w:rPr>
        <w:t xml:space="preserve"> z projektu zaměřeného na vývoj a implementaci webového SW řešení pro podporu procesů, vytvořeného na míru zákazníkovi nebo významně customizovaného dle potřeb zákazníka, ve </w:t>
      </w:r>
      <w:r>
        <w:rPr/>
        <w:t>finančním objemu 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1 mil. Kč bez DPH za každou zakázku, a to na pozici </w:t>
      </w:r>
      <w:bookmarkStart w:id="0" w:name="_Hlk146024711"/>
      <w:r>
        <w:rPr>
          <w:rFonts w:ascii="Cambria" w:hAnsi="Cambria"/>
          <w:b w:val="false"/>
          <w:bCs/>
          <w:sz w:val="22"/>
          <w:szCs w:val="22"/>
        </w:rPr>
        <w:t>projektového manažera nebo vedoucího projektu</w:t>
      </w:r>
      <w:bookmarkEnd w:id="0"/>
      <w:r>
        <w:rPr>
          <w:rFonts w:ascii="Cambria" w:hAnsi="Cambria"/>
          <w:b w:val="false"/>
          <w:bCs/>
          <w:sz w:val="22"/>
          <w:szCs w:val="22"/>
        </w:rPr>
        <w:t xml:space="preserve"> </w:t>
      </w:r>
      <w:r>
        <w:rPr>
          <w:rFonts w:ascii="Cambria" w:hAnsi="Cambria"/>
          <w:b w:val="false"/>
          <w:bCs/>
          <w:i/>
          <w:iCs/>
          <w:sz w:val="22"/>
          <w:szCs w:val="22"/>
        </w:rPr>
        <w:t>(kritérium hodnocení nabídek, viz kap. 7.3. tohoto Formuláře)</w:t>
      </w:r>
      <w:r>
        <w:rPr>
          <w:rFonts w:ascii="Cambria" w:hAnsi="Cambria"/>
          <w:b w:val="false"/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1 zkušenost</w:t>
      </w:r>
      <w:r>
        <w:rPr>
          <w:rFonts w:ascii="Cambria" w:hAnsi="Cambria"/>
          <w:b w:val="false"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u zaměřeného na vývoj a implementaci SW řešení pro podporu procesů studentských nebo zaměstnaneckých mobilit (či obdobných), a to na pozici projektového manažera nebo vedoucího projektu </w:t>
      </w:r>
      <w:r>
        <w:rPr>
          <w:rFonts w:ascii="Cambria" w:hAnsi="Cambria"/>
          <w:b w:val="false"/>
          <w:bCs/>
          <w:i/>
          <w:iCs/>
          <w:sz w:val="22"/>
          <w:szCs w:val="22"/>
        </w:rPr>
        <w:t>(kritérium hodnocení nabídek, viz kap. 7.3. tohoto Formuláře)</w:t>
      </w:r>
      <w:r>
        <w:rPr>
          <w:rFonts w:ascii="Cambria" w:hAnsi="Cambria"/>
          <w:b w:val="false"/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1 zkušenost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u zaměřeného na vývoj a implementaci SW řešení pro vzdělávací instituci poskytující vzdělávání v rámci České republiky, a to na pozici projektového manažera nebo vedoucího projektu </w:t>
      </w:r>
      <w:r>
        <w:rPr>
          <w:rFonts w:ascii="Cambria" w:hAnsi="Cambria"/>
          <w:b w:val="false"/>
          <w:bCs/>
          <w:i/>
          <w:iCs/>
          <w:sz w:val="22"/>
          <w:szCs w:val="22"/>
        </w:rPr>
        <w:t>(kritérium hodnocení nabídek, viz kap. 7.3. tohoto Formuláře),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Analytik: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5 let praxe na pozici byznys analytika nebo IT analytika,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1 zkušenost</w:t>
      </w:r>
      <w:r>
        <w:rPr>
          <w:rFonts w:ascii="Cambria" w:hAnsi="Cambria"/>
          <w:b w:val="false"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sz w:val="22"/>
          <w:szCs w:val="22"/>
        </w:rPr>
        <w:t xml:space="preserve"> </w:t>
      </w:r>
      <w:r>
        <w:rPr>
          <w:rFonts w:ascii="Cambria" w:hAnsi="Cambria"/>
          <w:b w:val="false"/>
          <w:bCs/>
          <w:sz w:val="22"/>
          <w:szCs w:val="22"/>
        </w:rPr>
        <w:t>z projektu zaměřeného na vývoj a implementaci webového SW řešení pro podporu procesů, vytvořeného na míru zákazníkovi nebo významně customizovaného dle potřeb zákazníka, ve finančním objemu</w:t>
      </w:r>
      <w:r>
        <w:rPr>
          <w:rStyle w:val="Dn"/>
          <w:rFonts w:ascii="Cambria" w:hAnsi="Cambria"/>
          <w:b w:val="false"/>
          <w:bCs/>
          <w:sz w:val="20"/>
          <w:szCs w:val="20"/>
        </w:rPr>
        <w:t xml:space="preserve"> </w:t>
      </w:r>
      <w:r>
        <w:rPr>
          <w:rStyle w:val="Dn"/>
          <w:rFonts w:ascii="Cambria" w:hAnsi="Cambria"/>
          <w:b w:val="false"/>
          <w:bCs/>
          <w:sz w:val="22"/>
          <w:szCs w:val="22"/>
        </w:rPr>
        <w:t>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1 mil. Kč bez DPH za každou zakázku</w:t>
      </w:r>
      <w:r>
        <w:rPr>
          <w:rFonts w:ascii="Cambria" w:hAnsi="Cambria"/>
          <w:b w:val="false"/>
          <w:sz w:val="22"/>
          <w:szCs w:val="22"/>
        </w:rPr>
        <w:t xml:space="preserve">, a to na pozici </w:t>
      </w:r>
      <w:bookmarkStart w:id="1" w:name="_Hlk146024875"/>
      <w:r>
        <w:rPr>
          <w:rFonts w:ascii="Cambria" w:hAnsi="Cambria"/>
          <w:b w:val="false"/>
          <w:sz w:val="22"/>
          <w:szCs w:val="22"/>
        </w:rPr>
        <w:t xml:space="preserve">byznys analytika nebo </w:t>
      </w:r>
      <w:bookmarkEnd w:id="1"/>
      <w:r>
        <w:rPr>
          <w:rFonts w:ascii="Cambria" w:hAnsi="Cambria"/>
          <w:b w:val="false"/>
          <w:sz w:val="22"/>
          <w:szCs w:val="22"/>
        </w:rPr>
        <w:t>IT analytika</w:t>
      </w:r>
      <w:r>
        <w:rPr>
          <w:rFonts w:ascii="Cambria" w:hAnsi="Cambria"/>
          <w:b w:val="false"/>
          <w:i/>
          <w:iCs/>
          <w:sz w:val="22"/>
          <w:szCs w:val="22"/>
        </w:rPr>
        <w:t xml:space="preserve"> (</w:t>
      </w:r>
      <w:r>
        <w:rPr>
          <w:rFonts w:ascii="Cambria" w:hAnsi="Cambria"/>
          <w:b w:val="false"/>
          <w:bCs/>
          <w:i/>
          <w:iCs/>
          <w:sz w:val="22"/>
          <w:szCs w:val="22"/>
        </w:rPr>
        <w:t>kritérium hodnocení nabídek, viz kap. 7.3. tohoto Formuláře)</w:t>
      </w:r>
      <w:r>
        <w:rPr>
          <w:rFonts w:ascii="Cambria" w:hAnsi="Cambria"/>
          <w:b w:val="false"/>
          <w:sz w:val="22"/>
          <w:szCs w:val="22"/>
        </w:rPr>
        <w:t>,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1 zkušenost</w:t>
      </w:r>
      <w:r>
        <w:rPr>
          <w:rFonts w:ascii="Cambria" w:hAnsi="Cambria"/>
          <w:b w:val="false"/>
          <w:sz w:val="22"/>
          <w:szCs w:val="22"/>
          <w:vertAlign w:val="superscript"/>
        </w:rPr>
        <w:t xml:space="preserve">2 </w:t>
      </w:r>
      <w:r>
        <w:rPr>
          <w:rFonts w:ascii="Cambria" w:hAnsi="Cambria"/>
          <w:b w:val="false"/>
          <w:bCs/>
          <w:sz w:val="22"/>
          <w:szCs w:val="22"/>
        </w:rPr>
        <w:t xml:space="preserve">z projektu zaměřeného na vývoj a implementaci SW řešení pro podporu procesů studentských nebo zaměstnaneckých mobilit (či obdobných), a to na pozici </w:t>
      </w:r>
      <w:r>
        <w:rPr>
          <w:rFonts w:ascii="Cambria" w:hAnsi="Cambria"/>
          <w:b w:val="false"/>
          <w:sz w:val="22"/>
          <w:szCs w:val="22"/>
        </w:rPr>
        <w:t>byznys analytika nebo IT analytika</w:t>
      </w:r>
      <w:r>
        <w:rPr>
          <w:rFonts w:ascii="Cambria" w:hAnsi="Cambria"/>
          <w:b w:val="false"/>
          <w:bCs/>
          <w:sz w:val="22"/>
          <w:szCs w:val="22"/>
        </w:rPr>
        <w:t xml:space="preserve"> </w:t>
      </w:r>
      <w:r>
        <w:rPr>
          <w:rFonts w:ascii="Cambria" w:hAnsi="Cambria"/>
          <w:b w:val="false"/>
          <w:bCs/>
          <w:i/>
          <w:iCs/>
          <w:sz w:val="22"/>
          <w:szCs w:val="22"/>
        </w:rPr>
        <w:t>(kritérium hodnocení nabídek, viz kap. 7.3. tohoto Formuláře)</w:t>
      </w:r>
      <w:r>
        <w:rPr>
          <w:rFonts w:ascii="Cambria" w:hAnsi="Cambria"/>
          <w:b w:val="false"/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1 zkušenost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u zaměřeného na vývoj a implementaci SW řešení pro vzdělávací instituci poskytující vzdělávání v rámci České republiky, a to na pozici </w:t>
      </w:r>
      <w:r>
        <w:rPr>
          <w:rFonts w:ascii="Cambria" w:hAnsi="Cambria"/>
          <w:b w:val="false"/>
          <w:sz w:val="22"/>
          <w:szCs w:val="22"/>
        </w:rPr>
        <w:t>byznys analytika nebo IT analytika</w:t>
      </w:r>
      <w:r>
        <w:rPr>
          <w:rFonts w:ascii="Cambria" w:hAnsi="Cambria"/>
          <w:b w:val="false"/>
          <w:bCs/>
          <w:sz w:val="22"/>
          <w:szCs w:val="22"/>
        </w:rPr>
        <w:t xml:space="preserve"> </w:t>
      </w:r>
      <w:r>
        <w:rPr>
          <w:rFonts w:ascii="Cambria" w:hAnsi="Cambria"/>
          <w:b w:val="false"/>
          <w:bCs/>
          <w:i/>
          <w:iCs/>
          <w:sz w:val="22"/>
          <w:szCs w:val="22"/>
        </w:rPr>
        <w:t>(kritérium hodnocení nabídek, viz kap. 7.3. tohoto Formuláře),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Vedoucí vývojového týmu: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1 zkušenost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u zaměřeného na vývoj a implementaci webového SW řešení pro podporu procesů, vytvořeného na míru zákazníkovi nebo významně customizovaného dle potřeb zákazníka, ve finančním objemu</w:t>
      </w:r>
      <w:r>
        <w:rPr>
          <w:rStyle w:val="Dn"/>
          <w:rFonts w:ascii="Cambria" w:hAnsi="Cambria"/>
          <w:b w:val="false"/>
          <w:bCs/>
          <w:sz w:val="20"/>
          <w:szCs w:val="20"/>
        </w:rPr>
        <w:t xml:space="preserve"> </w:t>
      </w:r>
      <w:r>
        <w:rPr>
          <w:rStyle w:val="Dn"/>
          <w:rFonts w:ascii="Cambria" w:hAnsi="Cambria"/>
          <w:b w:val="false"/>
          <w:bCs/>
          <w:sz w:val="22"/>
          <w:szCs w:val="22"/>
        </w:rPr>
        <w:t>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1 mil. Kč bez DPH za každou zakázku, a to na pozici </w:t>
      </w:r>
      <w:bookmarkStart w:id="2" w:name="_Hlk146024926"/>
      <w:r>
        <w:rPr>
          <w:rFonts w:ascii="Cambria" w:hAnsi="Cambria"/>
          <w:b w:val="false"/>
          <w:bCs/>
          <w:sz w:val="22"/>
          <w:szCs w:val="22"/>
        </w:rPr>
        <w:t>vedoucí vývojového týmu nebo programátora (vývojáře)</w:t>
      </w:r>
      <w:bookmarkEnd w:id="2"/>
      <w:r>
        <w:rPr>
          <w:rFonts w:ascii="Cambria" w:hAnsi="Cambria"/>
          <w:b w:val="false"/>
          <w:bCs/>
          <w:sz w:val="22"/>
          <w:szCs w:val="22"/>
        </w:rPr>
        <w:t xml:space="preserve"> (</w:t>
      </w:r>
      <w:r>
        <w:rPr>
          <w:rFonts w:ascii="Cambria" w:hAnsi="Cambria"/>
          <w:b w:val="false"/>
          <w:bCs/>
          <w:i/>
          <w:iCs/>
          <w:sz w:val="22"/>
          <w:szCs w:val="22"/>
        </w:rPr>
        <w:t>kritérium hodnocení nabídek, viz kap. 7.3. tohoto Formuláře)</w:t>
      </w:r>
      <w:r>
        <w:rPr>
          <w:rFonts w:ascii="Cambria" w:hAnsi="Cambria"/>
          <w:b w:val="false"/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1 zkušenost</w:t>
      </w:r>
      <w:r>
        <w:rPr>
          <w:rFonts w:ascii="Cambria" w:hAnsi="Cambria"/>
          <w:b w:val="false"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u zaměřeného na vývoj a implementaci SW řešení pro podporu procesů studentských nebo zaměstnaneckých mobilit (či obdobných), a to na pozici vedoucí vývojového týmu nebo programátora (vývojáře) </w:t>
      </w:r>
      <w:r>
        <w:rPr>
          <w:rFonts w:ascii="Cambria" w:hAnsi="Cambria"/>
          <w:b w:val="false"/>
          <w:bCs/>
          <w:i/>
          <w:iCs/>
          <w:sz w:val="22"/>
          <w:szCs w:val="22"/>
        </w:rPr>
        <w:t>(kritérium hodnocení nabídek, viz kap. 7.3. tohoto Formuláře)</w:t>
      </w:r>
      <w:r>
        <w:rPr>
          <w:rFonts w:ascii="Cambria" w:hAnsi="Cambria"/>
          <w:b w:val="false"/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1 zkušenost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u zaměřeného na vývoj a implementaci SW řešení zahrnujícího implementaci komunikačních rozhraní typu REST API, a to na pozici vedoucí vývojového týmu nebo programátora (vývojáře) </w:t>
      </w:r>
      <w:r>
        <w:rPr>
          <w:rFonts w:ascii="Cambria" w:hAnsi="Cambria"/>
          <w:b w:val="false"/>
          <w:bCs/>
          <w:i/>
          <w:iCs/>
          <w:sz w:val="22"/>
          <w:szCs w:val="22"/>
        </w:rPr>
        <w:t>(kritérium hodnocení nabídek, viz kap. 7.3. tohoto Formuláře),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Vedoucí týmu testerů</w:t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1418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1 zkušenost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u zaměřeného na vývoj a implementaci webového SW řešení pro podporu procesů, vytvořeného na míru zákazníkovi nebo významně customizovaného dle potřeb zákazníka, ve finančním objemu</w:t>
      </w:r>
      <w:r>
        <w:rPr>
          <w:rStyle w:val="Dn"/>
          <w:rFonts w:ascii="Cambria" w:hAnsi="Cambria"/>
          <w:b w:val="false"/>
          <w:bCs/>
          <w:sz w:val="20"/>
          <w:szCs w:val="20"/>
        </w:rPr>
        <w:t xml:space="preserve"> </w:t>
      </w:r>
      <w:r>
        <w:rPr>
          <w:rStyle w:val="Dn"/>
          <w:rFonts w:ascii="Cambria" w:hAnsi="Cambria"/>
          <w:b w:val="false"/>
          <w:bCs/>
          <w:sz w:val="22"/>
          <w:szCs w:val="22"/>
        </w:rPr>
        <w:t>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1 mil. Kč bez DPH za každou zakázku, a to na pozici vedoucí týmu testerů nebo tester (</w:t>
      </w:r>
      <w:r>
        <w:rPr>
          <w:rFonts w:ascii="Cambria" w:hAnsi="Cambria"/>
          <w:b w:val="false"/>
          <w:bCs/>
          <w:i/>
          <w:iCs/>
          <w:sz w:val="22"/>
          <w:szCs w:val="22"/>
        </w:rPr>
        <w:t>kritérium hodnocení nabídek, viz kap. 7.3. tohoto Formuláře)</w:t>
      </w:r>
      <w:r>
        <w:rPr>
          <w:rFonts w:ascii="Cambria" w:hAnsi="Cambria"/>
          <w:b w:val="false"/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1418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1 zkušenost</w:t>
      </w:r>
      <w:r>
        <w:rPr>
          <w:rFonts w:ascii="Cambria" w:hAnsi="Cambria"/>
          <w:b w:val="false"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u zaměřeného na vývoj a implementaci SW řešení pro podporu procesů studentských nebo zaměstnaneckých mobilit (či obdobných), a to na pozici vedoucí týmu testerů nebo tester </w:t>
      </w:r>
      <w:r>
        <w:rPr>
          <w:rFonts w:ascii="Cambria" w:hAnsi="Cambria"/>
          <w:b w:val="false"/>
          <w:bCs/>
          <w:i/>
          <w:iCs/>
          <w:sz w:val="22"/>
          <w:szCs w:val="22"/>
        </w:rPr>
        <w:t>(kritérium hodnocení nabídek, viz kap. 7.3. tohoto Formuláře)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color w:val="FF0000"/>
          <w:sz w:val="16"/>
          <w:szCs w:val="16"/>
        </w:rPr>
      </w:pPr>
      <w:r>
        <w:rPr>
          <w:rFonts w:asciiTheme="majorHAnsi" w:hAnsiTheme="majorHAnsi" w:ascii="Cambria" w:hAnsi="Cambria"/>
          <w:b/>
          <w:color w:val="FF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bookmarkStart w:id="3" w:name="_Hlk153544387"/>
      <w:r>
        <w:rPr>
          <w:rFonts w:cs="Times New Roman" w:ascii="Cambria" w:hAnsi="Cambria" w:asciiTheme="majorHAnsi" w:hAnsiTheme="majorHAnsi"/>
        </w:rPr>
        <w:t>Zadavatel doplňuje, že lze naplnění požadavků na zkušenosti uvedených výše u jednotlivých členů realizačního týmu prokázat jednou zakázkou, splňuje-li uvedené parametry.</w:t>
      </w:r>
      <w:bookmarkEnd w:id="3"/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rojektový manažer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39301708"/>
                <w:placeholder>
                  <w:docPart w:val="13282542B6BE4565AA2B459388201E5C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727773079"/>
                <w:placeholder>
                  <w:docPart w:val="14214E2530074CC9B13E7CABEE54E6C1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375263096"/>
                <w:placeholder>
                  <w:docPart w:val="5AB9E96E0D3D4D24B839BA788322DFCF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VŠ vzdělá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sdt>
              <w:sdtPr>
                <w:id w:val="710779809"/>
                <w:placeholder>
                  <w:docPart w:val="BA8619DA8A32441AAB025B0E403F6E27"/>
                </w:placeholder>
                <w:text/>
              </w:sdtPr>
              <w:sdtContent>
                <w:r>
                  <w:rPr/>
                  <w:t>uveďte nejvyšší dosažené vzdělá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827903247"/>
                <w:placeholder>
                  <w:docPart w:val="5AC28F7504A84D1D86B236803D9DCF2A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73542842"/>
                <w:placeholder>
                  <w:docPart w:val="EE33E6F32E8E46B49DD40098C5DE2624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07212831"/>
                <w:placeholder>
                  <w:docPart w:val="101C67AB48A54298AFFAB13AF3BEAEE8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72434345"/>
                <w:placeholder>
                  <w:docPart w:val="F0C30E4ACE74437D8DF6A2B2083B05F2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91890093"/>
                <w:placeholder>
                  <w:docPart w:val="2DDEB938F93A4E31A6CDF69DCA39F332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55367413"/>
                <w:placeholder>
                  <w:docPart w:val="AC4CA8BBA38844839F215BB2ACF7961E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49913174"/>
                <w:placeholder>
                  <w:docPart w:val="1B594CB297064FDA8D75F154C55755AE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21761698"/>
                <w:placeholder>
                  <w:docPart w:val="40F3ABCEDAE348F1AC97A70940F23EF1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70528066"/>
                <w:placeholder>
                  <w:docPart w:val="22F6A915DA4B4A7882BFCC2AE08BD2AC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85078920"/>
                <w:placeholder>
                  <w:docPart w:val="CF92D44BF69A4B5AB18D9315F497F9C0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49871054"/>
                <w:placeholder>
                  <w:docPart w:val="8103B2D5A51C4AF8B7DA3F0531ABEF58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72133314"/>
                <w:placeholder>
                  <w:docPart w:val="627526575B6944BDAD8BB2886CA83998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Style w:val="FootnoteAnchor"/>
                <w:rFonts w:ascii="Cambria" w:hAnsi="Cambria" w:asciiTheme="majorHAnsi" w:hAnsiTheme="majorHAnsi"/>
                <w:b/>
                <w:bCs/>
                <w:sz w:val="22"/>
                <w:szCs w:val="22"/>
              </w:rPr>
              <w:footnoteReference w:id="4"/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704560176"/>
                <w:placeholder>
                  <w:docPart w:val="20E05CA230EA4B1EBF03B947C7ABA4C2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1736785"/>
                <w:placeholder>
                  <w:docPart w:val="D1A6EBD0ED6A44D2B2D6A21BDC8DBCAC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35329436"/>
                <w:placeholder>
                  <w:docPart w:val="535FDF155AB8472DB207686898AE448B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36788849"/>
                <w:placeholder>
                  <w:docPart w:val="ABB788CD66BD4F08A6F2C3B5E9808A09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18149873"/>
                <w:placeholder>
                  <w:docPart w:val="62BCB7E1B5174E3E8B9F4EEB7D584A74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63844929"/>
                <w:placeholder>
                  <w:docPart w:val="23AD8744A15C4DE69953497DB886869A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44224913"/>
                <w:placeholder>
                  <w:docPart w:val="619BC2ACA4A54014AA74DFB7910BE0BD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78464907"/>
                <w:placeholder>
                  <w:docPart w:val="141E39EBADA94D5BA73F33E0E90C957B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9306721"/>
                <w:placeholder>
                  <w:docPart w:val="B48646EAF7D74426A329489F910F199E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77760933"/>
                <w:placeholder>
                  <w:docPart w:val="8D944D8B5F3C43049361D35B48CDB4B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0359384"/>
                <w:placeholder>
                  <w:docPart w:val="07A53346938149A98C6968025A698B97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53638992"/>
                <w:placeholder>
                  <w:docPart w:val="40501D29866343F5A3B237AEA26CF841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9445173"/>
                <w:placeholder>
                  <w:docPart w:val="0705FA28F65F49A99D57E7FDC4EEECB4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89050433"/>
                <w:placeholder>
                  <w:docPart w:val="40C070997FFC449CB027866782F35847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52816877"/>
                <w:placeholder>
                  <w:docPart w:val="7F77DCDE4B0A45C79600A45E64F74BD8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10060459"/>
                <w:placeholder>
                  <w:docPart w:val="3459A4FD4E2441BF9BF7FCFCE5D5CD6B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33915267"/>
                <w:placeholder>
                  <w:docPart w:val="F52FBF51B555425BB3A6A9BCAD3160ED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30941875"/>
                <w:placeholder>
                  <w:docPart w:val="7F824B4FCFEB4553857C032B778323B1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15637767"/>
                <w:placeholder>
                  <w:docPart w:val="E0A1AAA7B29E42579DF56AA3DD69FEFC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31572033"/>
                <w:placeholder>
                  <w:docPart w:val="668FD456F71F466CB4822795013DBEAC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55394181"/>
                <w:placeholder>
                  <w:docPart w:val="23DA26B155F14C57A8DFDFDB5831C0F3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47177626"/>
                <w:placeholder>
                  <w:docPart w:val="D8A0D6C1613649C79AB0B824FF164931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06859172"/>
                <w:placeholder>
                  <w:docPart w:val="259F2F619C0D42B282E424CC7AF8D57E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99029982"/>
                <w:placeholder>
                  <w:docPart w:val="0D39799295D649289F42DC6A2DB5F867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642105788"/>
                <w:placeholder>
                  <w:docPart w:val="89560DEEA31D4C6186F71DB22EADDCBB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32983710"/>
                <w:placeholder>
                  <w:docPart w:val="1512095886B24BE49862E8168F80F526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46714858"/>
                <w:placeholder>
                  <w:docPart w:val="D9DBC55C8D064A8DAD938B72EE802688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46645929"/>
                <w:placeholder>
                  <w:docPart w:val="E5D623D7FA834F1887603A1A24C6B86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6364493"/>
                <w:placeholder>
                  <w:docPart w:val="127F1DF5B1474F72AA0E1B537D0EDA23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58667495"/>
                <w:placeholder>
                  <w:docPart w:val="EB50408C74354282A9B0CA0A1FE2804E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56975505"/>
                <w:placeholder>
                  <w:docPart w:val="5137AE1BD21A4B6DB1530E50D8172AC0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72385976"/>
                <w:placeholder>
                  <w:docPart w:val="AEACDCFD7DAC4E8BA2F0BEC247BDB68B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73449563"/>
                <w:placeholder>
                  <w:docPart w:val="640BB21B4751490FB4C2B14C11CD5AE9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1249065"/>
                <w:placeholder>
                  <w:docPart w:val="BCA9D168D7304120913C3DD971C7786B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6457992"/>
                <w:placeholder>
                  <w:docPart w:val="C34366B3EB854F8A94D0FDAB8893E368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46892592"/>
                <w:placeholder>
                  <w:docPart w:val="7D8DD3FAD58D4082B98254AE71CB7274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047093687"/>
                <w:placeholder>
                  <w:docPart w:val="24686F54357A4913A1CDB1639860777F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60310098"/>
                <w:placeholder>
                  <w:docPart w:val="26A6ABF17F4244E78C4FA01D138E6B82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39466516"/>
                <w:placeholder>
                  <w:docPart w:val="87D1E267ADC1478AB9D824657686B94A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66038458"/>
                <w:placeholder>
                  <w:docPart w:val="821B5420713B4D30B38DEF02E803CA9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82934280"/>
                <w:placeholder>
                  <w:docPart w:val="0E8A816F48874147BE79BDC2B91EAFE2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08947647"/>
                <w:placeholder>
                  <w:docPart w:val="56B9AC2A1B824F8295F7234FBA56FC4B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19195470"/>
                <w:placeholder>
                  <w:docPart w:val="13B1BE01390143D181AEAEAC79849D96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69219226"/>
                <w:placeholder>
                  <w:docPart w:val="789F9AF6795246A4B9368097695991D5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87523393"/>
                <w:placeholder>
                  <w:docPart w:val="60F9F7F53FF34E208984FBD97F7793BF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90572382"/>
                <w:placeholder>
                  <w:docPart w:val="BD6DA4F4C70B49C6B6A88DA5A3C85F56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22685515"/>
                <w:placeholder>
                  <w:docPart w:val="FB82D5D486854946B6789ADDAC3255A6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13306837"/>
                <w:placeholder>
                  <w:docPart w:val="7ACEBA260D6B4877B5FC3263926E32C3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626296291"/>
                <w:placeholder>
                  <w:docPart w:val="7DF8448D52D94A53AC679AEF00F55EBA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06666188"/>
                <w:placeholder>
                  <w:docPart w:val="21E53E2B53B24192B32805C87358C835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27445499"/>
                <w:placeholder>
                  <w:docPart w:val="F99AE6C1261942759A0C314542B01215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66593627"/>
                <w:placeholder>
                  <w:docPart w:val="DDE4A4DF2ECB46598B3F72CD29659EE2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67230996"/>
                <w:placeholder>
                  <w:docPart w:val="8F145B879BFD45EE8420749B26C2B445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43220423"/>
                <w:placeholder>
                  <w:docPart w:val="A00FF9B51E094B18874DD4734F22D97F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97528603"/>
                <w:placeholder>
                  <w:docPart w:val="27B167276D374396B7576C0DD0AED4CB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30641698"/>
                <w:placeholder>
                  <w:docPart w:val="A2704E0EA408456D9A22FB3EAC51B8BE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3439767"/>
                <w:placeholder>
                  <w:docPart w:val="47F147ADC5EC44B0BC4CB83944777D39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29930446"/>
                <w:placeholder>
                  <w:docPart w:val="274257FC0144469AB546840843E7339F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28502697"/>
                <w:placeholder>
                  <w:docPart w:val="7519F9EBDAB8453B93EBF14F23A2A935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00952722"/>
                <w:placeholder>
                  <w:docPart w:val="B92DA8CA8C144CBB8CA3F746199A8E95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v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989722159"/>
                <w:placeholder>
                  <w:docPart w:val="EBA4BD4F832C40D5B2AC6CC82EB2F701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78800187"/>
                <w:placeholder>
                  <w:docPart w:val="DA78A4FBC2864134B9D6A8C08E4C45FB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21790369"/>
                <w:placeholder>
                  <w:docPart w:val="843C76CA3EA0464C8D8874DEA4925746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68789375"/>
                <w:placeholder>
                  <w:docPart w:val="E83DF0380ECF42A88F075065CE0F04BA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47446102"/>
                <w:placeholder>
                  <w:docPart w:val="3C7A904F50544D9E881A88F65096D50B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1458966"/>
                <w:placeholder>
                  <w:docPart w:val="F2643988852144FBBC5E03457F78473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70891332"/>
                <w:placeholder>
                  <w:docPart w:val="C1907D06B7E14D26A8C6A3FC679486EE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33326333"/>
                <w:placeholder>
                  <w:docPart w:val="15C80727350D49A8B9240093AFC1E5A1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51931337"/>
                <w:placeholder>
                  <w:docPart w:val="3774A2E5105A48BDAF4D832DF310E5CF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61380577"/>
                <w:placeholder>
                  <w:docPart w:val="B3529F3A7E4C4B8E94673EBC9C3C2845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23482267"/>
                <w:placeholder>
                  <w:docPart w:val="5FE3150C7568452AB84F6138DD4565EF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2056207"/>
                <w:placeholder>
                  <w:docPart w:val="EE54F531D76141E8AAFEAF1E2F6DA0D1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v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905777207"/>
                <w:placeholder>
                  <w:docPart w:val="87C9A3332F7D416492475EC6E1F176D8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26591526"/>
                <w:placeholder>
                  <w:docPart w:val="50F2D16F1A4549FB9A81246C14A52418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07950524"/>
                <w:placeholder>
                  <w:docPart w:val="C87365AD6C9846F7BFB9DD822AC96DD2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75119628"/>
                <w:placeholder>
                  <w:docPart w:val="1A29E01953A74C75B734026B6873B51B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23115625"/>
                <w:placeholder>
                  <w:docPart w:val="D0D49A04E35D4310A5CD0C7040F51EA5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29230979"/>
                <w:placeholder>
                  <w:docPart w:val="2848B76B8EB4406F80C00F8F67CEDA37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31260044"/>
                <w:placeholder>
                  <w:docPart w:val="2A8326920D45411B9885CCE9EEECF675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17418268"/>
                <w:placeholder>
                  <w:docPart w:val="84F20BA2F6DE4923808969B3421BA656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02843288"/>
                <w:placeholder>
                  <w:docPart w:val="99B905A798A5413180D2286DD6617BA0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52428427"/>
                <w:placeholder>
                  <w:docPart w:val="B57A610150EB4023B27D12D54DDB074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34866656"/>
                <w:placeholder>
                  <w:docPart w:val="E800260892514720922DC258C1565897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26529700"/>
                <w:placeholder>
                  <w:docPart w:val="4488E9A70A734561A8E89C7DBFBD5126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v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441079528"/>
                <w:placeholder>
                  <w:docPart w:val="4AD110950A4C4429A5B21CAC698688FF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72270562"/>
                <w:placeholder>
                  <w:docPart w:val="00EB3420072B4DDB865D0CF4DDA27FAB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70076428"/>
                <w:placeholder>
                  <w:docPart w:val="FC2404B1C25546CF9AF696867CA27E37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10925673"/>
                <w:placeholder>
                  <w:docPart w:val="60F482FDC1D74BBD8A93E7608FA86DA6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49819015"/>
                <w:placeholder>
                  <w:docPart w:val="664B0F4F291A46629B02036AC2655270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56000129"/>
                <w:placeholder>
                  <w:docPart w:val="C842C794D43F49DAA96CA0C469862A1F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64747343"/>
                <w:placeholder>
                  <w:docPart w:val="2FEEAB00FB924CFCA959FC73AE2BF17A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06556458"/>
                <w:placeholder>
                  <w:docPart w:val="BC59B91BA6274FF58FFFEDDD9070488A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51135351"/>
                <w:placeholder>
                  <w:docPart w:val="01A638943B4E489BAB16B54DEEDA72FC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5310019"/>
                <w:placeholder>
                  <w:docPart w:val="CFC0844343394EBFAFD049120C06A7FF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93769480"/>
                <w:placeholder>
                  <w:docPart w:val="B984C9BF7175448EA43A0FE0E61D8AE6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77034000"/>
                <w:placeholder>
                  <w:docPart w:val="65B7E4A016174D3F9DD1CC9370955AFD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8"/>
              </w:rPr>
              <w:t>Analytik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24610557"/>
                <w:placeholder>
                  <w:docPart w:val="745E53F04A16457CAB6F88C3DD169483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00753603"/>
                <w:placeholder>
                  <w:docPart w:val="5F0A850582054B0D9B82E22F1CFE0B82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244255430"/>
                <w:placeholder>
                  <w:docPart w:val="29980DF383704416A93F37EFD2D77D20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Délka praxe na pozici byznys analytika nebo IT analytik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sdt>
              <w:sdtPr>
                <w:id w:val="1120245552"/>
                <w:placeholder>
                  <w:docPart w:val="E27D6D7BE3A547269884F1238B2FCEC6"/>
                </w:placeholder>
                <w:text/>
              </w:sdtPr>
              <w:sdtContent>
                <w:r>
                  <w:rPr/>
                  <w:t xml:space="preserve">uveďte délku praxe na uvedené pozi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647216201"/>
                <w:placeholder>
                  <w:docPart w:val="A51BFB1FBCE04663BF281E740537A263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38250216"/>
                <w:placeholder>
                  <w:docPart w:val="716EC99198EF421C9343445032167E7C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93043800"/>
                <w:placeholder>
                  <w:docPart w:val="FF532D72842C423899866D5815523E61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24886876"/>
                <w:placeholder>
                  <w:docPart w:val="C24946541A3D400A9598ACDF17866622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02844755"/>
                <w:placeholder>
                  <w:docPart w:val="E25B7C2A839D4CEBB671C3FDEC786D9D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41681414"/>
                <w:placeholder>
                  <w:docPart w:val="77477A3D6F404E5EAC0821EAD944A77A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97826759"/>
                <w:placeholder>
                  <w:docPart w:val="AE487B09C05C42E4AB0D41EA4A37A5B8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32521113"/>
                <w:placeholder>
                  <w:docPart w:val="C9DDFF353D8C4087B8156E73F6E2ACCA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23252517"/>
                <w:placeholder>
                  <w:docPart w:val="67351377FC0E420DA92B4057F72CE0C4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06065165"/>
                <w:placeholder>
                  <w:docPart w:val="8AA24EC49120428C95E8F205D48C1AB4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30700604"/>
                <w:placeholder>
                  <w:docPart w:val="E1A17ECD20D9471AA13CDBAC44D17A8A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85448596"/>
                <w:placeholder>
                  <w:docPart w:val="14EAD659786C4CB488BE56C9FA644DF0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317630736"/>
                <w:placeholder>
                  <w:docPart w:val="19287EAD1D094A86B61D181943A87348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97697752"/>
                <w:placeholder>
                  <w:docPart w:val="1FB13B201FA64A4499CF16BE8766CAE7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95372179"/>
                <w:placeholder>
                  <w:docPart w:val="09B778F18D914CCC9B84D65EF55AA9F3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88151195"/>
                <w:placeholder>
                  <w:docPart w:val="4C04108CEAD0453DAB5D050F30765095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55421253"/>
                <w:placeholder>
                  <w:docPart w:val="34253C19FEFD4BBF82C120C08085626F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36930669"/>
                <w:placeholder>
                  <w:docPart w:val="820248D4CCC8486E9AE658839984FF3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68799547"/>
                <w:placeholder>
                  <w:docPart w:val="F2E6480DADD84DB18649DCF6240E8DD3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10401929"/>
                <w:placeholder>
                  <w:docPart w:val="43173160C6D145D0892B7B579B23A6B8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31545636"/>
                <w:placeholder>
                  <w:docPart w:val="5072209F868E4340A131343E9BBF6517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31330960"/>
                <w:placeholder>
                  <w:docPart w:val="4F285601686D4155903D26386B4C0270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76760658"/>
                <w:placeholder>
                  <w:docPart w:val="318316F5D2804ED391DDCB1103689599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68649868"/>
                <w:placeholder>
                  <w:docPart w:val="8D9996A2A9CC498F9390E842A3C5531D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674832452"/>
                <w:placeholder>
                  <w:docPart w:val="FF4CA74105AB45CB834FEAD340EAB51F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31215614"/>
                <w:placeholder>
                  <w:docPart w:val="082D356F2462403CABBC6A4A68B411D3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23061135"/>
                <w:placeholder>
                  <w:docPart w:val="FD33035E672F4466BF0C6F9B94B2EB77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57500036"/>
                <w:placeholder>
                  <w:docPart w:val="2C667EB4E48640C9AB0A9C6B1ACEF780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95479336"/>
                <w:placeholder>
                  <w:docPart w:val="EFE5DA1A48884BA5AD1DCA98664DD8A3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49767663"/>
                <w:placeholder>
                  <w:docPart w:val="74D414B01AF74CC985D36B287700B887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63529157"/>
                <w:placeholder>
                  <w:docPart w:val="EF8E010CC4254D47AC2635C4DA7D0652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65507366"/>
                <w:placeholder>
                  <w:docPart w:val="E7D0F6B8E5074F73B335DAA02950B790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79654375"/>
                <w:placeholder>
                  <w:docPart w:val="EAE86C4A17DC4E2CBE160751E4985FB1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49404889"/>
                <w:placeholder>
                  <w:docPart w:val="69AE3F7027A5411CBBCADDE076D3EE2E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63798491"/>
                <w:placeholder>
                  <w:docPart w:val="678C659B82F443EFB4A555EBFCB42861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73181172"/>
                <w:placeholder>
                  <w:docPart w:val="B3CD0487F8E5424093257C83D6F93462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377560752"/>
                <w:placeholder>
                  <w:docPart w:val="4EEA6B2566A44C3EBAC6420796CC88BB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47834743"/>
                <w:placeholder>
                  <w:docPart w:val="5B7F77DF9A194C6C83FBCEE169EFCC90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62165112"/>
                <w:placeholder>
                  <w:docPart w:val="6E01C35754FA4652A5FE1BBDF777416E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79118263"/>
                <w:placeholder>
                  <w:docPart w:val="0109974BA83541BE80D22C0B2FE228A0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29416683"/>
                <w:placeholder>
                  <w:docPart w:val="7643CD07D7F745BA98F6A53CB7E6B990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78927802"/>
                <w:placeholder>
                  <w:docPart w:val="965E583A3F504EDD915A71393BF8763E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66022838"/>
                <w:placeholder>
                  <w:docPart w:val="D2B2AE05FFAC4F6EB857C518D29C60EF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47893121"/>
                <w:placeholder>
                  <w:docPart w:val="4D64F1B5387E4CF5B3F37C2CBEAF8CF3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91939836"/>
                <w:placeholder>
                  <w:docPart w:val="EB64B9513CAC4F98B53E384F26B6C522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88512435"/>
                <w:placeholder>
                  <w:docPart w:val="B750A0EB9D484B94A266EED764A2E80C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98225743"/>
                <w:placeholder>
                  <w:docPart w:val="F63CA0C8336841DCACBCE0C9CFFB14A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51891368"/>
                <w:placeholder>
                  <w:docPart w:val="83ACD5F624134F3DBE2390AA0FBED537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358744399"/>
                <w:placeholder>
                  <w:docPart w:val="A7D50A016F3F4C318D29008E35EEA802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9389746"/>
                <w:placeholder>
                  <w:docPart w:val="36E10876D21943A4B5263EBB4C0C1E90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99186984"/>
                <w:placeholder>
                  <w:docPart w:val="8C13889DF8E8450DB6BC2675EAA5B770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40041288"/>
                <w:placeholder>
                  <w:docPart w:val="7921D505B67E427E85662662B6403E01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22950377"/>
                <w:placeholder>
                  <w:docPart w:val="F6F1CCC13C40468F961BB432A8F71F68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70284879"/>
                <w:placeholder>
                  <w:docPart w:val="96B0E724713247578C78546E75663602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12174816"/>
                <w:placeholder>
                  <w:docPart w:val="104DFF9B87454D22A22FAF89848B0EFA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9663437"/>
                <w:placeholder>
                  <w:docPart w:val="40218D8B560F40B2A658CE79C2DFE1F1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52137934"/>
                <w:placeholder>
                  <w:docPart w:val="B3C72E2D101A4A72AACA4F3E0A92A99D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2107773"/>
                <w:placeholder>
                  <w:docPart w:val="4B4E94C735B44DD8A7430FF3A49E656C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61473510"/>
                <w:placeholder>
                  <w:docPart w:val="DFD9595AA39E444EB653B87ABD642FCC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22139020"/>
                <w:placeholder>
                  <w:docPart w:val="3917497E6B8D4089B2B6525E48E08E80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747032253"/>
                <w:placeholder>
                  <w:docPart w:val="299029C647554A5FB6C77CA14D937CBC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5112943"/>
                <w:placeholder>
                  <w:docPart w:val="6043C8598A9B47B6B9CE7E881E814954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16429691"/>
                <w:placeholder>
                  <w:docPart w:val="C6D4951D54FB471EA874953B8E6543D6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01983347"/>
                <w:placeholder>
                  <w:docPart w:val="D7E4099D97B643808C4AB5E6B9B4BFFE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90443389"/>
                <w:placeholder>
                  <w:docPart w:val="E8F6439CEB29457F8DB68AA9C1C88716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89907110"/>
                <w:placeholder>
                  <w:docPart w:val="853A8A9924B441FFB99CABAE20437E94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30297159"/>
                <w:placeholder>
                  <w:docPart w:val="A8982EF006E44E7B98CAF4B57902FFE0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12778359"/>
                <w:placeholder>
                  <w:docPart w:val="D4693F6C44C94DE4979F4B63A843F128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60376195"/>
                <w:placeholder>
                  <w:docPart w:val="9548B2D836F04349AB76363608A10465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50750958"/>
                <w:placeholder>
                  <w:docPart w:val="0F65FB909575430EB39F35FD92B10C7C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46287418"/>
                <w:placeholder>
                  <w:docPart w:val="776D5E95B7AD420DAF032A57C08F861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93158005"/>
                <w:placeholder>
                  <w:docPart w:val="4D460933CD3C466D85D7F86324B4F33E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v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903958092"/>
                <w:placeholder>
                  <w:docPart w:val="0804EA87FE494178BD7107F6687026EB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57804928"/>
                <w:placeholder>
                  <w:docPart w:val="CB590157E155432E9F3FD6E767BFAB15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79684432"/>
                <w:placeholder>
                  <w:docPart w:val="B180F507A7B44AC4AA326B43E66DCDA0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62902666"/>
                <w:placeholder>
                  <w:docPart w:val="A5E5EB94E20A4009ADFE7157242B8F62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92850039"/>
                <w:placeholder>
                  <w:docPart w:val="8DBD35818E26472C8C81F1F2B6FE2A81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06494655"/>
                <w:placeholder>
                  <w:docPart w:val="620F9A57161D46D8814A2AE738337D29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35730995"/>
                <w:placeholder>
                  <w:docPart w:val="BA3737D543EF4B9792F96881BB5A05DD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91340379"/>
                <w:placeholder>
                  <w:docPart w:val="BE99D9A1B8164B4EBE68CDEDEC8A47AB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2514243"/>
                <w:placeholder>
                  <w:docPart w:val="3B865AE99D5D4DEB952EF5DEE90328B1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73761584"/>
                <w:placeholder>
                  <w:docPart w:val="1DAFA7A85C64423F9D80728481C4A2D5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07654390"/>
                <w:placeholder>
                  <w:docPart w:val="BBD9C85507594FD99140A11831D38BF4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0824749"/>
                <w:placeholder>
                  <w:docPart w:val="87CBCEFF23534328A20255CA0F499D60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v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837052080"/>
                <w:placeholder>
                  <w:docPart w:val="76696EA9F3824683BB9F4F67FE1B99D8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01878395"/>
                <w:placeholder>
                  <w:docPart w:val="35D01891B09F4089B6C49EFEFD625A49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4621066"/>
                <w:placeholder>
                  <w:docPart w:val="19C3BACA39034A53A602885103D68B48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24057080"/>
                <w:placeholder>
                  <w:docPart w:val="2EFD195AE2EA4406B0DC3632FCE63A1E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60000598"/>
                <w:placeholder>
                  <w:docPart w:val="85CC3E3316894060AD4D2EB5958DFF93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4894573"/>
                <w:placeholder>
                  <w:docPart w:val="A76476C89C94417F8C80875005D85C23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63506062"/>
                <w:placeholder>
                  <w:docPart w:val="0D0FBD0E32D347B3ACF36B7AE1239DAA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89764513"/>
                <w:placeholder>
                  <w:docPart w:val="6C67DE9025414D808761349C01E46CB0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904171"/>
                <w:placeholder>
                  <w:docPart w:val="3E10901CF7684DB7A4C4626DA80C2940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73297314"/>
                <w:placeholder>
                  <w:docPart w:val="6CE68CFA8A14401A8E2558FE10B75DB1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53512276"/>
                <w:placeholder>
                  <w:docPart w:val="051FFA11F8CC43E0A38D19C35C15E325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06194031"/>
                <w:placeholder>
                  <w:docPart w:val="2A8F22CCAB7F475E9187341B891CD180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v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929248985"/>
                <w:placeholder>
                  <w:docPart w:val="E3D81DA1754E4A52B15F041A2E672645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99490899"/>
                <w:placeholder>
                  <w:docPart w:val="2CAB638B62DF4E059778C78FF2741FF0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21168138"/>
                <w:placeholder>
                  <w:docPart w:val="58632095C800454F99C5C1862F02125D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99006879"/>
                <w:placeholder>
                  <w:docPart w:val="E98AC9C5E83B4333853E360C0798C2E7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73396935"/>
                <w:placeholder>
                  <w:docPart w:val="FCE20DBBE1F64EF8B8A419693145FB13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00677289"/>
                <w:placeholder>
                  <w:docPart w:val="A55446EFD1514EEE95D67A410498B22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73581796"/>
                <w:placeholder>
                  <w:docPart w:val="461549F7B8D441399656ADE151BD789A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7961975"/>
                <w:placeholder>
                  <w:docPart w:val="6954428D5F65431886C547EF0E956348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84147262"/>
                <w:placeholder>
                  <w:docPart w:val="4443E9D876E74A4D9DCC35A1E174DE82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72117599"/>
                <w:placeholder>
                  <w:docPart w:val="8358CCE3F39A48A9BB7F1257C83567DE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1117678"/>
                <w:placeholder>
                  <w:docPart w:val="878A6606BE554AF48C7E40F8C0ECBA61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52236675"/>
                <w:placeholder>
                  <w:docPart w:val="CCBD48B4BE8744B0BF4934895280A827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Vedoucí vývojového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37239518"/>
                <w:placeholder>
                  <w:docPart w:val="4F75E2ABAF944C8DB3DD3A0226B72F3F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675717658"/>
                <w:placeholder>
                  <w:docPart w:val="9B884F28960E42A4A6BE7E619C9AEB2E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560784071"/>
                <w:placeholder>
                  <w:docPart w:val="EAFFCC89F1EF4F13B6AF7A76322A672E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860209751"/>
                <w:placeholder>
                  <w:docPart w:val="E8660C1ADC984C3788799C3AA14522AA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85930834"/>
                <w:placeholder>
                  <w:docPart w:val="805C56C450CB430DAEF73D60FBC65B90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44440818"/>
                <w:placeholder>
                  <w:docPart w:val="AA4F10BDD5B543E48D700626213C7067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06527722"/>
                <w:placeholder>
                  <w:docPart w:val="C718EBE597FB465E809572B3D8091075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58811082"/>
                <w:placeholder>
                  <w:docPart w:val="69387B6C14BE4296B93526CADC683521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63928594"/>
                <w:placeholder>
                  <w:docPart w:val="21B60E2842434E0883F46AD888ABEF84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70635136"/>
                <w:placeholder>
                  <w:docPart w:val="7827D1F40C8F44069C95C6DBE9B6ABCA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7927445"/>
                <w:placeholder>
                  <w:docPart w:val="A531BF5E729A4656ADDE1BB1A5A084F2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57934383"/>
                <w:placeholder>
                  <w:docPart w:val="A2DB1E589F7E4205982465804A3F664A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92884304"/>
                <w:placeholder>
                  <w:docPart w:val="686419F5276F4BAEAC2B7052368CB12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17205614"/>
                <w:placeholder>
                  <w:docPart w:val="1B6BAF6FEAE64DD6AF642DA327526539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51357416"/>
                <w:placeholder>
                  <w:docPart w:val="6D95388CF2C34086AD1092EDDB891FDD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873598050"/>
                <w:placeholder>
                  <w:docPart w:val="916BA1EEDC7C4225A8002D23F2EE470C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16063556"/>
                <w:placeholder>
                  <w:docPart w:val="3A121CF1758C43BEA9357415213DB926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57569184"/>
                <w:placeholder>
                  <w:docPart w:val="BAF24862238A43D8A5F1D4696CEF7F6A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40908712"/>
                <w:placeholder>
                  <w:docPart w:val="A0CB40DE431A401C9CA3DF70C9A91CEE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72945611"/>
                <w:placeholder>
                  <w:docPart w:val="2FBE389F79A64F828B80763481EB3107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59378571"/>
                <w:placeholder>
                  <w:docPart w:val="CCA4AF01820D4A22BCE37F3308685D9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72794146"/>
                <w:placeholder>
                  <w:docPart w:val="7EB30EA5E7434C9BB24F2C32BCFAB0C3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63875682"/>
                <w:placeholder>
                  <w:docPart w:val="FFA5432D242A4FBA8B9F62A0745CF2E6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80101595"/>
                <w:placeholder>
                  <w:docPart w:val="C1AFB216C1ED475FBFE98A78F2225E62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6633523"/>
                <w:placeholder>
                  <w:docPart w:val="2B795CCA5EED4937BFCACDE5D5363197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33547799"/>
                <w:placeholder>
                  <w:docPart w:val="4A431AF6393C49DA81C86C3895C228C5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67430660"/>
                <w:placeholder>
                  <w:docPart w:val="83C443817C0D443C9F3B2F3C26FFF454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262153545"/>
                <w:placeholder>
                  <w:docPart w:val="AC7392E83A4E4FEA9CAD19F06DDF3A97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19091746"/>
                <w:placeholder>
                  <w:docPart w:val="DE1E00F1B30E4E948311AD1EB93CDA86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10703267"/>
                <w:placeholder>
                  <w:docPart w:val="ABB51E656E2F403BBCEE0B472832A4D0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15203521"/>
                <w:placeholder>
                  <w:docPart w:val="3E3D099A0E2442C5A8C409C6F2BA464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92847863"/>
                <w:placeholder>
                  <w:docPart w:val="B7915DEFCC634EBDAC07336A9BA7A82F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91464782"/>
                <w:placeholder>
                  <w:docPart w:val="E2BB01BB456C4AC8AD6B5CD36283DC31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5704859"/>
                <w:placeholder>
                  <w:docPart w:val="8333059148414F5AAC037A273927B763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20053627"/>
                <w:placeholder>
                  <w:docPart w:val="7885ED98E1814F14A8771473BE381CC6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90763802"/>
                <w:placeholder>
                  <w:docPart w:val="5CA521E832FF4CC49828A3755D92335B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40602976"/>
                <w:placeholder>
                  <w:docPart w:val="DC64EA0AF9004A028A4FEBC5CC6057A2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1127780"/>
                <w:placeholder>
                  <w:docPart w:val="8A5968A6970244FF9286DF5D884DF945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07640006"/>
                <w:placeholder>
                  <w:docPart w:val="1BD4E72E251648F5887BA3C275714D7D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725450105"/>
                <w:placeholder>
                  <w:docPart w:val="8AABC71D4ABA4327BC6D361B6E9EE114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87175328"/>
                <w:placeholder>
                  <w:docPart w:val="F0DD7C1F87BA4A209A640946D65C75DD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49653300"/>
                <w:placeholder>
                  <w:docPart w:val="16157AC602D44B04B157AFBB9B964B6C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61452939"/>
                <w:placeholder>
                  <w:docPart w:val="440B9728E4F640FD8FF1BCEA1F84F0E3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6447081"/>
                <w:placeholder>
                  <w:docPart w:val="6E5A7A8C430F461BA3CE99669C5F68B6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46165547"/>
                <w:placeholder>
                  <w:docPart w:val="E31603BDA27C4B5E84A06A24FF275C7B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55216937"/>
                <w:placeholder>
                  <w:docPart w:val="90B4662AF5554FEF8B77C4DC52EC3946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93179559"/>
                <w:placeholder>
                  <w:docPart w:val="51DF9C02E8DF427BB28E4BE05B9595D0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66550498"/>
                <w:placeholder>
                  <w:docPart w:val="D491EA5E899145CEAE43CCCAC5769FF6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1888276"/>
                <w:placeholder>
                  <w:docPart w:val="ECB8C66CB634439DB9D87B2E2E71B2E1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39443641"/>
                <w:placeholder>
                  <w:docPart w:val="42E013D099794D22ACA399A793E411B7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99637065"/>
                <w:placeholder>
                  <w:docPart w:val="5548CCD93D7046158A5FE28B19F4DF69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839759527"/>
                <w:placeholder>
                  <w:docPart w:val="0A066A8DED0343BCAE907EC0542C6F8D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73450054"/>
                <w:placeholder>
                  <w:docPart w:val="1F839C6616494C37B4B216FE43199AB7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10954151"/>
                <w:placeholder>
                  <w:docPart w:val="C3D33B878B8149B590D53D483BC74B24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61252745"/>
                <w:placeholder>
                  <w:docPart w:val="8C9D94177ED546128EA461CA11ADB9C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79490972"/>
                <w:placeholder>
                  <w:docPart w:val="2D4810B56E3F476FB679A63D38E07488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96603731"/>
                <w:placeholder>
                  <w:docPart w:val="5DEE4722029C4B3FAE4DE9C1525FD6A7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06670660"/>
                <w:placeholder>
                  <w:docPart w:val="F4B87DA0783442D8957FAEF038A029B0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98914194"/>
                <w:placeholder>
                  <w:docPart w:val="D52E90A104C041D1A7C7F28D78133ECD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11955410"/>
                <w:placeholder>
                  <w:docPart w:val="6EEABE0CB7814B748A7B9E2EC1E8150A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77990832"/>
                <w:placeholder>
                  <w:docPart w:val="00EF6147C53D4326A2DF8165A198C7E5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5502171"/>
                <w:placeholder>
                  <w:docPart w:val="4130589DB0304BABA7E9A41151FC43A3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61225506"/>
                <w:placeholder>
                  <w:docPart w:val="922F8C750BF14C8789A636D03533A7B3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301097943"/>
                <w:placeholder>
                  <w:docPart w:val="8E5207883013494A9B06F540E2FD68F7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5937907"/>
                <w:placeholder>
                  <w:docPart w:val="7AB5CB482EFF4FF28A926F04E67FEC20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32135699"/>
                <w:placeholder>
                  <w:docPart w:val="89DC1C660CBE45E4ABDDD3AF8C93E1FD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64861146"/>
                <w:placeholder>
                  <w:docPart w:val="AECCA38277A84627A8A6B3F422F4F1C7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69539559"/>
                <w:placeholder>
                  <w:docPart w:val="6D9CE00612D34CB3A2AFD9F4302A9F46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83983805"/>
                <w:placeholder>
                  <w:docPart w:val="331C5F4294DD41B59C6E1828C9C35B90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8132073"/>
                <w:placeholder>
                  <w:docPart w:val="1C6CBBD48F064C438A615739C8422492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88693363"/>
                <w:placeholder>
                  <w:docPart w:val="679670DE02894B06A07A1737E6B8F7C0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39029541"/>
                <w:placeholder>
                  <w:docPart w:val="AD3B49E4E2F2487B8293A402C3BEED2A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05821418"/>
                <w:placeholder>
                  <w:docPart w:val="20E752F8F055421FAE959069E3D08D3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33308958"/>
                <w:placeholder>
                  <w:docPart w:val="107FA1D34A364E77A62ABDE557963032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63541801"/>
                <w:placeholder>
                  <w:docPart w:val="A4D7E512C68740ABAD964F7B0B2B76A0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47388135"/>
                <w:placeholder>
                  <w:docPart w:val="8AC6B77B3ACE41FE9493AA9738E34FAD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62223053"/>
                <w:placeholder>
                  <w:docPart w:val="3809E4C935EF433F9EBC2816A0E312AE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23334024"/>
                <w:placeholder>
                  <w:docPart w:val="3FCFC6CFD38F4312BF5873C7A1230B16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87364082"/>
                <w:placeholder>
                  <w:docPart w:val="3401782F2A694696AC778C6A83C31126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28288713"/>
                <w:placeholder>
                  <w:docPart w:val="1E8E4117D0B74957B8A69535D29D6A81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18952068"/>
                <w:placeholder>
                  <w:docPart w:val="FBB01BB613ED4F2C80DC35A01236ED04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65601640"/>
                <w:placeholder>
                  <w:docPart w:val="57A28039B109401BA5D14477B1C069FC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7717442"/>
                <w:placeholder>
                  <w:docPart w:val="B6C96ECA8CD64473B2832BAF49CD25EE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61951799"/>
                <w:placeholder>
                  <w:docPart w:val="9CC88A254A7C47049CB16F52E86FFB6C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23762642"/>
                <w:placeholder>
                  <w:docPart w:val="4775340DA6604103BC3881D398D65809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34778233"/>
                <w:placeholder>
                  <w:docPart w:val="50479BA37A9C4C239AB9A47DF0407538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90761233"/>
                <w:placeholder>
                  <w:docPart w:val="FF0E2C72C3C34AA096BC2A62707D99AB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847697095"/>
                <w:placeholder>
                  <w:docPart w:val="A142475F9E2144A7A587DA170B73B5E5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13359895"/>
                <w:placeholder>
                  <w:docPart w:val="91CBE172B93C456BB23E1FACE3E062A8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03009657"/>
                <w:placeholder>
                  <w:docPart w:val="2CC5B570CE0B40EDB05761A81C1D07E3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81104121"/>
                <w:placeholder>
                  <w:docPart w:val="1CD23234128A428BB1F1A7CBDFC7A0DE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32341889"/>
                <w:placeholder>
                  <w:docPart w:val="EA9872CFC02246968F1749746C5A358C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26031960"/>
                <w:placeholder>
                  <w:docPart w:val="A62FD22FEE724D47B820C38C9496A4D3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57249844"/>
                <w:placeholder>
                  <w:docPart w:val="9BDDB1BF3D73439992C8E27C87CE9072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71708214"/>
                <w:placeholder>
                  <w:docPart w:val="33948AE4B11E432A9DDDA641546DC532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56679155"/>
                <w:placeholder>
                  <w:docPart w:val="D4DB45485DF14F98991384DEBD9CBB31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50896702"/>
                <w:placeholder>
                  <w:docPart w:val="3EC62F41D86A4AC089160B0C29087494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85289435"/>
                <w:placeholder>
                  <w:docPart w:val="693DE7A902234804A54E51E3AD59E884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45200296"/>
                <w:placeholder>
                  <w:docPart w:val="2019060B238E49CAB4894CB171CA5689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639758501"/>
                <w:placeholder>
                  <w:docPart w:val="2AC36E4AA6BE4187B3EB013640AA26D6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18229065"/>
                <w:placeholder>
                  <w:docPart w:val="78B1AA715FED4E3D906CD4997C5ED1D8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81696325"/>
                <w:placeholder>
                  <w:docPart w:val="EBD2E8ECF0C046DEB58EAF790B6B10DD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2462303"/>
                <w:placeholder>
                  <w:docPart w:val="6808EFE9C0484EEE8F75D332090B8E91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31143086"/>
                <w:placeholder>
                  <w:docPart w:val="290B5D96C1AE49F0AD8F200768837C80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31725126"/>
                <w:placeholder>
                  <w:docPart w:val="235DF7EC6D5A4BA3B2D8792576B3C570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05429972"/>
                <w:placeholder>
                  <w:docPart w:val="C6AB3508531545F48D66C2E1ECBC0BD4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69266694"/>
                <w:placeholder>
                  <w:docPart w:val="5C4A31D5D5D44E40AF808F78DABC9BAC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93538092"/>
                <w:placeholder>
                  <w:docPart w:val="59C656F65FFB4DD7B9FDACC9906C7739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76055073"/>
                <w:placeholder>
                  <w:docPart w:val="B954B00338DA46E7AAB24E47A4827B5E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63531297"/>
                <w:placeholder>
                  <w:docPart w:val="B05CC28E971846D6A98DB112EE040D89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90992860"/>
                <w:placeholder>
                  <w:docPart w:val="8527066BF5DF4ADA9C7DA50717500597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Vedoucí týmu testerů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62584664"/>
                <w:placeholder>
                  <w:docPart w:val="23E0F9EC9FAB4A78BC33F74F0FF79331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760954137"/>
                <w:placeholder>
                  <w:docPart w:val="2DF7E0A98A8E4396BB7AB1B683D00252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679696711"/>
                <w:placeholder>
                  <w:docPart w:val="6167212BDE0B4AE0A89A63F2CC3B4015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445570420"/>
                <w:placeholder>
                  <w:docPart w:val="2485B46A262E483AB290CA2CAA00195A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01729370"/>
                <w:placeholder>
                  <w:docPart w:val="39A2579A6E424D6796785EA221881637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73629044"/>
                <w:placeholder>
                  <w:docPart w:val="6D0C01AE4FDD4CF49130ED2691183FAD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03946217"/>
                <w:placeholder>
                  <w:docPart w:val="79017B1B45894CC9BC082DD1988DFA10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57228110"/>
                <w:placeholder>
                  <w:docPart w:val="A01A4BA440474E4B9ECADA48AF2A8769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66645554"/>
                <w:placeholder>
                  <w:docPart w:val="2ABC1F21887549B3953979D07E01743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87365757"/>
                <w:placeholder>
                  <w:docPart w:val="C197805925164D9893A9E7DC5340E136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81126332"/>
                <w:placeholder>
                  <w:docPart w:val="F19C75C50E1D49109D904762396FC552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62581509"/>
                <w:placeholder>
                  <w:docPart w:val="1ADECFE4F51A43F183AD710754897AB5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47922167"/>
                <w:placeholder>
                  <w:docPart w:val="E1E0373FF55C4BD29C68FCC21CABDEB7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5305599"/>
                <w:placeholder>
                  <w:docPart w:val="FFD449BC78F543138EBA7338D5DA5D38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7526047"/>
                <w:placeholder>
                  <w:docPart w:val="89ADA71724F646D1AF2EEB713C14A7BA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655935528"/>
                <w:placeholder>
                  <w:docPart w:val="5F63E95C5AA947428C6923BC964D4B08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35121587"/>
                <w:placeholder>
                  <w:docPart w:val="BF773D6EB19641E49CD51B14DE47FEF4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0285666"/>
                <w:placeholder>
                  <w:docPart w:val="9AEB935E464D46328EF4FFA49147A38E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61330144"/>
                <w:placeholder>
                  <w:docPart w:val="42644048A3F2424DB772E16FA78A19E5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44496010"/>
                <w:placeholder>
                  <w:docPart w:val="C12B8DCD09D74C74AA140C7C54D0A525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61890904"/>
                <w:placeholder>
                  <w:docPart w:val="01BCB53BFB644E10A0704F6D3ED42782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81378075"/>
                <w:placeholder>
                  <w:docPart w:val="968DDDB0EFB04217A06337DA09C7AA90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05980151"/>
                <w:placeholder>
                  <w:docPart w:val="3CB4FBC17457461D9FE4F3D96C4F56BD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14485311"/>
                <w:placeholder>
                  <w:docPart w:val="9901D3C1056D4B958BD71C82C4A47EAF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12902555"/>
                <w:placeholder>
                  <w:docPart w:val="8197654A44B34C789CC14A14F8F96C69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71044822"/>
                <w:placeholder>
                  <w:docPart w:val="9F9F0C23E34D43D0937B1DC487D8ED7F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94416535"/>
                <w:placeholder>
                  <w:docPart w:val="39A80811EB324CDD9963F68546DAA6BC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01706645"/>
                <w:placeholder>
                  <w:docPart w:val="CFF4E05EB8F145728BE36C080E960D4C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7938499"/>
                <w:placeholder>
                  <w:docPart w:val="C51E695EEA654E9D97EB16B5895ADE18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03817678"/>
                <w:placeholder>
                  <w:docPart w:val="069B3A29A1FA40F68E954BAD41A3AF50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2686757"/>
                <w:placeholder>
                  <w:docPart w:val="EC6CE3CC99B34FE89D6BE3670CB50F37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14559485"/>
                <w:placeholder>
                  <w:docPart w:val="932DA3B35CF9489D959040597C6526BB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30101246"/>
                <w:placeholder>
                  <w:docPart w:val="18680F90B4544ECD8A09E05D7DEE46AF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93575176"/>
                <w:placeholder>
                  <w:docPart w:val="27EC27FDE1DC4DE2A8B41F231C789B77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35716291"/>
                <w:placeholder>
                  <w:docPart w:val="44437E07A26D43A6A16673039F82E847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33656667"/>
                <w:placeholder>
                  <w:docPart w:val="C68A6C25AB1A45DE9F5F86D1D6A3850A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27035345"/>
                <w:placeholder>
                  <w:docPart w:val="4E96543B69154C72A9BC95A3BE40A05F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60948494"/>
                <w:placeholder>
                  <w:docPart w:val="43F34370F0324AFA8DE9A49745960612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60209170"/>
                <w:placeholder>
                  <w:docPart w:val="4B498BA94AD648F3A9FEB50A1B064DBE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761195369"/>
                <w:placeholder>
                  <w:docPart w:val="EEF5033D00B0400FAFE42B675EEC12DA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62762170"/>
                <w:placeholder>
                  <w:docPart w:val="7F8803B3B90649A2BEE4F9ABE3237A03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61553722"/>
                <w:placeholder>
                  <w:docPart w:val="8000CF42EB78401799F2DC635292A8DA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76895570"/>
                <w:placeholder>
                  <w:docPart w:val="2724A5D4976A49C5AEEAC7FA511EF59F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37467729"/>
                <w:placeholder>
                  <w:docPart w:val="E1469B3DFC18490B9BF217BF2D52E0E7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03936831"/>
                <w:placeholder>
                  <w:docPart w:val="605661CC775142CDB44A0254B2B36D3E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01514754"/>
                <w:placeholder>
                  <w:docPart w:val="8C12F24ADC784E9592DBA59CFC8F9846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12124936"/>
                <w:placeholder>
                  <w:docPart w:val="200CA6B042D94AF08BC8CFFAC984184A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18508807"/>
                <w:placeholder>
                  <w:docPart w:val="5CD1AAB83B3546BEB817BC8B2878AEA4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3664973"/>
                <w:placeholder>
                  <w:docPart w:val="173204EB7D674F148E812ADDF6B86E75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94059254"/>
                <w:placeholder>
                  <w:docPart w:val="12A07E41463449D9A40108FFF9498E36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13992047"/>
                <w:placeholder>
                  <w:docPart w:val="F208AD622DEB42C0A9FF2A1D18A77807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429822318"/>
                <w:placeholder>
                  <w:docPart w:val="6AC4FEB3983F41D29E50184FE38BBE4E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20835502"/>
                <w:placeholder>
                  <w:docPart w:val="8978D70BAF9D4978B0CBD13D7A61D718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21154352"/>
                <w:placeholder>
                  <w:docPart w:val="6B2733A45D1F4E69B35E707AE0A8D42B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96274838"/>
                <w:placeholder>
                  <w:docPart w:val="FE8F9BC7563E45499EAB6075A492477E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88792399"/>
                <w:placeholder>
                  <w:docPart w:val="90DB18086A1A4CD7801B8469876C5176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5836388"/>
                <w:placeholder>
                  <w:docPart w:val="5F9B4C983E134960A2C324CB99FCD0FE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07912817"/>
                <w:placeholder>
                  <w:docPart w:val="CDEA5D87447D4973AB7101A080F6544F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71856909"/>
                <w:placeholder>
                  <w:docPart w:val="CA998DA9792C4AD2BC631233BF2CA1EC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17866813"/>
                <w:placeholder>
                  <w:docPart w:val="A7C0CC8794104DA0AA4438F769E0B283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36669082"/>
                <w:placeholder>
                  <w:docPart w:val="3CFBD8CB0CD24C60B481EF71E2388E9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65337596"/>
                <w:placeholder>
                  <w:docPart w:val="C3579C682F6D4FF284A654BCC27E8D5E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59885207"/>
                <w:placeholder>
                  <w:docPart w:val="B34E3721CE864F6B9FFFEFDF7C10C6FC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584395244"/>
                <w:placeholder>
                  <w:docPart w:val="2744835C6CB14F2DA8E317466D02E8C7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57871844"/>
                <w:placeholder>
                  <w:docPart w:val="0BC1BFE1D3674F50A280C617729E3C81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04294343"/>
                <w:placeholder>
                  <w:docPart w:val="46B363BD8F414827A15CD981D7138987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76666050"/>
                <w:placeholder>
                  <w:docPart w:val="A4FF2C4BFCD749BB9BB642BD2E1D3702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45108249"/>
                <w:placeholder>
                  <w:docPart w:val="C4DFA7D111D2453E8A5040D1EF9281BD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98070033"/>
                <w:placeholder>
                  <w:docPart w:val="FB5BF88E5AE0449D9AA74D64D80ADC6B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75011254"/>
                <w:placeholder>
                  <w:docPart w:val="00F84162FD894FE5AEDFC23BF3E6A3D0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13008225"/>
                <w:placeholder>
                  <w:docPart w:val="EA151CE6279541DB9EEEF1A5CCC2137D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2194420"/>
                <w:placeholder>
                  <w:docPart w:val="C9E0DC0F99994B0A81E3157C0243A7D4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5948366"/>
                <w:placeholder>
                  <w:docPart w:val="8553928100234D9097DEF63A9C078E9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37587894"/>
                <w:placeholder>
                  <w:docPart w:val="441FA193AA054E228B9A00490F138CCE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7409891"/>
                <w:placeholder>
                  <w:docPart w:val="337C8D6AD0AA499381B70CD3F70EECD7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len týmu uvedený v nabídce dodavatele se musí aktivně podílet na plnění této veřejné zakázky.</w:t>
      </w:r>
    </w:p>
    <w:p>
      <w:pPr>
        <w:pStyle w:val="Normal"/>
        <w:jc w:val="both"/>
        <w:rPr/>
      </w:pPr>
      <w:r>
        <w:rPr>
          <w:rFonts w:ascii="Cambria" w:hAnsi="Cambria" w:asciiTheme="majorHAnsi" w:hAnsiTheme="majorHAnsi"/>
        </w:rPr>
        <w:t xml:space="preserve">V případě řádně zdůvodněné potřeby změny člena týmu oproti osobě uvedené v nabídce dodavatele je tato možná pouze se souhlasem zadavatele. Zadavatel tento souhlas neudělí v případě, že by po takové změně tým kumulativně nesplňoval veškeré uvedené požadavky zadavatele na tým v tomto článku uvedené. </w:t>
      </w:r>
    </w:p>
    <w:p>
      <w:pPr>
        <w:pStyle w:val="Heading1"/>
        <w:numPr>
          <w:ilvl w:val="0"/>
          <w:numId w:val="2"/>
        </w:numPr>
        <w:rPr>
          <w:rFonts w:eastAsia="Cambria" w:cs="Cambria"/>
          <w:sz w:val="22"/>
          <w:szCs w:val="22"/>
          <w:lang w:val="cs-CZ"/>
        </w:rPr>
      </w:pPr>
      <w:r>
        <w:rPr>
          <w:lang w:val="cs-CZ"/>
        </w:rPr>
        <w:t>Další požadavky zadavatele na osobu dodavatele</w:t>
      </w:r>
    </w:p>
    <w:p>
      <w:pPr>
        <w:pStyle w:val="Heading2"/>
        <w:numPr>
          <w:ilvl w:val="1"/>
          <w:numId w:val="2"/>
        </w:numPr>
        <w:rPr>
          <w:rFonts w:eastAsia="Cambria" w:cs="Cambria"/>
          <w:lang w:val="cs-CZ"/>
        </w:rPr>
      </w:pPr>
      <w:r>
        <w:rPr>
          <w:lang w:val="cs-CZ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eastAsia="Cambria" w:cs="Cambria" w:ascii="Cambria" w:hAnsi="Cambria" w:asciiTheme="majorHAnsi" w:hAnsiTheme="majorHAnsi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eastAsia="Cambria" w:cs="Cambria" w:ascii="Cambria" w:hAnsi="Cambria" w:asciiTheme="majorHAnsi" w:hAnsiTheme="majorHAnsi"/>
          <w:b/>
          <w:bCs/>
          <w:i/>
          <w:iCs/>
          <w:lang w:val="cs-CZ"/>
        </w:rPr>
        <w:t>ZSZ</w:t>
      </w:r>
      <w:r>
        <w:rPr>
          <w:rFonts w:eastAsia="Cambria" w:cs="Cambria" w:ascii="Cambria" w:hAnsi="Cambria" w:asciiTheme="majorHAnsi" w:hAnsiTheme="majorHAnsi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Případným uzavřením smlouvy na plnění předmětu této veřejné zakázky nedojde k porušení </w:t>
      </w:r>
      <w:r>
        <w:rPr>
          <w:rFonts w:ascii="Cambria" w:hAnsi="Cambria" w:asciiTheme="majorHAnsi" w:hAnsiTheme="majorHAnsi"/>
        </w:rPr>
        <w:t>mezinárodní sankce, kterou upravuje čl. 5k nařízení Rady EU č. 2022/576 ze dne 8. 4. 2022, kterým se mění nařízení (EU) č. 833/2014, o omezujících opatřeních vzhledem k činnostem Ruska destabilizujícím situaci na Ukrajině (dále jen „</w:t>
      </w:r>
      <w:r>
        <w:rPr>
          <w:rFonts w:ascii="Cambria" w:hAnsi="Cambria" w:asciiTheme="majorHAnsi" w:hAnsiTheme="majorHAnsi"/>
          <w:b/>
          <w:i/>
        </w:rPr>
        <w:t>Nařízení Rady EU</w:t>
      </w:r>
      <w:r>
        <w:rPr>
          <w:rFonts w:ascii="Cambria" w:hAnsi="Cambria" w:asciiTheme="majorHAnsi" w:hAnsiTheme="majorHAnsi"/>
        </w:rPr>
        <w:t>“), podle kterého je zadavateli zakázáno zadat veřejnou zakázku:</w:t>
      </w:r>
    </w:p>
    <w:p>
      <w:pPr>
        <w:pStyle w:val="Normlnslovanseznam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Normlnslovanseznam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rávnické osobě, subjektu nebo orgánu, které jsou z více než 50 % přímo či nepřímo vlastněny některým ze subjektů uvedených v písm. a) nebo</w:t>
      </w:r>
    </w:p>
    <w:p>
      <w:pPr>
        <w:pStyle w:val="Normlnslovanseznam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fyzické nebo právnické osobě, subjektu nebo orgánu, které jednají jménem nebo na pokyn některého ze subjektů uvedených v písm. a) nebo b),</w:t>
      </w:r>
    </w:p>
    <w:p>
      <w:pPr>
        <w:pStyle w:val="Heading2"/>
        <w:numPr>
          <w:ilvl w:val="1"/>
          <w:numId w:val="2"/>
        </w:numPr>
        <w:rPr>
          <w:rFonts w:eastAsia="Cambria" w:cs="Cambria"/>
          <w:lang w:val="cs-CZ"/>
        </w:rPr>
      </w:pPr>
      <w:r>
        <w:rPr>
          <w:rFonts w:eastAsia="Cambria" w:cs="Cambria"/>
          <w:lang w:val="cs-CZ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eastAsia="Cambria" w:cs="Cambria" w:ascii="Cambria" w:hAnsi="Cambria" w:asciiTheme="majorHAnsi" w:hAnsiTheme="majorHAnsi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ind w:left="714" w:hanging="357"/>
        <w:rPr/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Pojištění odpovědnosti</w:t>
      </w:r>
    </w:p>
    <w:p>
      <w:pPr>
        <w:pStyle w:val="Normal"/>
        <w:jc w:val="both"/>
        <w:rPr>
          <w:rFonts w:ascii="Cambria" w:hAnsi="Cambria" w:eastAsia="Cambria" w:cs="Cambria" w:asciiTheme="majorHAnsi" w:hAnsiTheme="majorHAnsi"/>
          <w:lang w:val="cs-CZ"/>
        </w:rPr>
      </w:pPr>
      <w:r>
        <w:rPr>
          <w:rFonts w:eastAsia="Cambria" w:cs="Cambria" w:ascii="Cambria" w:hAnsi="Cambria" w:asciiTheme="majorHAnsi" w:hAnsiTheme="majorHAnsi"/>
          <w:lang w:val="cs-CZ"/>
        </w:rPr>
        <w:t>Vybraný dodavatel bude povinen předložit před podpisem smlouvy na plnění této veřejné zakázky kopii platného pojištění z odpovědnosti za škodu způsobenou třetí osobě při realizaci předmětu plnění ve výši nejméně 5 000 000 Kč. Dodavatel se zavazuje být takto pojištěn po celou dobu platnosti a účinnosti smlouvy.</w:t>
      </w:r>
    </w:p>
    <w:p>
      <w:pPr>
        <w:pStyle w:val="Heading1"/>
        <w:numPr>
          <w:ilvl w:val="0"/>
          <w:numId w:val="2"/>
        </w:numPr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této ZD (Vzor smlouvy).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10 ZD.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č. 1 „Celková nabídková cena v Kč bez DPH“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highlight w:val="yellow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1 ZD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3.</w:t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Kritérium hodnocení č. 2 „</w:t>
      </w:r>
      <w:r>
        <w:rPr>
          <w:bCs/>
        </w:rPr>
        <w:t>Dílčí nabídková cena</w:t>
      </w:r>
      <w:r>
        <w:rPr>
          <w:b w:val="false"/>
        </w:rPr>
        <w:t xml:space="preserve"> </w:t>
      </w:r>
      <w:r>
        <w:rPr/>
        <w:t>v Kč bez DPH – služba servisní činnosti a technické podpory“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2 ZD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3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Kritérium hodnocení č. </w:t>
      </w:r>
      <w:bookmarkStart w:id="4" w:name="_Hlk109378686"/>
      <w:r>
        <w:rPr/>
        <w:t>3 „Zkušenost realizačního týmu s obdobnými projekty</w:t>
      </w:r>
      <w:bookmarkEnd w:id="4"/>
      <w:r>
        <w:rPr/>
        <w:t>“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3 ZD </w:t>
      </w:r>
      <w:r>
        <w:rPr>
          <w:rFonts w:ascii="Cambria" w:hAnsi="Cambria" w:asciiTheme="majorHAnsi" w:hAnsiTheme="majorHAnsi"/>
        </w:rPr>
        <w:t>předkládá vyplněné tabulky v čl. 4.3.2. tohoto Formuláře nabídky dodavatele.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č. 4 „Kvalita Koncepce nabízeného plnění“</w:t>
      </w:r>
    </w:p>
    <w:p>
      <w:pPr>
        <w:pStyle w:val="Normal"/>
        <w:spacing w:before="120" w:after="120"/>
        <w:jc w:val="both"/>
        <w:rPr>
          <w:rStyle w:val="Normaltextrun"/>
        </w:rPr>
      </w:pPr>
      <w:r>
        <w:rPr>
          <w:rStyle w:val="Normaltextrun"/>
          <w:rFonts w:ascii="Cambria" w:hAnsi="Cambria"/>
          <w:shd w:fill="FFFFFF" w:val="clear"/>
        </w:rPr>
        <w:t xml:space="preserve">Dodavatel pro účely hodnocení kritéria hodnocení dle čl. 10.4 </w:t>
      </w:r>
      <w:r>
        <w:rPr>
          <w:rFonts w:cs="Times New Roman" w:ascii="Cambria" w:hAnsi="Cambria" w:asciiTheme="majorHAnsi" w:hAnsiTheme="majorHAnsi"/>
          <w:lang w:eastAsia="cs-CZ"/>
        </w:rPr>
        <w:t xml:space="preserve">ZD </w:t>
      </w:r>
      <w:r>
        <w:rPr>
          <w:rStyle w:val="Normaltextrun"/>
          <w:rFonts w:ascii="Cambria" w:hAnsi="Cambria"/>
          <w:shd w:fill="FFFFFF" w:val="clear"/>
        </w:rPr>
        <w:t xml:space="preserve">přikládá k tomuto formuláři zpracovaný dokument nazvaný </w:t>
      </w:r>
      <w:r>
        <w:rPr>
          <w:rStyle w:val="Normaltextrun"/>
          <w:rFonts w:ascii="Cambria" w:hAnsi="Cambria"/>
          <w:i/>
          <w:shd w:fill="FFFFFF" w:val="clear"/>
        </w:rPr>
        <w:t>„Koncepce nabízeného plnění“</w:t>
      </w:r>
      <w:r>
        <w:rPr>
          <w:rStyle w:val="Normaltextrun"/>
          <w:rFonts w:ascii="Cambria" w:hAnsi="Cambria"/>
          <w:shd w:fill="FFFFFF" w:val="clear"/>
        </w:rPr>
        <w:t xml:space="preserve"> jako jeho přílohu č. 4.</w:t>
      </w:r>
    </w:p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1"/>
          <w:numId w:val="8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1 - Seznam dodavatelů, poddodavatelů a skutečných majitelů (viz bod 5.3. Formuláře)</w:t>
      </w:r>
    </w:p>
    <w:p>
      <w:pPr>
        <w:pStyle w:val="ListParagraph"/>
        <w:numPr>
          <w:ilvl w:val="1"/>
          <w:numId w:val="8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2 - Seznam oprávněných osob dodavatele (bude Přílohou č. 4 Smlouvy)</w:t>
      </w:r>
    </w:p>
    <w:p>
      <w:pPr>
        <w:pStyle w:val="ListParagraph"/>
        <w:numPr>
          <w:ilvl w:val="1"/>
          <w:numId w:val="8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3 - Položkový rozpočet Poskytovatele (použijte Přílohu č. 4 ZD) (bude Přílohou č. 2 Smlouvy)</w:t>
      </w:r>
    </w:p>
    <w:p>
      <w:pPr>
        <w:pStyle w:val="ListParagraph"/>
        <w:numPr>
          <w:ilvl w:val="0"/>
          <w:numId w:val="8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4 – Koncepce nabízeného plnění (zpracovaná dle čl. 10.4 ZD) (bude Přílohou č. 3 Smlouvy)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284" w:top="1418" w:footer="57" w:bottom="1134"/>
          <w:pgNumType w:fmt="decimal"/>
          <w:formProt w:val="false"/>
          <w:textDirection w:val="lrTb"/>
          <w:docGrid w:type="default" w:linePitch="312" w:charSpace="4294965247"/>
        </w:sectPr>
      </w:pPr>
      <w:r>
        <w:br w:type="page"/>
      </w:r>
    </w:p>
    <w:p>
      <w:pPr>
        <w:pStyle w:val="Normal"/>
        <w:shd w:val="clear" w:color="auto" w:fill="FFFFFF" w:themeFill="background1"/>
        <w:spacing w:before="24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5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FEDE2E180D3469F84EF666E11DE63E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419C03929340F89D8B239D2E788A6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209F3FB02EA4DA4A075AB52288A73F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75EA5E1149243BBBB7F9922C57FA2F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958363053F49D1BD139AFB8A034A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FDF1DA32DAF4328B7A4BFA29F0F127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E7C2BDAB35547558DB53C1562B3C78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8CB73CC0CED4686B10A80898DA3FB3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FFE9E7F6C3E4E3C9A8E66AB2E1ED9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EBDC4DF7D964385933A1BEC37E68C9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387D012F7B94DEE8C0342FF57189C3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3DF28406A4C42BE9A459963F0078C6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24F3C24C99C48B29C848023E7F5F15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5987A80B6DE4E318476366E3C12F8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418" w:gutter="0" w:header="284" w:top="1134" w:footer="57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 w:themeFill="background1"/>
        <w:spacing w:before="24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2 - Seznam oprávněných osob dodavatele</w:t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smallCaps/>
          <w:sz w:val="32"/>
        </w:rPr>
      </w:pPr>
      <w:r>
        <w:rPr>
          <w:rFonts w:asciiTheme="majorHAnsi" w:hAnsiTheme="majorHAnsi" w:ascii="Cambria" w:hAnsi="Cambria"/>
          <w:smallCaps/>
          <w:sz w:val="32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edoucí týmu za Poskytovatele:</w:t>
        <w:tab/>
        <w:tab/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rojektový manažer)</w:t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</w:rPr>
        <w:t>Analytik:</w:t>
        <w:tab/>
        <w:tab/>
        <w:tab/>
        <w:tab/>
        <w:tab/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  <w:highlight w:val="yellow"/>
        </w:rPr>
        <w:t>………………</w:t>
      </w: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</w:rPr>
        <w:t>Vedoucí vývojového týmu:</w:t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  <w:highlight w:val="green"/>
        </w:rPr>
      </w:pPr>
      <w:r>
        <w:rPr>
          <w:rFonts w:cs="Times New Roman" w:ascii="Cambria" w:hAnsi="Cambria"/>
          <w:bCs w:val="false"/>
          <w:iCs w:val="false"/>
          <w:sz w:val="22"/>
          <w:szCs w:val="22"/>
          <w:highlight w:val="green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</w:rPr>
        <w:t>Vedoucí týmu testerů:</w:t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Theme="majorHAnsi" w:hAnsiTheme="majorHAnsi" w:ascii="Cambria" w:hAnsi="Cambria"/>
          <w:b/>
          <w:smallCaps/>
          <w:sz w:val="32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284" w:top="1418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2214759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2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4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0581120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4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0329713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4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písm. a) a odst. 7 ZZVZ předložit doklady o jeho kvalifikaci, které zadavatel požadoval a nemá je k dispozici, a to včetně dokladů podle § 83 odst. 1 ZZVZ. Doklady o základní způsobilosti musí prokazovat splnění požadovaného kritéria způsobilosti v době podle § 86 odst. 3 ZZVZ. V případě základní způsobilosti </w:t>
      </w:r>
      <w:r>
        <w:rPr>
          <w:rFonts w:ascii="Cambria" w:hAnsi="Cambria" w:asciiTheme="majorHAnsi" w:hAnsiTheme="majorHAnsi"/>
          <w:u w:val="single"/>
        </w:rPr>
        <w:t>vybraný dodavatel předloží doklady uvedené v § 75 odst. 1 písm. a), b) a e) ZZVZ</w:t>
      </w:r>
      <w:r>
        <w:rPr>
          <w:rFonts w:ascii="Cambria" w:hAnsi="Cambria" w:asciiTheme="majorHAnsi" w:hAnsiTheme="majorHAnsi"/>
        </w:rPr>
        <w:t xml:space="preserve"> (tj. výpisy z evidence Rejstříku trestů, potvrzení příslušného finančního úřadu a potvrzení příslušné okresní správy sociálního zabezpečení) </w:t>
      </w:r>
      <w:r>
        <w:rPr>
          <w:rFonts w:ascii="Cambria" w:hAnsi="Cambria" w:asciiTheme="majorHAnsi" w:hAnsiTheme="majorHAnsi"/>
          <w:u w:val="single"/>
        </w:rPr>
        <w:t>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</w:rPr>
        <w:t>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Zakázka byla realizována v posledních </w:t>
      </w:r>
      <w:sdt>
        <w:sdtPr/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5</w:t>
          </w:r>
        </w:sdtContent>
      </w:sdt>
      <w:r>
        <w:rPr>
          <w:rFonts w:ascii="Cambria" w:hAnsi="Cambria" w:asciiTheme="majorHAnsi" w:hAnsiTheme="majorHAnsi"/>
        </w:rPr>
        <w:t xml:space="preserve"> letech před zahájením tohoto zadávacího řízení.</w:t>
      </w:r>
      <w:r>
        <w:rPr/>
        <w:t xml:space="preserve"> </w:t>
      </w:r>
      <w:r>
        <w:rPr>
          <w:rFonts w:ascii="Cambria" w:hAnsi="Cambria" w:asciiTheme="majorHAnsi" w:hAnsiTheme="majorHAnsi"/>
        </w:rPr>
        <w:t>Zkušeností se rozumí aktivní účast člena týmu na podstatné části zakázky, a to vzhledem k rozsahu zakázky a vzhledem k pozici člena týmu, kterou na dané zakázce zastáva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kultativní položka, slouží pro hodnocení nabídek.</w:t>
      </w:r>
    </w:p>
  </w:footnote>
  <w:footnote w:id="5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  <mc:AlternateContent>
        <mc:Choice Requires="wpg">
          <w:drawing>
            <wp:anchor behindDoc="1" distT="0" distB="6350" distL="114300" distR="114300" simplePos="0" locked="0" layoutInCell="0" allowOverlap="1" relativeHeight="23" wp14:anchorId="696F5366">
              <wp:simplePos x="0" y="0"/>
              <wp:positionH relativeFrom="column">
                <wp:posOffset>733425</wp:posOffset>
              </wp:positionH>
              <wp:positionV relativeFrom="paragraph">
                <wp:posOffset>-38735</wp:posOffset>
              </wp:positionV>
              <wp:extent cx="4632325" cy="469900"/>
              <wp:effectExtent l="0" t="0" r="0" b="6350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2480" cy="469800"/>
                        <a:chOff x="0" y="0"/>
                        <a:chExt cx="4632480" cy="469800"/>
                      </a:xfrm>
                    </wpg:grpSpPr>
                    <pic:pic xmlns:pic="http://schemas.openxmlformats.org/drawingml/2006/picture">
                      <pic:nvPicPr>
                        <pic:cNvPr id="0" name="Obrázek 5" descr="Foto / Photo: Logo MŠM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63080" y="38160"/>
                          <a:ext cx="8694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95560" y="0"/>
                          <a:ext cx="9651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360"/>
                          <a:ext cx="16185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57.75pt;margin-top:-3.05pt;width:364.75pt;height:37pt" coordorigin="1155,-61" coordsize="7295,7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7081;top:-1;width:1368;height:67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Obrázek 1" stroked="f" o:allowincell="f" style="position:absolute;left:4455;top:-61;width:1519;height:67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ázek 3" stroked="f" o:allowincell="f" style="position:absolute;left:1155;top:-46;width:2548;height:67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  <mc:AlternateContent>
        <mc:Choice Requires="wpg">
          <w:drawing>
            <wp:anchor behindDoc="1" distT="0" distB="6350" distL="114300" distR="114300" simplePos="0" locked="0" layoutInCell="0" allowOverlap="1" relativeHeight="24" wp14:anchorId="696F5366">
              <wp:simplePos x="0" y="0"/>
              <wp:positionH relativeFrom="column">
                <wp:posOffset>733425</wp:posOffset>
              </wp:positionH>
              <wp:positionV relativeFrom="paragraph">
                <wp:posOffset>-38735</wp:posOffset>
              </wp:positionV>
              <wp:extent cx="4632325" cy="469900"/>
              <wp:effectExtent l="0" t="0" r="0" b="6350"/>
              <wp:wrapSquare wrapText="bothSides"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2480" cy="469800"/>
                        <a:chOff x="0" y="0"/>
                        <a:chExt cx="4632480" cy="469800"/>
                      </a:xfrm>
                    </wpg:grpSpPr>
                    <pic:pic xmlns:pic="http://schemas.openxmlformats.org/drawingml/2006/picture">
                      <pic:nvPicPr>
                        <pic:cNvPr id="3" name="Obrázek 2" descr="Foto / Photo: Logo MŠM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63080" y="38160"/>
                          <a:ext cx="8694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95560" y="0"/>
                          <a:ext cx="9651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ázek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360"/>
                          <a:ext cx="16185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57.75pt;margin-top:-3.05pt;width:364.75pt;height:37pt" coordorigin="1155,-61" coordsize="7295,740">
              <v:shape id="shape_0" ID="Obrázek 2" stroked="f" o:allowincell="f" style="position:absolute;left:7081;top:-1;width:1368;height:67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Obrázek 4" stroked="f" o:allowincell="f" style="position:absolute;left:4455;top:-61;width:1519;height:67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ázek 6" stroked="f" o:allowincell="f" style="position:absolute;left:1155;top:-46;width:2548;height:67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  <mc:AlternateContent>
        <mc:Choice Requires="wpg">
          <w:drawing>
            <wp:anchor behindDoc="1" distT="0" distB="6350" distL="114300" distR="114300" simplePos="0" locked="0" layoutInCell="0" allowOverlap="1" relativeHeight="25" wp14:anchorId="696F5366">
              <wp:simplePos x="0" y="0"/>
              <wp:positionH relativeFrom="column">
                <wp:posOffset>733425</wp:posOffset>
              </wp:positionH>
              <wp:positionV relativeFrom="paragraph">
                <wp:posOffset>-38735</wp:posOffset>
              </wp:positionV>
              <wp:extent cx="4632325" cy="469900"/>
              <wp:effectExtent l="0" t="0" r="0" b="6350"/>
              <wp:wrapSquare wrapText="bothSides"/>
              <wp:docPr id="3" name="Skupin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2480" cy="469800"/>
                        <a:chOff x="0" y="0"/>
                        <a:chExt cx="4632480" cy="469800"/>
                      </a:xfrm>
                    </wpg:grpSpPr>
                    <pic:pic xmlns:pic="http://schemas.openxmlformats.org/drawingml/2006/picture">
                      <pic:nvPicPr>
                        <pic:cNvPr id="6" name="Obrázek 7" descr="Foto / Photo: Logo MŠM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63080" y="38160"/>
                          <a:ext cx="8694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ázek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95560" y="0"/>
                          <a:ext cx="9651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Obrázek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360"/>
                          <a:ext cx="16185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3" style="position:absolute;margin-left:57.75pt;margin-top:-3.05pt;width:364.75pt;height:37pt" coordorigin="1155,-61" coordsize="7295,740">
              <v:shape id="shape_0" ID="Obrázek 7" stroked="f" o:allowincell="f" style="position:absolute;left:7081;top:-1;width:1368;height:67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Obrázek 8" stroked="f" o:allowincell="f" style="position:absolute;left:4455;top:-61;width:1519;height:67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ázek 9" stroked="f" o:allowincell="f" style="position:absolute;left:1155;top:-46;width:2548;height:67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72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5"/>
  </w:num>
  <w:num w:numId="16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66793d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66793d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455a45"/>
    <w:rPr>
      <w:rFonts w:ascii="Cambria" w:hAnsi="Cambria" w:eastAsia="Times New Roman" w:cs="Times New Roman" w:asciiTheme="majorHAnsi" w:hAnsiTheme="majorHAnsi"/>
      <w:sz w:val="24"/>
      <w:szCs w:val="24"/>
      <w:lang w:eastAsia="cs-CZ"/>
    </w:rPr>
  </w:style>
  <w:style w:type="character" w:styleId="StyleHeading2Complex10ptChar" w:customStyle="1">
    <w:name w:val="Style Heading 2 + (Complex) 10 pt Char"/>
    <w:basedOn w:val="DefaultParagraphFont"/>
    <w:qFormat/>
    <w:rsid w:val="00f7404c"/>
    <w:rPr>
      <w:rFonts w:cs="Arial"/>
      <w:bCs/>
      <w:iCs/>
      <w:sz w:val="28"/>
      <w:szCs w:val="28"/>
      <w:lang w:val="cs-CZ" w:eastAsia="cs-CZ" w:bidi="ar-SA"/>
    </w:rPr>
  </w:style>
  <w:style w:type="character" w:styleId="Dn" w:customStyle="1">
    <w:name w:val="Žádný"/>
    <w:qFormat/>
    <w:rsid w:val="002f6029"/>
    <w:rPr/>
  </w:style>
  <w:style w:type="character" w:styleId="Normaltextrun" w:customStyle="1">
    <w:name w:val="normaltextrun"/>
    <w:basedOn w:val="DefaultParagraphFont"/>
    <w:qFormat/>
    <w:rsid w:val="00f36f0e"/>
    <w:rPr/>
  </w:style>
  <w:style w:type="character" w:styleId="InternetLink">
    <w:name w:val="Hyperlink"/>
    <w:uiPriority w:val="99"/>
    <w:rsid w:val="00fc67f7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4c3b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455a45"/>
    <w:pPr>
      <w:keepNext w:val="false"/>
      <w:numPr>
        <w:ilvl w:val="0"/>
        <w:numId w:val="4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NoSpacing">
    <w:name w:val="No Spacing"/>
    <w:basedOn w:val="Normal"/>
    <w:uiPriority w:val="1"/>
    <w:qFormat/>
    <w:rsid w:val="0041609f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9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CD4217" w:rsidP="00CD4217">
          <w:pPr>
            <w:pStyle w:val="7BD3249F4B5D406C92E48040270A77F8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CD4217" w:rsidP="00CD4217">
          <w:pPr>
            <w:pStyle w:val="284D8F50DCE6473C91BD9DF57DE7300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CD4217" w:rsidP="00CD4217">
          <w:pPr>
            <w:pStyle w:val="CE557659D5AC4D17B21E295D1CEB76B8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CD4217" w:rsidP="00CD4217">
          <w:pPr>
            <w:pStyle w:val="DA31B2E05F6148D99831732E0432702E1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CD4217" w:rsidP="00CD4217">
          <w:pPr>
            <w:pStyle w:val="6A4ABF729A614DD3AAA886DB1015A061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CD4217" w:rsidP="00CD4217">
          <w:pPr>
            <w:pStyle w:val="8024CA1D3F9741F0BDD21CB8E9052021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CD4217" w:rsidP="00CD4217">
          <w:pPr>
            <w:pStyle w:val="36D5A78336DB43A8A7FC9C9D735259F26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CD4217" w:rsidP="00CD4217">
          <w:pPr>
            <w:pStyle w:val="401FDCB2BB8841779EF8F0D8F37EBB6F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CD4217" w:rsidP="00CD4217">
          <w:pPr>
            <w:pStyle w:val="D2B80D0FE14F4D94A9C8423A0C7CD0C0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B28C974D07431C91C996C58880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4BE1-F1B6-4B80-A465-57737C94BD2C}"/>
      </w:docPartPr>
      <w:docPartBody>
        <w:p w:rsidR="00F20DCF" w:rsidRDefault="00CD4217" w:rsidP="00CD4217">
          <w:pPr>
            <w:pStyle w:val="F1B28C974D07431C91C996C58880A6F2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F7E3076F96442093A4B30F6ED2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DA9E5-D164-4581-8A51-F57CB033E7F5}"/>
      </w:docPartPr>
      <w:docPartBody>
        <w:p w:rsidR="00F20DCF" w:rsidRDefault="00CD4217" w:rsidP="00CD4217">
          <w:pPr>
            <w:pStyle w:val="13F7E3076F96442093A4B30F6ED28A6C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B143CFB02E4DEB81442B2BAE28C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CE5B-5446-4005-9DEF-4E6D4C119A99}"/>
      </w:docPartPr>
      <w:docPartBody>
        <w:p w:rsidR="00F20DCF" w:rsidRDefault="00CD4217" w:rsidP="00CD4217">
          <w:pPr>
            <w:pStyle w:val="E9B143CFB02E4DEB81442B2BAE28CDD5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CFE4DF5025A48C69C4FDCBA012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C32F-90DB-470A-99E7-3BABA1A52586}"/>
      </w:docPartPr>
      <w:docPartBody>
        <w:p w:rsidR="00F20DCF" w:rsidRDefault="00CD4217" w:rsidP="00CD4217">
          <w:pPr>
            <w:pStyle w:val="6CFE4DF5025A48C69C4FDCBA01269F4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33F67A934FD4187AC9B480DF20FF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3C87-0B0F-496D-92C2-9C3CB20F368F}"/>
      </w:docPartPr>
      <w:docPartBody>
        <w:p w:rsidR="00F20DCF" w:rsidRDefault="00CD4217" w:rsidP="00CD4217">
          <w:pPr>
            <w:pStyle w:val="A33F67A934FD4187AC9B480DF20FFEFB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C6BA60AD26B4742A78448DB7C98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2F3D-B6FB-40B0-8C96-38A938911244}"/>
      </w:docPartPr>
      <w:docPartBody>
        <w:p w:rsidR="00F20DCF" w:rsidRDefault="00CD4217" w:rsidP="00CD4217">
          <w:pPr>
            <w:pStyle w:val="9C6BA60AD26B4742A78448DB7C98A2D1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0E01F00B24438EA0F2C4FF3821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D5E1-C8A4-4EA1-91AB-4B3948388365}"/>
      </w:docPartPr>
      <w:docPartBody>
        <w:p w:rsidR="00F20DCF" w:rsidRDefault="00CD4217" w:rsidP="00CD4217">
          <w:pPr>
            <w:pStyle w:val="D30E01F00B24438EA0F2C4FF3821F308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43D30A8395843678B9441FAE3132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87A96-BA0A-4F90-9EEA-8B55EDCAABF6}"/>
      </w:docPartPr>
      <w:docPartBody>
        <w:p w:rsidR="00F20DCF" w:rsidRDefault="00CD4217" w:rsidP="00CD4217">
          <w:pPr>
            <w:pStyle w:val="943D30A8395843678B9441FAE313209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EB86D33B3B14FAC992DC7C90CAB3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18622-2751-4EC5-88DF-D1A3D505D912}"/>
      </w:docPartPr>
      <w:docPartBody>
        <w:p w:rsidR="00F20DCF" w:rsidRDefault="00CD4217" w:rsidP="00CD4217">
          <w:pPr>
            <w:pStyle w:val="7EB86D33B3B14FAC992DC7C90CAB30FF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6BD74573D1C417EAE245308DC52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F167-E373-49D9-916F-2E0198DAA190}"/>
      </w:docPartPr>
      <w:docPartBody>
        <w:p w:rsidR="00F20DCF" w:rsidRDefault="00CD4217" w:rsidP="00CD4217">
          <w:pPr>
            <w:pStyle w:val="F6BD74573D1C417EAE245308DC529A6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CD4217" w:rsidP="00CD4217">
          <w:pPr>
            <w:pStyle w:val="269500D7218248328E7BB32243FD515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E6A9908B7174F9C9E2E29AB84110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E1CD7-4543-4FB3-B398-6A721BEB23A9}"/>
      </w:docPartPr>
      <w:docPartBody>
        <w:p w:rsidR="00366D5D" w:rsidRDefault="00CD4217" w:rsidP="00CD4217">
          <w:pPr>
            <w:pStyle w:val="FE6A9908B7174F9C9E2E29AB84110F3C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DFF11B06DD046DF97E61DF8A9378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2C30E-D5EA-48A6-A64A-8A0E423727CA}"/>
      </w:docPartPr>
      <w:docPartBody>
        <w:p w:rsidR="00366D5D" w:rsidRDefault="00CD4217" w:rsidP="00CD4217">
          <w:pPr>
            <w:pStyle w:val="0DFF11B06DD046DF97E61DF8A937892C1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38B7A5372D32421E8C3A457B627126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B4DEB5-56AE-4723-A725-D0D1356D322B}"/>
      </w:docPartPr>
      <w:docPartBody>
        <w:p w:rsidR="000960B0" w:rsidRDefault="003028A8" w:rsidP="003028A8">
          <w:pPr>
            <w:pStyle w:val="38B7A5372D32421E8C3A457B62712697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B2273AA6283449AAA6ED33F8630B7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7AFF6-E96D-44BD-A8E2-8CE55CCEDFDB}"/>
      </w:docPartPr>
      <w:docPartBody>
        <w:p w:rsidR="000960B0" w:rsidRDefault="003028A8" w:rsidP="003028A8">
          <w:pPr>
            <w:pStyle w:val="B2273AA6283449AAA6ED33F8630B7B99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4DAB91B545EE4C99895441A94DFB1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38BD7-2EC4-4064-A26A-4BC09E7E4D0B}"/>
      </w:docPartPr>
      <w:docPartBody>
        <w:p w:rsidR="000960B0" w:rsidRDefault="003028A8" w:rsidP="003028A8">
          <w:pPr>
            <w:pStyle w:val="4DAB91B545EE4C99895441A94DFB118D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81936BDA5EDC443DA9A1B953E36F6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7824D-FA7F-48BA-8EAB-B5D64B585A93}"/>
      </w:docPartPr>
      <w:docPartBody>
        <w:p w:rsidR="000960B0" w:rsidRDefault="003028A8" w:rsidP="003028A8">
          <w:pPr>
            <w:pStyle w:val="81936BDA5EDC443DA9A1B953E36F6369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popis požadované referenční zakázky</w:t>
          </w:r>
        </w:p>
      </w:docPartBody>
    </w:docPart>
    <w:docPart>
      <w:docPartPr>
        <w:name w:val="5FEDE2E180D3469F84EF666E11DE63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F2DBE4-5588-41E0-BD8D-BD9344ED23C1}"/>
      </w:docPartPr>
      <w:docPartBody>
        <w:p w:rsidR="000960B0" w:rsidRDefault="003028A8" w:rsidP="003028A8">
          <w:pPr>
            <w:pStyle w:val="5FEDE2E180D3469F84EF666E11DE63E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419C03929340F89D8B239D2E788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D9EBDA-FE07-4206-9E95-8AB564956BD2}"/>
      </w:docPartPr>
      <w:docPartBody>
        <w:p w:rsidR="000960B0" w:rsidRDefault="003028A8" w:rsidP="003028A8">
          <w:pPr>
            <w:pStyle w:val="93419C03929340F89D8B239D2E788A6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209F3FB02EA4DA4A075AB52288A7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587B9-B0E4-42EB-8B3E-462A39C320F7}"/>
      </w:docPartPr>
      <w:docPartBody>
        <w:p w:rsidR="000960B0" w:rsidRDefault="003028A8" w:rsidP="003028A8">
          <w:pPr>
            <w:pStyle w:val="9209F3FB02EA4DA4A075AB52288A73F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75EA5E1149243BBBB7F9922C57FA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1337C-F35E-4DDB-AF9F-EAE617C4E536}"/>
      </w:docPartPr>
      <w:docPartBody>
        <w:p w:rsidR="000960B0" w:rsidRDefault="003028A8" w:rsidP="003028A8">
          <w:pPr>
            <w:pStyle w:val="E75EA5E1149243BBBB7F9922C57FA2F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958363053F49D1BD139AFB8A034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2CDAE3-0A28-4834-A33D-EBAAA3B211D3}"/>
      </w:docPartPr>
      <w:docPartBody>
        <w:p w:rsidR="000960B0" w:rsidRDefault="003028A8" w:rsidP="003028A8">
          <w:pPr>
            <w:pStyle w:val="93958363053F49D1BD139AFB8A034A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FDF1DA32DAF4328B7A4BFA29F0F1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5288-0C80-4DCB-A0F4-A75F7328ED31}"/>
      </w:docPartPr>
      <w:docPartBody>
        <w:p w:rsidR="000960B0" w:rsidRDefault="003028A8" w:rsidP="003028A8">
          <w:pPr>
            <w:pStyle w:val="8FDF1DA32DAF4328B7A4BFA29F0F127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7C2BDAB35547558DB53C1562B3C7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B5DBB-D90E-40E9-9258-A9E8F3982F8A}"/>
      </w:docPartPr>
      <w:docPartBody>
        <w:p w:rsidR="000960B0" w:rsidRDefault="003028A8" w:rsidP="003028A8">
          <w:pPr>
            <w:pStyle w:val="9E7C2BDAB35547558DB53C1562B3C78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8CB73CC0CED4686B10A80898DA3F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0A06-7EF3-42A1-B1B7-B3DDF9640109}"/>
      </w:docPartPr>
      <w:docPartBody>
        <w:p w:rsidR="000960B0" w:rsidRDefault="003028A8" w:rsidP="003028A8">
          <w:pPr>
            <w:pStyle w:val="D8CB73CC0CED4686B10A80898DA3FB3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FFE9E7F6C3E4E3C9A8E66AB2E1ED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5EBBE-2FAC-466B-B917-EB577004AC37}"/>
      </w:docPartPr>
      <w:docPartBody>
        <w:p w:rsidR="000960B0" w:rsidRDefault="003028A8" w:rsidP="003028A8">
          <w:pPr>
            <w:pStyle w:val="BFFE9E7F6C3E4E3C9A8E66AB2E1ED9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EBDC4DF7D964385933A1BEC37E68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9EE22-C596-4EB0-ADB9-2AF645AEAA8B}"/>
      </w:docPartPr>
      <w:docPartBody>
        <w:p w:rsidR="000960B0" w:rsidRDefault="003028A8" w:rsidP="003028A8">
          <w:pPr>
            <w:pStyle w:val="AEBDC4DF7D964385933A1BEC37E68C9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387D012F7B94DEE8C0342FF57189C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13A368-9B1E-4ABE-BAC8-DFEDB9105358}"/>
      </w:docPartPr>
      <w:docPartBody>
        <w:p w:rsidR="000960B0" w:rsidRDefault="003028A8" w:rsidP="003028A8">
          <w:pPr>
            <w:pStyle w:val="C387D012F7B94DEE8C0342FF57189C3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3DF28406A4C42BE9A459963F0078C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86C71C-6475-4568-9ED1-0ADA2A2E594F}"/>
      </w:docPartPr>
      <w:docPartBody>
        <w:p w:rsidR="000960B0" w:rsidRDefault="003028A8" w:rsidP="003028A8">
          <w:pPr>
            <w:pStyle w:val="C3DF28406A4C42BE9A459963F0078C6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4F3C24C99C48B29C848023E7F5F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FF263-1CA1-4F2E-9FB7-682D962E71EA}"/>
      </w:docPartPr>
      <w:docPartBody>
        <w:p w:rsidR="000960B0" w:rsidRDefault="003028A8" w:rsidP="003028A8">
          <w:pPr>
            <w:pStyle w:val="C24F3C24C99C48B29C848023E7F5F15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5987A80B6DE4E318476366E3C12F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F92413-464C-4C4D-AD62-E027A376737A}"/>
      </w:docPartPr>
      <w:docPartBody>
        <w:p w:rsidR="000960B0" w:rsidRDefault="003028A8" w:rsidP="003028A8">
          <w:pPr>
            <w:pStyle w:val="F5987A80B6DE4E318476366E3C12F80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43BC5145B5D46B6B27C7357300BF6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3B95F-1822-49DF-9FDD-AACF0778680B}"/>
      </w:docPartPr>
      <w:docPartBody>
        <w:p w:rsidR="00110D26" w:rsidRDefault="00DA7B3E" w:rsidP="00DA7B3E">
          <w:pPr>
            <w:pStyle w:val="743BC5145B5D46B6B27C7357300BF683"/>
          </w:pPr>
          <w:r w:rsidRPr="004C1652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13282542B6BE4565AA2B459388201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26FCA8-2541-44EB-BC55-1633DAD6D375}"/>
      </w:docPartPr>
      <w:docPartBody>
        <w:p w:rsidR="007029C6" w:rsidRDefault="003E1254" w:rsidP="003E1254">
          <w:pPr>
            <w:pStyle w:val="13282542B6BE4565AA2B459388201E5C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14214E2530074CC9B13E7CABEE54E6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7C27C5-F399-473C-8A42-AF589CC30CBA}"/>
      </w:docPartPr>
      <w:docPartBody>
        <w:p w:rsidR="007029C6" w:rsidRDefault="003E1254" w:rsidP="003E1254">
          <w:pPr>
            <w:pStyle w:val="14214E2530074CC9B13E7CABEE54E6C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AB9E96E0D3D4D24B839BA788322DF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DE25CA-6E1D-4803-89B3-31310A5037AF}"/>
      </w:docPartPr>
      <w:docPartBody>
        <w:p w:rsidR="007029C6" w:rsidRDefault="003E1254" w:rsidP="003E1254">
          <w:pPr>
            <w:pStyle w:val="5AB9E96E0D3D4D24B839BA788322DFCF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5AC28F7504A84D1D86B236803D9DC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3C00E-32DB-4F59-8B25-47AF79051EE7}"/>
      </w:docPartPr>
      <w:docPartBody>
        <w:p w:rsidR="007029C6" w:rsidRDefault="003E1254" w:rsidP="003E1254">
          <w:pPr>
            <w:pStyle w:val="5AC28F7504A84D1D86B236803D9DCF2A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E33E6F32E8E46B49DD40098C5DE2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4A1EB6-FBD9-481C-B13C-7FA398A3385F}"/>
      </w:docPartPr>
      <w:docPartBody>
        <w:p w:rsidR="007029C6" w:rsidRDefault="003E1254" w:rsidP="003E1254">
          <w:pPr>
            <w:pStyle w:val="EE33E6F32E8E46B49DD40098C5DE262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101C67AB48A54298AFFAB13AF3BEA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47C94-0D5B-4FE8-96B1-DFD8D97EC19F}"/>
      </w:docPartPr>
      <w:docPartBody>
        <w:p w:rsidR="007029C6" w:rsidRDefault="003E1254" w:rsidP="003E1254">
          <w:pPr>
            <w:pStyle w:val="101C67AB48A54298AFFAB13AF3BEAEE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0C30E4ACE74437D8DF6A2B2083B05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068504-E0DA-4DA2-BFE6-B2C0200E6ACB}"/>
      </w:docPartPr>
      <w:docPartBody>
        <w:p w:rsidR="007029C6" w:rsidRDefault="003E1254" w:rsidP="003E1254">
          <w:pPr>
            <w:pStyle w:val="F0C30E4ACE74437D8DF6A2B2083B05F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2DDEB938F93A4E31A6CDF69DCA39F3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9542B8-1B93-402C-A116-D7BB241378B2}"/>
      </w:docPartPr>
      <w:docPartBody>
        <w:p w:rsidR="007029C6" w:rsidRDefault="003E1254" w:rsidP="003E1254">
          <w:pPr>
            <w:pStyle w:val="2DDEB938F93A4E31A6CDF69DCA39F33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C4CA8BBA38844839F215BB2ACF79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9D764-BB76-4BF0-90EF-24C8298E6885}"/>
      </w:docPartPr>
      <w:docPartBody>
        <w:p w:rsidR="007029C6" w:rsidRDefault="003E1254" w:rsidP="003E1254">
          <w:pPr>
            <w:pStyle w:val="AC4CA8BBA38844839F215BB2ACF7961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B594CB297064FDA8D75F154C55755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F65344-E268-4BDA-B569-F3D4900620E8}"/>
      </w:docPartPr>
      <w:docPartBody>
        <w:p w:rsidR="007029C6" w:rsidRDefault="003E1254" w:rsidP="003E1254">
          <w:pPr>
            <w:pStyle w:val="1B594CB297064FDA8D75F154C55755A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40F3ABCEDAE348F1AC97A70940F23E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AD437-CAD7-40B1-B83A-D83479C30FD8}"/>
      </w:docPartPr>
      <w:docPartBody>
        <w:p w:rsidR="007029C6" w:rsidRDefault="003E1254" w:rsidP="003E1254">
          <w:pPr>
            <w:pStyle w:val="40F3ABCEDAE348F1AC97A70940F23EF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22F6A915DA4B4A7882BFCC2AE08BD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24391-15D9-4806-89F2-767C87FA2D6F}"/>
      </w:docPartPr>
      <w:docPartBody>
        <w:p w:rsidR="007029C6" w:rsidRDefault="003E1254" w:rsidP="003E1254">
          <w:pPr>
            <w:pStyle w:val="22F6A915DA4B4A7882BFCC2AE08BD2AC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F92D44BF69A4B5AB18D9315F497F9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D28F3-BBE9-4997-8AAF-D52D20B1F814}"/>
      </w:docPartPr>
      <w:docPartBody>
        <w:p w:rsidR="007029C6" w:rsidRDefault="003E1254" w:rsidP="003E1254">
          <w:pPr>
            <w:pStyle w:val="CF92D44BF69A4B5AB18D9315F497F9C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103B2D5A51C4AF8B7DA3F0531ABEF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EC3320-31DD-4E14-96D5-1D70B7BD4A23}"/>
      </w:docPartPr>
      <w:docPartBody>
        <w:p w:rsidR="007029C6" w:rsidRDefault="003E1254" w:rsidP="003E1254">
          <w:pPr>
            <w:pStyle w:val="8103B2D5A51C4AF8B7DA3F0531ABEF58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627526575B6944BDAD8BB2886CA839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9FB62-A57C-4F43-BA9D-BDEABA492C97}"/>
      </w:docPartPr>
      <w:docPartBody>
        <w:p w:rsidR="007029C6" w:rsidRDefault="003E1254" w:rsidP="003E1254">
          <w:pPr>
            <w:pStyle w:val="627526575B6944BDAD8BB2886CA8399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20E05CA230EA4B1EBF03B947C7ABA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E7E87-10E0-44A5-A7A1-1D3E681D58D9}"/>
      </w:docPartPr>
      <w:docPartBody>
        <w:p w:rsidR="007029C6" w:rsidRDefault="003E1254" w:rsidP="003E1254">
          <w:pPr>
            <w:pStyle w:val="20E05CA230EA4B1EBF03B947C7ABA4C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1A6EBD0ED6A44D2B2D6A21BDC8DB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3C45E8-6689-417A-AF5F-427AD36408E4}"/>
      </w:docPartPr>
      <w:docPartBody>
        <w:p w:rsidR="007029C6" w:rsidRDefault="003E1254" w:rsidP="003E1254">
          <w:pPr>
            <w:pStyle w:val="D1A6EBD0ED6A44D2B2D6A21BDC8DBCAC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535FDF155AB8472DB207686898AE44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BC383-E3C3-427E-BEE9-A94A647C3EEE}"/>
      </w:docPartPr>
      <w:docPartBody>
        <w:p w:rsidR="007029C6" w:rsidRDefault="003E1254" w:rsidP="003E1254">
          <w:pPr>
            <w:pStyle w:val="535FDF155AB8472DB207686898AE448B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BB788CD66BD4F08A6F2C3B5E9808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B1D397-795E-46F9-986B-9D81E171A498}"/>
      </w:docPartPr>
      <w:docPartBody>
        <w:p w:rsidR="007029C6" w:rsidRDefault="003E1254" w:rsidP="003E1254">
          <w:pPr>
            <w:pStyle w:val="ABB788CD66BD4F08A6F2C3B5E9808A0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62BCB7E1B5174E3E8B9F4EEB7D584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7C2510-C754-4E71-AB94-1B7FECEAA661}"/>
      </w:docPartPr>
      <w:docPartBody>
        <w:p w:rsidR="007029C6" w:rsidRDefault="003E1254" w:rsidP="003E1254">
          <w:pPr>
            <w:pStyle w:val="62BCB7E1B5174E3E8B9F4EEB7D584A7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3AD8744A15C4DE69953497DB88686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4B98DC-1A63-444E-87DD-C931945C02C7}"/>
      </w:docPartPr>
      <w:docPartBody>
        <w:p w:rsidR="007029C6" w:rsidRDefault="003E1254" w:rsidP="003E1254">
          <w:pPr>
            <w:pStyle w:val="23AD8744A15C4DE69953497DB886869A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619BC2ACA4A54014AA74DFB7910BE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EFABE3-A455-4FF9-B957-A5E8E8B16EA9}"/>
      </w:docPartPr>
      <w:docPartBody>
        <w:p w:rsidR="007029C6" w:rsidRDefault="003E1254" w:rsidP="003E1254">
          <w:pPr>
            <w:pStyle w:val="619BC2ACA4A54014AA74DFB7910BE0B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141E39EBADA94D5BA73F33E0E90C9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56AE09-94EC-4E4F-B970-0A28F61D922A}"/>
      </w:docPartPr>
      <w:docPartBody>
        <w:p w:rsidR="007029C6" w:rsidRDefault="003E1254" w:rsidP="003E1254">
          <w:pPr>
            <w:pStyle w:val="141E39EBADA94D5BA73F33E0E90C957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B48646EAF7D74426A329489F910F1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AD9DD9-8E9D-4BC3-BBB1-7E29AD69B27F}"/>
      </w:docPartPr>
      <w:docPartBody>
        <w:p w:rsidR="007029C6" w:rsidRDefault="003E1254" w:rsidP="003E1254">
          <w:pPr>
            <w:pStyle w:val="B48646EAF7D74426A329489F910F199E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8D944D8B5F3C43049361D35B48CDB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633157-E931-4A6F-BAFC-773EF1618380}"/>
      </w:docPartPr>
      <w:docPartBody>
        <w:p w:rsidR="007029C6" w:rsidRDefault="003E1254" w:rsidP="003E1254">
          <w:pPr>
            <w:pStyle w:val="8D944D8B5F3C43049361D35B48CDB4B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07A53346938149A98C6968025A69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E70D1C-EAB7-4F1D-926D-E11148D0126D}"/>
      </w:docPartPr>
      <w:docPartBody>
        <w:p w:rsidR="007029C6" w:rsidRDefault="003E1254" w:rsidP="003E1254">
          <w:pPr>
            <w:pStyle w:val="07A53346938149A98C6968025A698B97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40501D29866343F5A3B237AEA26CF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B3F88D-E188-476C-A896-876A9ECB02D0}"/>
      </w:docPartPr>
      <w:docPartBody>
        <w:p w:rsidR="007029C6" w:rsidRDefault="003E1254" w:rsidP="003E1254">
          <w:pPr>
            <w:pStyle w:val="40501D29866343F5A3B237AEA26CF84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0705FA28F65F49A99D57E7FDC4EEE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72A969-E48D-47C6-A053-1495D5CD668C}"/>
      </w:docPartPr>
      <w:docPartBody>
        <w:p w:rsidR="007029C6" w:rsidRDefault="003E1254" w:rsidP="003E1254">
          <w:pPr>
            <w:pStyle w:val="0705FA28F65F49A99D57E7FDC4EEECB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40C070997FFC449CB027866782F358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C7C86D-2880-4689-A3E8-B44186BFE347}"/>
      </w:docPartPr>
      <w:docPartBody>
        <w:p w:rsidR="007029C6" w:rsidRDefault="003E1254" w:rsidP="003E1254">
          <w:pPr>
            <w:pStyle w:val="40C070997FFC449CB027866782F35847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7F77DCDE4B0A45C79600A45E64F74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67C94D-4D4F-4AB7-908A-4AFC7C113A2B}"/>
      </w:docPartPr>
      <w:docPartBody>
        <w:p w:rsidR="007029C6" w:rsidRDefault="003E1254" w:rsidP="003E1254">
          <w:pPr>
            <w:pStyle w:val="7F77DCDE4B0A45C79600A45E64F74BD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3459A4FD4E2441BF9BF7FCFCE5D5CD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DE5321-6489-488C-B849-6B5E593CD904}"/>
      </w:docPartPr>
      <w:docPartBody>
        <w:p w:rsidR="007029C6" w:rsidRDefault="003E1254" w:rsidP="003E1254">
          <w:pPr>
            <w:pStyle w:val="3459A4FD4E2441BF9BF7FCFCE5D5CD6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F52FBF51B555425BB3A6A9BCAD316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E8C5D0-D594-4E7F-877B-1751FE08B281}"/>
      </w:docPartPr>
      <w:docPartBody>
        <w:p w:rsidR="007029C6" w:rsidRDefault="003E1254" w:rsidP="003E1254">
          <w:pPr>
            <w:pStyle w:val="F52FBF51B555425BB3A6A9BCAD3160ED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F824B4FCFEB4553857C032B77832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57CEA-5546-4697-A25C-8E28FE3BC169}"/>
      </w:docPartPr>
      <w:docPartBody>
        <w:p w:rsidR="007029C6" w:rsidRDefault="003E1254" w:rsidP="003E1254">
          <w:pPr>
            <w:pStyle w:val="7F824B4FCFEB4553857C032B778323B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0A1AAA7B29E42579DF56AA3DD69FE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C9DA84-3D3E-4A44-B37C-29A91EB5F84E}"/>
      </w:docPartPr>
      <w:docPartBody>
        <w:p w:rsidR="007029C6" w:rsidRDefault="003E1254" w:rsidP="003E1254">
          <w:pPr>
            <w:pStyle w:val="E0A1AAA7B29E42579DF56AA3DD69FEF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668FD456F71F466CB4822795013DBE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D99C8-DAEF-4C3B-BC29-F66B38FF213B}"/>
      </w:docPartPr>
      <w:docPartBody>
        <w:p w:rsidR="007029C6" w:rsidRDefault="003E1254" w:rsidP="003E1254">
          <w:pPr>
            <w:pStyle w:val="668FD456F71F466CB4822795013DBEA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23DA26B155F14C57A8DFDFDB5831C0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01DAA-7BE3-4F91-B1E3-99E8599C4F0F}"/>
      </w:docPartPr>
      <w:docPartBody>
        <w:p w:rsidR="007029C6" w:rsidRDefault="003E1254" w:rsidP="003E1254">
          <w:pPr>
            <w:pStyle w:val="23DA26B155F14C57A8DFDFDB5831C0F3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D8A0D6C1613649C79AB0B824FF164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C2C35C-D86E-4EC4-9CD9-1DD8C8576B08}"/>
      </w:docPartPr>
      <w:docPartBody>
        <w:p w:rsidR="007029C6" w:rsidRDefault="003E1254" w:rsidP="003E1254">
          <w:pPr>
            <w:pStyle w:val="D8A0D6C1613649C79AB0B824FF1649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59F2F619C0D42B282E424CC7AF8D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C644E-820C-4D55-ADF6-41475734DE0B}"/>
      </w:docPartPr>
      <w:docPartBody>
        <w:p w:rsidR="007029C6" w:rsidRDefault="003E1254" w:rsidP="003E1254">
          <w:pPr>
            <w:pStyle w:val="259F2F619C0D42B282E424CC7AF8D57E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0D39799295D649289F42DC6A2DB5F8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71A045-C7F3-4546-9257-A78844D4E541}"/>
      </w:docPartPr>
      <w:docPartBody>
        <w:p w:rsidR="007029C6" w:rsidRDefault="003E1254" w:rsidP="003E1254">
          <w:pPr>
            <w:pStyle w:val="0D39799295D649289F42DC6A2DB5F86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745E53F04A16457CAB6F88C3DD1694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ED4F20-A9F8-492C-B534-D779368B706C}"/>
      </w:docPartPr>
      <w:docPartBody>
        <w:p w:rsidR="007029C6" w:rsidRDefault="003E1254" w:rsidP="003E1254">
          <w:pPr>
            <w:pStyle w:val="745E53F04A16457CAB6F88C3DD169483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5F0A850582054B0D9B82E22F1CFE0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ED7FE3-EBEB-4153-B395-50EF7853F280}"/>
      </w:docPartPr>
      <w:docPartBody>
        <w:p w:rsidR="007029C6" w:rsidRDefault="003E1254" w:rsidP="003E1254">
          <w:pPr>
            <w:pStyle w:val="5F0A850582054B0D9B82E22F1CFE0B8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9980DF383704416A93F37EFD2D77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DF2A7F-7EBC-4C80-BF80-70F6241199D5}"/>
      </w:docPartPr>
      <w:docPartBody>
        <w:p w:rsidR="007029C6" w:rsidRDefault="003E1254" w:rsidP="003E1254">
          <w:pPr>
            <w:pStyle w:val="29980DF383704416A93F37EFD2D77D2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51BFB1FBCE04663BF281E740537A2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4F423-E720-4BFE-AEF9-5BB536EE29ED}"/>
      </w:docPartPr>
      <w:docPartBody>
        <w:p w:rsidR="007029C6" w:rsidRDefault="003E1254" w:rsidP="003E1254">
          <w:pPr>
            <w:pStyle w:val="A51BFB1FBCE04663BF281E740537A26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16EC99198EF421C9343445032167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15AEDC-A343-4973-B619-79017427F149}"/>
      </w:docPartPr>
      <w:docPartBody>
        <w:p w:rsidR="007029C6" w:rsidRDefault="003E1254" w:rsidP="003E1254">
          <w:pPr>
            <w:pStyle w:val="716EC99198EF421C9343445032167E7C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FF532D72842C423899866D5815523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D4C587-2890-4350-AEB4-4D54ED489512}"/>
      </w:docPartPr>
      <w:docPartBody>
        <w:p w:rsidR="007029C6" w:rsidRDefault="003E1254" w:rsidP="003E1254">
          <w:pPr>
            <w:pStyle w:val="FF532D72842C423899866D5815523E6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C24946541A3D400A9598ACDF17866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2FF0F5-5A35-4A77-B989-5F458E7EB16D}"/>
      </w:docPartPr>
      <w:docPartBody>
        <w:p w:rsidR="007029C6" w:rsidRDefault="003E1254" w:rsidP="003E1254">
          <w:pPr>
            <w:pStyle w:val="C24946541A3D400A9598ACDF178666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E25B7C2A839D4CEBB671C3FDEC786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934D3-CDF1-49D4-92E8-E7956F074A17}"/>
      </w:docPartPr>
      <w:docPartBody>
        <w:p w:rsidR="007029C6" w:rsidRDefault="003E1254" w:rsidP="003E1254">
          <w:pPr>
            <w:pStyle w:val="E25B7C2A839D4CEBB671C3FDEC786D9D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7477A3D6F404E5EAC0821EAD944A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8DDD3E-D1D0-4D1B-B35B-D661B6CB78E3}"/>
      </w:docPartPr>
      <w:docPartBody>
        <w:p w:rsidR="007029C6" w:rsidRDefault="003E1254" w:rsidP="003E1254">
          <w:pPr>
            <w:pStyle w:val="77477A3D6F404E5EAC0821EAD944A77A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E487B09C05C42E4AB0D41EA4A37A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9D55C-CA9B-478D-8F9C-F39186B711DD}"/>
      </w:docPartPr>
      <w:docPartBody>
        <w:p w:rsidR="007029C6" w:rsidRDefault="003E1254" w:rsidP="003E1254">
          <w:pPr>
            <w:pStyle w:val="AE487B09C05C42E4AB0D41EA4A37A5B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9DDFF353D8C4087B8156E73F6E2AC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AE6A6-BD3F-44A1-8144-D7173BEDEF81}"/>
      </w:docPartPr>
      <w:docPartBody>
        <w:p w:rsidR="007029C6" w:rsidRDefault="003E1254" w:rsidP="003E1254">
          <w:pPr>
            <w:pStyle w:val="C9DDFF353D8C4087B8156E73F6E2ACC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7351377FC0E420DA92B4057F72CE0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26D9AD-338B-4097-94B2-EC08EBB5CF68}"/>
      </w:docPartPr>
      <w:docPartBody>
        <w:p w:rsidR="007029C6" w:rsidRDefault="003E1254" w:rsidP="003E1254">
          <w:pPr>
            <w:pStyle w:val="67351377FC0E420DA92B4057F72CE0C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8AA24EC49120428C95E8F205D48C1A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995F9B-2B46-499B-B087-05EB8BAF17D8}"/>
      </w:docPartPr>
      <w:docPartBody>
        <w:p w:rsidR="007029C6" w:rsidRDefault="003E1254" w:rsidP="003E1254">
          <w:pPr>
            <w:pStyle w:val="8AA24EC49120428C95E8F205D48C1AB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E1A17ECD20D9471AA13CDBAC44D17A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432E5-8CCF-40C7-81B9-D05E789F9E65}"/>
      </w:docPartPr>
      <w:docPartBody>
        <w:p w:rsidR="007029C6" w:rsidRDefault="003E1254" w:rsidP="003E1254">
          <w:pPr>
            <w:pStyle w:val="E1A17ECD20D9471AA13CDBAC44D17A8A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14EAD659786C4CB488BE56C9FA644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E749D-B17A-4855-9F43-F709F3E18F96}"/>
      </w:docPartPr>
      <w:docPartBody>
        <w:p w:rsidR="007029C6" w:rsidRDefault="003E1254" w:rsidP="003E1254">
          <w:pPr>
            <w:pStyle w:val="14EAD659786C4CB488BE56C9FA644DF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19287EAD1D094A86B61D181943A873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E6DC1-B6C3-4780-9DB1-3F7F427EE222}"/>
      </w:docPartPr>
      <w:docPartBody>
        <w:p w:rsidR="007029C6" w:rsidRDefault="003E1254" w:rsidP="003E1254">
          <w:pPr>
            <w:pStyle w:val="19287EAD1D094A86B61D181943A8734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FB13B201FA64A4499CF16BE8766CA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E92D1-7AE7-4532-9032-AF56B76E4CEF}"/>
      </w:docPartPr>
      <w:docPartBody>
        <w:p w:rsidR="007029C6" w:rsidRDefault="003E1254" w:rsidP="003E1254">
          <w:pPr>
            <w:pStyle w:val="1FB13B201FA64A4499CF16BE8766CAE7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09B778F18D914CCC9B84D65EF55AA9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3D5163-57D0-47C1-A7BB-4FFDDD441895}"/>
      </w:docPartPr>
      <w:docPartBody>
        <w:p w:rsidR="007029C6" w:rsidRDefault="003E1254" w:rsidP="003E1254">
          <w:pPr>
            <w:pStyle w:val="09B778F18D914CCC9B84D65EF55AA9F3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4C04108CEAD0453DAB5D050F30765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20E6DC-9B4A-4B5A-B783-8BCF6B512AFC}"/>
      </w:docPartPr>
      <w:docPartBody>
        <w:p w:rsidR="007029C6" w:rsidRDefault="003E1254" w:rsidP="003E1254">
          <w:pPr>
            <w:pStyle w:val="4C04108CEAD0453DAB5D050F307650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4253C19FEFD4BBF82C120C0808562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DFD492-2EF3-4165-BF49-ED7518925D03}"/>
      </w:docPartPr>
      <w:docPartBody>
        <w:p w:rsidR="007029C6" w:rsidRDefault="003E1254" w:rsidP="003E1254">
          <w:pPr>
            <w:pStyle w:val="34253C19FEFD4BBF82C120C08085626F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20248D4CCC8486E9AE658839984FF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16A0E-FEF6-4D82-AB69-0FCA1CE52238}"/>
      </w:docPartPr>
      <w:docPartBody>
        <w:p w:rsidR="007029C6" w:rsidRDefault="003E1254" w:rsidP="003E1254">
          <w:pPr>
            <w:pStyle w:val="820248D4CCC8486E9AE658839984FF3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F2E6480DADD84DB18649DCF6240E8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4B54C-51C5-4CD4-A542-26B079828BFE}"/>
      </w:docPartPr>
      <w:docPartBody>
        <w:p w:rsidR="007029C6" w:rsidRDefault="003E1254" w:rsidP="003E1254">
          <w:pPr>
            <w:pStyle w:val="F2E6480DADD84DB18649DCF6240E8DD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43173160C6D145D0892B7B579B23A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0C4E6-B9F8-4DA5-8AF4-32D833751B35}"/>
      </w:docPartPr>
      <w:docPartBody>
        <w:p w:rsidR="007029C6" w:rsidRDefault="003E1254" w:rsidP="003E1254">
          <w:pPr>
            <w:pStyle w:val="43173160C6D145D0892B7B579B23A6B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5072209F868E4340A131343E9BBF65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B92EC-4E98-4346-930B-535FCB8A882B}"/>
      </w:docPartPr>
      <w:docPartBody>
        <w:p w:rsidR="007029C6" w:rsidRDefault="003E1254" w:rsidP="003E1254">
          <w:pPr>
            <w:pStyle w:val="5072209F868E4340A131343E9BBF6517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4F285601686D4155903D26386B4C0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F54ECD-C4BB-4670-ACB4-B752528373B3}"/>
      </w:docPartPr>
      <w:docPartBody>
        <w:p w:rsidR="007029C6" w:rsidRDefault="003E1254" w:rsidP="003E1254">
          <w:pPr>
            <w:pStyle w:val="4F285601686D4155903D26386B4C027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318316F5D2804ED391DDCB1103689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810B94-BBFE-461B-A21F-D328B2E69CB1}"/>
      </w:docPartPr>
      <w:docPartBody>
        <w:p w:rsidR="007029C6" w:rsidRDefault="003E1254" w:rsidP="003E1254">
          <w:pPr>
            <w:pStyle w:val="318316F5D2804ED391DDCB1103689599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D9996A2A9CC498F9390E842A3C55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9E7202-77B8-4241-83BF-7F0C83CEDB98}"/>
      </w:docPartPr>
      <w:docPartBody>
        <w:p w:rsidR="007029C6" w:rsidRDefault="003E1254" w:rsidP="003E1254">
          <w:pPr>
            <w:pStyle w:val="8D9996A2A9CC498F9390E842A3C5531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FF4CA74105AB45CB834FEAD340EAB5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2708A1-0532-4DEE-98FD-BC570A90191A}"/>
      </w:docPartPr>
      <w:docPartBody>
        <w:p w:rsidR="007029C6" w:rsidRDefault="003E1254" w:rsidP="003E1254">
          <w:pPr>
            <w:pStyle w:val="FF4CA74105AB45CB834FEAD340EAB51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82D356F2462403CABBC6A4A68B41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48147-00B1-4AFF-8291-7E6A73085D5C}"/>
      </w:docPartPr>
      <w:docPartBody>
        <w:p w:rsidR="007029C6" w:rsidRDefault="003E1254" w:rsidP="003E1254">
          <w:pPr>
            <w:pStyle w:val="082D356F2462403CABBC6A4A68B411D3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FD33035E672F4466BF0C6F9B94B2EB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FB1590-8969-46FB-8361-025DC24C8401}"/>
      </w:docPartPr>
      <w:docPartBody>
        <w:p w:rsidR="007029C6" w:rsidRDefault="003E1254" w:rsidP="003E1254">
          <w:pPr>
            <w:pStyle w:val="FD33035E672F4466BF0C6F9B94B2EB77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2C667EB4E48640C9AB0A9C6B1ACEF7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706CE-7B99-4BB3-90A7-F07FD709A496}"/>
      </w:docPartPr>
      <w:docPartBody>
        <w:p w:rsidR="007029C6" w:rsidRDefault="003E1254" w:rsidP="003E1254">
          <w:pPr>
            <w:pStyle w:val="2C667EB4E48640C9AB0A9C6B1ACEF78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EFE5DA1A48884BA5AD1DCA98664DD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5B464-E953-4D99-B37D-00CC85B2955B}"/>
      </w:docPartPr>
      <w:docPartBody>
        <w:p w:rsidR="007029C6" w:rsidRDefault="003E1254" w:rsidP="003E1254">
          <w:pPr>
            <w:pStyle w:val="EFE5DA1A48884BA5AD1DCA98664DD8A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4D414B01AF74CC985D36B287700B8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B8BE51-E093-40C3-94CE-54522672B8EA}"/>
      </w:docPartPr>
      <w:docPartBody>
        <w:p w:rsidR="007029C6" w:rsidRDefault="003E1254" w:rsidP="003E1254">
          <w:pPr>
            <w:pStyle w:val="74D414B01AF74CC985D36B287700B88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F8E010CC4254D47AC2635C4DA7D06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FDDE1B-0A7B-412B-90E2-ABD2A615916B}"/>
      </w:docPartPr>
      <w:docPartBody>
        <w:p w:rsidR="007029C6" w:rsidRDefault="003E1254" w:rsidP="003E1254">
          <w:pPr>
            <w:pStyle w:val="EF8E010CC4254D47AC2635C4DA7D065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E7D0F6B8E5074F73B335DAA02950B7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10126A-6D04-4E7A-84BA-B7CC8338EA94}"/>
      </w:docPartPr>
      <w:docPartBody>
        <w:p w:rsidR="007029C6" w:rsidRDefault="003E1254" w:rsidP="003E1254">
          <w:pPr>
            <w:pStyle w:val="E7D0F6B8E5074F73B335DAA02950B79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EAE86C4A17DC4E2CBE160751E4985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29B10D-066A-48C5-9FFA-99A9BC2978BA}"/>
      </w:docPartPr>
      <w:docPartBody>
        <w:p w:rsidR="007029C6" w:rsidRDefault="003E1254" w:rsidP="003E1254">
          <w:pPr>
            <w:pStyle w:val="EAE86C4A17DC4E2CBE160751E4985FB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69AE3F7027A5411CBBCADDE076D3E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5DEDE-6956-4A12-82E0-8E2948EC1F7E}"/>
      </w:docPartPr>
      <w:docPartBody>
        <w:p w:rsidR="007029C6" w:rsidRDefault="003E1254" w:rsidP="003E1254">
          <w:pPr>
            <w:pStyle w:val="69AE3F7027A5411CBBCADDE076D3EE2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78C659B82F443EFB4A555EBFCB42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C80A21-B07D-4BD4-A500-24E47AB90EB5}"/>
      </w:docPartPr>
      <w:docPartBody>
        <w:p w:rsidR="007029C6" w:rsidRDefault="003E1254" w:rsidP="003E1254">
          <w:pPr>
            <w:pStyle w:val="678C659B82F443EFB4A555EBFCB42861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B3CD0487F8E5424093257C83D6F93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2102A-529C-4B01-ACAE-6ABE3749F4BA}"/>
      </w:docPartPr>
      <w:docPartBody>
        <w:p w:rsidR="007029C6" w:rsidRDefault="003E1254" w:rsidP="003E1254">
          <w:pPr>
            <w:pStyle w:val="B3CD0487F8E5424093257C83D6F9346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4F75E2ABAF944C8DB3DD3A0226B72F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A99EE-B0F3-4B68-BC32-C776AA25AC91}"/>
      </w:docPartPr>
      <w:docPartBody>
        <w:p w:rsidR="007029C6" w:rsidRDefault="003E1254" w:rsidP="003E1254">
          <w:pPr>
            <w:pStyle w:val="4F75E2ABAF944C8DB3DD3A0226B72F3F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9B884F28960E42A4A6BE7E619C9AEB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A8BC84-953C-4E11-A014-A62B9743E6B8}"/>
      </w:docPartPr>
      <w:docPartBody>
        <w:p w:rsidR="007029C6" w:rsidRDefault="003E1254" w:rsidP="003E1254">
          <w:pPr>
            <w:pStyle w:val="9B884F28960E42A4A6BE7E619C9AEB2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AFFCC89F1EF4F13B6AF7A76322A6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9B0EB-B3B8-4971-95F8-56ABA396E561}"/>
      </w:docPartPr>
      <w:docPartBody>
        <w:p w:rsidR="007029C6" w:rsidRDefault="003E1254" w:rsidP="003E1254">
          <w:pPr>
            <w:pStyle w:val="EAFFCC89F1EF4F13B6AF7A76322A672E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8660C1ADC984C3788799C3AA1452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96C80-F288-4610-BB29-8A72B3997A3D}"/>
      </w:docPartPr>
      <w:docPartBody>
        <w:p w:rsidR="007029C6" w:rsidRDefault="003E1254" w:rsidP="003E1254">
          <w:pPr>
            <w:pStyle w:val="E8660C1ADC984C3788799C3AA14522AA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805C56C450CB430DAEF73D60FBC65B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0A1EC-C82C-497A-992E-DC4B0004A126}"/>
      </w:docPartPr>
      <w:docPartBody>
        <w:p w:rsidR="007029C6" w:rsidRDefault="003E1254" w:rsidP="003E1254">
          <w:pPr>
            <w:pStyle w:val="805C56C450CB430DAEF73D60FBC65B90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AA4F10BDD5B543E48D700626213C7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AC242-D3B1-40B5-B3FE-9E941E9B6A33}"/>
      </w:docPartPr>
      <w:docPartBody>
        <w:p w:rsidR="007029C6" w:rsidRDefault="003E1254" w:rsidP="003E1254">
          <w:pPr>
            <w:pStyle w:val="AA4F10BDD5B543E48D700626213C7067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C718EBE597FB465E809572B3D80910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0F978-B1CF-444C-9AC0-D876EFFDBAE2}"/>
      </w:docPartPr>
      <w:docPartBody>
        <w:p w:rsidR="007029C6" w:rsidRDefault="003E1254" w:rsidP="003E1254">
          <w:pPr>
            <w:pStyle w:val="C718EBE597FB465E809572B3D809107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69387B6C14BE4296B93526CADC6835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18142A-C10A-41AD-BC7F-7E45A220E5FA}"/>
      </w:docPartPr>
      <w:docPartBody>
        <w:p w:rsidR="007029C6" w:rsidRDefault="003E1254" w:rsidP="003E1254">
          <w:pPr>
            <w:pStyle w:val="69387B6C14BE4296B93526CADC68352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1B60E2842434E0883F46AD888ABEF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602E4-57E1-41CE-9991-629AADE515B0}"/>
      </w:docPartPr>
      <w:docPartBody>
        <w:p w:rsidR="007029C6" w:rsidRDefault="003E1254" w:rsidP="003E1254">
          <w:pPr>
            <w:pStyle w:val="21B60E2842434E0883F46AD888ABEF8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7827D1F40C8F44069C95C6DBE9B6AB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76A546-89A9-46BC-B2C8-8911817775DC}"/>
      </w:docPartPr>
      <w:docPartBody>
        <w:p w:rsidR="007029C6" w:rsidRDefault="003E1254" w:rsidP="003E1254">
          <w:pPr>
            <w:pStyle w:val="7827D1F40C8F44069C95C6DBE9B6ABC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A531BF5E729A4656ADDE1BB1A5A08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FDEFD-6EFE-41D7-BC55-2D17B334A165}"/>
      </w:docPartPr>
      <w:docPartBody>
        <w:p w:rsidR="007029C6" w:rsidRDefault="003E1254" w:rsidP="003E1254">
          <w:pPr>
            <w:pStyle w:val="A531BF5E729A4656ADDE1BB1A5A084F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A2DB1E589F7E4205982465804A3F66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B9C8C-9F23-49D3-94A4-E0B9AC5A7301}"/>
      </w:docPartPr>
      <w:docPartBody>
        <w:p w:rsidR="007029C6" w:rsidRDefault="003E1254" w:rsidP="003E1254">
          <w:pPr>
            <w:pStyle w:val="A2DB1E589F7E4205982465804A3F664A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686419F5276F4BAEAC2B7052368CB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16A5E4-7471-4FC3-9DE6-3243521EE632}"/>
      </w:docPartPr>
      <w:docPartBody>
        <w:p w:rsidR="007029C6" w:rsidRDefault="003E1254" w:rsidP="003E1254">
          <w:pPr>
            <w:pStyle w:val="686419F5276F4BAEAC2B7052368CB12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1B6BAF6FEAE64DD6AF642DA3275265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FA686C-932E-49D0-901E-3A8D4D87E648}"/>
      </w:docPartPr>
      <w:docPartBody>
        <w:p w:rsidR="007029C6" w:rsidRDefault="003E1254" w:rsidP="003E1254">
          <w:pPr>
            <w:pStyle w:val="1B6BAF6FEAE64DD6AF642DA327526539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6D95388CF2C34086AD1092EDDB891F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B28BE7-A27F-415D-8585-2B5B70F71781}"/>
      </w:docPartPr>
      <w:docPartBody>
        <w:p w:rsidR="007029C6" w:rsidRDefault="003E1254" w:rsidP="003E1254">
          <w:pPr>
            <w:pStyle w:val="6D95388CF2C34086AD1092EDDB891FD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916BA1EEDC7C4225A8002D23F2EE47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72AEB-717C-4513-AE93-04A5F41A7ABB}"/>
      </w:docPartPr>
      <w:docPartBody>
        <w:p w:rsidR="007029C6" w:rsidRDefault="003E1254" w:rsidP="003E1254">
          <w:pPr>
            <w:pStyle w:val="916BA1EEDC7C4225A8002D23F2EE470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A121CF1758C43BEA9357415213DB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9A4A4-03EF-4B97-935A-FCEBD0760D0B}"/>
      </w:docPartPr>
      <w:docPartBody>
        <w:p w:rsidR="007029C6" w:rsidRDefault="003E1254" w:rsidP="003E1254">
          <w:pPr>
            <w:pStyle w:val="3A121CF1758C43BEA9357415213DB92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BAF24862238A43D8A5F1D4696CEF7F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17ECB-E459-4433-AD19-1F6DFA4C590C}"/>
      </w:docPartPr>
      <w:docPartBody>
        <w:p w:rsidR="007029C6" w:rsidRDefault="003E1254" w:rsidP="003E1254">
          <w:pPr>
            <w:pStyle w:val="BAF24862238A43D8A5F1D4696CEF7F6A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0CB40DE431A401C9CA3DF70C9A91C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50E45-1F9D-4B21-B791-D38D8CBEC5F5}"/>
      </w:docPartPr>
      <w:docPartBody>
        <w:p w:rsidR="007029C6" w:rsidRDefault="003E1254" w:rsidP="003E1254">
          <w:pPr>
            <w:pStyle w:val="A0CB40DE431A401C9CA3DF70C9A91CE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2FBE389F79A64F828B80763481EB3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00AC6F-6A91-4CA5-AC80-2A75118C3466}"/>
      </w:docPartPr>
      <w:docPartBody>
        <w:p w:rsidR="007029C6" w:rsidRDefault="003E1254" w:rsidP="003E1254">
          <w:pPr>
            <w:pStyle w:val="2FBE389F79A64F828B80763481EB3107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CCA4AF01820D4A22BCE37F3308685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245F6D-BF22-47C5-9197-26B41698768A}"/>
      </w:docPartPr>
      <w:docPartBody>
        <w:p w:rsidR="007029C6" w:rsidRDefault="003E1254" w:rsidP="003E1254">
          <w:pPr>
            <w:pStyle w:val="CCA4AF01820D4A22BCE37F3308685D9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7EB30EA5E7434C9BB24F2C32BCFAB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9B042-6728-467A-BFB8-38D774F406DB}"/>
      </w:docPartPr>
      <w:docPartBody>
        <w:p w:rsidR="007029C6" w:rsidRDefault="003E1254" w:rsidP="003E1254">
          <w:pPr>
            <w:pStyle w:val="7EB30EA5E7434C9BB24F2C32BCFAB0C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FFA5432D242A4FBA8B9F62A0745CF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0C740-8997-4148-B756-301BEBE15148}"/>
      </w:docPartPr>
      <w:docPartBody>
        <w:p w:rsidR="007029C6" w:rsidRDefault="003E1254" w:rsidP="003E1254">
          <w:pPr>
            <w:pStyle w:val="FFA5432D242A4FBA8B9F62A0745CF2E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C1AFB216C1ED475FBFE98A78F2225E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73181-43E8-40A7-B1A2-2EA746C557AD}"/>
      </w:docPartPr>
      <w:docPartBody>
        <w:p w:rsidR="007029C6" w:rsidRDefault="003E1254" w:rsidP="003E1254">
          <w:pPr>
            <w:pStyle w:val="C1AFB216C1ED475FBFE98A78F2225E6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B795CCA5EED4937BFCACDE5D5363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771AFC-5026-48AB-B095-BE8385EBE49A}"/>
      </w:docPartPr>
      <w:docPartBody>
        <w:p w:rsidR="007029C6" w:rsidRDefault="003E1254" w:rsidP="003E1254">
          <w:pPr>
            <w:pStyle w:val="2B795CCA5EED4937BFCACDE5D536319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A431AF6393C49DA81C86C3895C228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D5D2D0-D8C2-4822-B465-6DCD7132D535}"/>
      </w:docPartPr>
      <w:docPartBody>
        <w:p w:rsidR="007029C6" w:rsidRDefault="003E1254" w:rsidP="003E1254">
          <w:pPr>
            <w:pStyle w:val="4A431AF6393C49DA81C86C3895C228C5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3C443817C0D443C9F3B2F3C26FFF4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A52615-615E-49E7-8F9D-FEEC16357BA2}"/>
      </w:docPartPr>
      <w:docPartBody>
        <w:p w:rsidR="007029C6" w:rsidRDefault="003E1254" w:rsidP="003E1254">
          <w:pPr>
            <w:pStyle w:val="83C443817C0D443C9F3B2F3C26FFF45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AC7392E83A4E4FEA9CAD19F06DDF3A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F0791-BDF3-47D0-92EF-B25DB0693305}"/>
      </w:docPartPr>
      <w:docPartBody>
        <w:p w:rsidR="007029C6" w:rsidRDefault="003E1254" w:rsidP="003E1254">
          <w:pPr>
            <w:pStyle w:val="AC7392E83A4E4FEA9CAD19F06DDF3A9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E1E00F1B30E4E948311AD1EB93CD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90358A-F182-40DA-B1BC-A87798CA6704}"/>
      </w:docPartPr>
      <w:docPartBody>
        <w:p w:rsidR="007029C6" w:rsidRDefault="003E1254" w:rsidP="003E1254">
          <w:pPr>
            <w:pStyle w:val="DE1E00F1B30E4E948311AD1EB93CDA8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ABB51E656E2F403BBCEE0B472832A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37C115-E415-4F7F-AFC7-B570AC32FBF7}"/>
      </w:docPartPr>
      <w:docPartBody>
        <w:p w:rsidR="007029C6" w:rsidRDefault="003E1254" w:rsidP="003E1254">
          <w:pPr>
            <w:pStyle w:val="ABB51E656E2F403BBCEE0B472832A4D0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3E3D099A0E2442C5A8C409C6F2BA46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592D68-655F-4810-BD84-1DDF7668B7C4}"/>
      </w:docPartPr>
      <w:docPartBody>
        <w:p w:rsidR="007029C6" w:rsidRDefault="003E1254" w:rsidP="003E1254">
          <w:pPr>
            <w:pStyle w:val="3E3D099A0E2442C5A8C409C6F2BA464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7915DEFCC634EBDAC07336A9BA7A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BCD159-3246-4C71-9883-AD78B774AEAC}"/>
      </w:docPartPr>
      <w:docPartBody>
        <w:p w:rsidR="007029C6" w:rsidRDefault="003E1254" w:rsidP="003E1254">
          <w:pPr>
            <w:pStyle w:val="B7915DEFCC634EBDAC07336A9BA7A82F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2BB01BB456C4AC8AD6B5CD36283DC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09E8B-207E-4CA8-8A81-B855410BCA77}"/>
      </w:docPartPr>
      <w:docPartBody>
        <w:p w:rsidR="007029C6" w:rsidRDefault="003E1254" w:rsidP="003E1254">
          <w:pPr>
            <w:pStyle w:val="E2BB01BB456C4AC8AD6B5CD36283DC3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333059148414F5AAC037A273927B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FC859-423E-4E32-9E46-3CC717310FE4}"/>
      </w:docPartPr>
      <w:docPartBody>
        <w:p w:rsidR="007029C6" w:rsidRDefault="003E1254" w:rsidP="003E1254">
          <w:pPr>
            <w:pStyle w:val="8333059148414F5AAC037A273927B76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885ED98E1814F14A8771473BE381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D6BF8E-EF6F-4CF7-81BF-98A5FE575BD2}"/>
      </w:docPartPr>
      <w:docPartBody>
        <w:p w:rsidR="007029C6" w:rsidRDefault="003E1254" w:rsidP="003E1254">
          <w:pPr>
            <w:pStyle w:val="7885ED98E1814F14A8771473BE381CC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5CA521E832FF4CC49828A3755D9233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DE779-982F-4139-853B-DF371C690BE0}"/>
      </w:docPartPr>
      <w:docPartBody>
        <w:p w:rsidR="007029C6" w:rsidRDefault="003E1254" w:rsidP="003E1254">
          <w:pPr>
            <w:pStyle w:val="5CA521E832FF4CC49828A3755D92335B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DC64EA0AF9004A028A4FEBC5CC6057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870BFF-530E-478E-86CE-3D642824FE75}"/>
      </w:docPartPr>
      <w:docPartBody>
        <w:p w:rsidR="007029C6" w:rsidRDefault="003E1254" w:rsidP="003E1254">
          <w:pPr>
            <w:pStyle w:val="DC64EA0AF9004A028A4FEBC5CC6057A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A5968A6970244FF9286DF5D884DF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0BED1-9131-4DB4-B92B-C2076F443EFD}"/>
      </w:docPartPr>
      <w:docPartBody>
        <w:p w:rsidR="007029C6" w:rsidRDefault="003E1254" w:rsidP="003E1254">
          <w:pPr>
            <w:pStyle w:val="8A5968A6970244FF9286DF5D884DF945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1BD4E72E251648F5887BA3C275714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A45B34-DF96-44B1-AF33-D84A1EC29AD1}"/>
      </w:docPartPr>
      <w:docPartBody>
        <w:p w:rsidR="007029C6" w:rsidRDefault="003E1254" w:rsidP="003E1254">
          <w:pPr>
            <w:pStyle w:val="1BD4E72E251648F5887BA3C275714D7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763BA6F0973B4FE896D0CE5F19114E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77B87F-610D-4902-8BCA-20064235A061}"/>
      </w:docPartPr>
      <w:docPartBody>
        <w:p w:rsidR="007029C6" w:rsidRDefault="003E1254" w:rsidP="003E1254">
          <w:pPr>
            <w:pStyle w:val="763BA6F0973B4FE896D0CE5F19114ED3"/>
          </w:pPr>
          <w:r w:rsidRPr="00FA2961">
            <w:rPr>
              <w:rStyle w:val="Zstupntext"/>
              <w:rFonts w:eastAsiaTheme="majorEastAsia"/>
              <w:highlight w:val="green"/>
            </w:rPr>
            <w:t>zvolte počet let</w:t>
          </w:r>
        </w:p>
      </w:docPartBody>
    </w:docPart>
    <w:docPart>
      <w:docPartPr>
        <w:name w:val="23E0F9EC9FAB4A78BC33F74F0FF79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FC0A22-B645-4BEC-872E-4128F74D0FE8}"/>
      </w:docPartPr>
      <w:docPartBody>
        <w:p w:rsidR="0074361E" w:rsidRDefault="007029C6" w:rsidP="007029C6">
          <w:pPr>
            <w:pStyle w:val="23E0F9EC9FAB4A78BC33F74F0FF79331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2DF7E0A98A8E4396BB7AB1B683D00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F4FD89-4DE2-4C6F-BC3A-A92693A15E53}"/>
      </w:docPartPr>
      <w:docPartBody>
        <w:p w:rsidR="0074361E" w:rsidRDefault="007029C6" w:rsidP="007029C6">
          <w:pPr>
            <w:pStyle w:val="2DF7E0A98A8E4396BB7AB1B683D0025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6167212BDE0B4AE0A89A63F2CC3B4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6F7F72-9863-424F-8007-703EC921A5A1}"/>
      </w:docPartPr>
      <w:docPartBody>
        <w:p w:rsidR="0074361E" w:rsidRDefault="007029C6" w:rsidP="007029C6">
          <w:pPr>
            <w:pStyle w:val="6167212BDE0B4AE0A89A63F2CC3B401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485B46A262E483AB290CA2CAA001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CD8E42-C269-4888-95BE-A6AAB2427CDC}"/>
      </w:docPartPr>
      <w:docPartBody>
        <w:p w:rsidR="0074361E" w:rsidRDefault="007029C6" w:rsidP="007029C6">
          <w:pPr>
            <w:pStyle w:val="2485B46A262E483AB290CA2CAA00195A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9A2579A6E424D6796785EA2218816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328EFC-9186-47B4-B8D7-08EF39DBE7DD}"/>
      </w:docPartPr>
      <w:docPartBody>
        <w:p w:rsidR="0074361E" w:rsidRDefault="007029C6" w:rsidP="007029C6">
          <w:pPr>
            <w:pStyle w:val="39A2579A6E424D6796785EA221881637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6D0C01AE4FDD4CF49130ED2691183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C5A77D-0906-419D-9689-DBB3895E0D87}"/>
      </w:docPartPr>
      <w:docPartBody>
        <w:p w:rsidR="0074361E" w:rsidRDefault="007029C6" w:rsidP="007029C6">
          <w:pPr>
            <w:pStyle w:val="6D0C01AE4FDD4CF49130ED2691183FAD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79017B1B45894CC9BC082DD1988DFA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33B901-D8D1-4184-9868-A9B358B2BCA7}"/>
      </w:docPartPr>
      <w:docPartBody>
        <w:p w:rsidR="0074361E" w:rsidRDefault="007029C6" w:rsidP="007029C6">
          <w:pPr>
            <w:pStyle w:val="79017B1B45894CC9BC082DD1988DFA1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01A4BA440474E4B9ECADA48AF2A87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CC1CC1-0B0F-40F0-9E07-726AEA94F1D9}"/>
      </w:docPartPr>
      <w:docPartBody>
        <w:p w:rsidR="0074361E" w:rsidRDefault="007029C6" w:rsidP="007029C6">
          <w:pPr>
            <w:pStyle w:val="A01A4BA440474E4B9ECADA48AF2A8769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ABC1F21887549B3953979D07E0174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D3993-02F4-4C93-B0F4-5C3E0758A7BF}"/>
      </w:docPartPr>
      <w:docPartBody>
        <w:p w:rsidR="0074361E" w:rsidRDefault="007029C6" w:rsidP="007029C6">
          <w:pPr>
            <w:pStyle w:val="2ABC1F21887549B3953979D07E01743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197805925164D9893A9E7DC5340E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0B1F2-0859-4513-BED9-24AC7E84BA51}"/>
      </w:docPartPr>
      <w:docPartBody>
        <w:p w:rsidR="0074361E" w:rsidRDefault="007029C6" w:rsidP="007029C6">
          <w:pPr>
            <w:pStyle w:val="C197805925164D9893A9E7DC5340E13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F19C75C50E1D49109D904762396FC5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FA61B4-D48E-4CCE-9BAB-CD7AAADA5876}"/>
      </w:docPartPr>
      <w:docPartBody>
        <w:p w:rsidR="0074361E" w:rsidRDefault="007029C6" w:rsidP="007029C6">
          <w:pPr>
            <w:pStyle w:val="F19C75C50E1D49109D904762396FC55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1ADECFE4F51A43F183AD710754897A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BE498-AB68-4D2B-A39A-665589CAEC30}"/>
      </w:docPartPr>
      <w:docPartBody>
        <w:p w:rsidR="0074361E" w:rsidRDefault="007029C6" w:rsidP="007029C6">
          <w:pPr>
            <w:pStyle w:val="1ADECFE4F51A43F183AD710754897AB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E1E0373FF55C4BD29C68FCC21CABDE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3787B5-B747-44C2-A921-3A5CEC1CB6A2}"/>
      </w:docPartPr>
      <w:docPartBody>
        <w:p w:rsidR="0074361E" w:rsidRDefault="007029C6" w:rsidP="007029C6">
          <w:pPr>
            <w:pStyle w:val="E1E0373FF55C4BD29C68FCC21CABDEB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FD449BC78F543138EBA7338D5DA5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1A0525-5EE0-4238-B95A-0F936A9B8C09}"/>
      </w:docPartPr>
      <w:docPartBody>
        <w:p w:rsidR="0074361E" w:rsidRDefault="007029C6" w:rsidP="007029C6">
          <w:pPr>
            <w:pStyle w:val="FFD449BC78F543138EBA7338D5DA5D38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9ADA71724F646D1AF2EEB713C14A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C136D-A216-412D-9F83-20A1D1C3B671}"/>
      </w:docPartPr>
      <w:docPartBody>
        <w:p w:rsidR="0074361E" w:rsidRDefault="007029C6" w:rsidP="007029C6">
          <w:pPr>
            <w:pStyle w:val="89ADA71724F646D1AF2EEB713C14A7B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5F63E95C5AA947428C6923BC964D4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B2EBE-6B0D-46E8-A0C3-E57B5E50A08B}"/>
      </w:docPartPr>
      <w:docPartBody>
        <w:p w:rsidR="0074361E" w:rsidRDefault="007029C6" w:rsidP="007029C6">
          <w:pPr>
            <w:pStyle w:val="5F63E95C5AA947428C6923BC964D4B0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F773D6EB19641E49CD51B14DE47F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26AA0-5C86-4D2A-A097-E432D6C2F98E}"/>
      </w:docPartPr>
      <w:docPartBody>
        <w:p w:rsidR="0074361E" w:rsidRDefault="007029C6" w:rsidP="007029C6">
          <w:pPr>
            <w:pStyle w:val="BF773D6EB19641E49CD51B14DE47FEF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9AEB935E464D46328EF4FFA49147A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C082E7-585B-416C-854C-98478D034B1E}"/>
      </w:docPartPr>
      <w:docPartBody>
        <w:p w:rsidR="0074361E" w:rsidRDefault="007029C6" w:rsidP="007029C6">
          <w:pPr>
            <w:pStyle w:val="9AEB935E464D46328EF4FFA49147A38E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42644048A3F2424DB772E16FA78A1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A28A1-13B1-4EBF-AD8F-6E8B06FAE48C}"/>
      </w:docPartPr>
      <w:docPartBody>
        <w:p w:rsidR="0074361E" w:rsidRDefault="007029C6" w:rsidP="007029C6">
          <w:pPr>
            <w:pStyle w:val="42644048A3F2424DB772E16FA78A19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C12B8DCD09D74C74AA140C7C54D0A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B32FF-C6FA-4F74-89DD-0B5A09C952F0}"/>
      </w:docPartPr>
      <w:docPartBody>
        <w:p w:rsidR="0074361E" w:rsidRDefault="007029C6" w:rsidP="007029C6">
          <w:pPr>
            <w:pStyle w:val="C12B8DCD09D74C74AA140C7C54D0A52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01BCB53BFB644E10A0704F6D3ED42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4B98A-557B-40CB-8685-173CB740FF4E}"/>
      </w:docPartPr>
      <w:docPartBody>
        <w:p w:rsidR="0074361E" w:rsidRDefault="007029C6" w:rsidP="007029C6">
          <w:pPr>
            <w:pStyle w:val="01BCB53BFB644E10A0704F6D3ED4278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968DDDB0EFB04217A06337DA09C7AA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DA01E-CE68-4ED9-8804-9E7F16018388}"/>
      </w:docPartPr>
      <w:docPartBody>
        <w:p w:rsidR="0074361E" w:rsidRDefault="007029C6" w:rsidP="007029C6">
          <w:pPr>
            <w:pStyle w:val="968DDDB0EFB04217A06337DA09C7AA9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3CB4FBC17457461D9FE4F3D96C4F56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24340-6C84-4E26-B202-B08FC7738D0A}"/>
      </w:docPartPr>
      <w:docPartBody>
        <w:p w:rsidR="0074361E" w:rsidRDefault="007029C6" w:rsidP="007029C6">
          <w:pPr>
            <w:pStyle w:val="3CB4FBC17457461D9FE4F3D96C4F56B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901D3C1056D4B958BD71C82C4A47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D2E1C-C4E4-4F0B-8800-BAAC988AC0B0}"/>
      </w:docPartPr>
      <w:docPartBody>
        <w:p w:rsidR="0074361E" w:rsidRDefault="007029C6" w:rsidP="007029C6">
          <w:pPr>
            <w:pStyle w:val="9901D3C1056D4B958BD71C82C4A47EAF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8197654A44B34C789CC14A14F8F96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F797CC-C183-4F3E-A7FA-4FA28179765E}"/>
      </w:docPartPr>
      <w:docPartBody>
        <w:p w:rsidR="0074361E" w:rsidRDefault="007029C6" w:rsidP="007029C6">
          <w:pPr>
            <w:pStyle w:val="8197654A44B34C789CC14A14F8F96C6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9F9F0C23E34D43D0937B1DC487D8ED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1BC140-22CA-4AA3-AFD6-359A854976B3}"/>
      </w:docPartPr>
      <w:docPartBody>
        <w:p w:rsidR="0074361E" w:rsidRDefault="007029C6" w:rsidP="007029C6">
          <w:pPr>
            <w:pStyle w:val="9F9F0C23E34D43D0937B1DC487D8ED7F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39A80811EB324CDD9963F68546DAA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F8216-F615-44F5-8853-E37D9DF60ECF}"/>
      </w:docPartPr>
      <w:docPartBody>
        <w:p w:rsidR="0074361E" w:rsidRDefault="007029C6" w:rsidP="007029C6">
          <w:pPr>
            <w:pStyle w:val="39A80811EB324CDD9963F68546DAA6B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CFF4E05EB8F145728BE36C080E960D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4337D-67F4-450D-AA9C-59F552BD3656}"/>
      </w:docPartPr>
      <w:docPartBody>
        <w:p w:rsidR="0074361E" w:rsidRDefault="007029C6" w:rsidP="007029C6">
          <w:pPr>
            <w:pStyle w:val="CFF4E05EB8F145728BE36C080E960D4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C51E695EEA654E9D97EB16B5895AD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37921-B03B-4969-A520-E7247A4E7915}"/>
      </w:docPartPr>
      <w:docPartBody>
        <w:p w:rsidR="0074361E" w:rsidRDefault="007029C6" w:rsidP="007029C6">
          <w:pPr>
            <w:pStyle w:val="C51E695EEA654E9D97EB16B5895ADE1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069B3A29A1FA40F68E954BAD41A3AF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E3E50-4D42-48A9-8A91-5769513F39A8}"/>
      </w:docPartPr>
      <w:docPartBody>
        <w:p w:rsidR="0074361E" w:rsidRDefault="007029C6" w:rsidP="007029C6">
          <w:pPr>
            <w:pStyle w:val="069B3A29A1FA40F68E954BAD41A3AF50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C6CE3CC99B34FE89D6BE3670CB50F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0F04FB-DB1B-44E4-8A62-0F1B8DAABBF2}"/>
      </w:docPartPr>
      <w:docPartBody>
        <w:p w:rsidR="0074361E" w:rsidRDefault="007029C6" w:rsidP="007029C6">
          <w:pPr>
            <w:pStyle w:val="EC6CE3CC99B34FE89D6BE3670CB50F3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932DA3B35CF9489D959040597C652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207ED5-9AF4-4DF5-91B9-0E19D82D1C0F}"/>
      </w:docPartPr>
      <w:docPartBody>
        <w:p w:rsidR="0074361E" w:rsidRDefault="007029C6" w:rsidP="007029C6">
          <w:pPr>
            <w:pStyle w:val="932DA3B35CF9489D959040597C6526BB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18680F90B4544ECD8A09E05D7DEE4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17F170-EEBA-4C4D-9141-57B30B0C34EB}"/>
      </w:docPartPr>
      <w:docPartBody>
        <w:p w:rsidR="0074361E" w:rsidRDefault="007029C6" w:rsidP="007029C6">
          <w:pPr>
            <w:pStyle w:val="18680F90B4544ECD8A09E05D7DEE46AF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7EC27FDE1DC4DE2A8B41F231C789B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0EA35-0341-40F3-BAA2-154E5E43BA46}"/>
      </w:docPartPr>
      <w:docPartBody>
        <w:p w:rsidR="0074361E" w:rsidRDefault="007029C6" w:rsidP="007029C6">
          <w:pPr>
            <w:pStyle w:val="27EC27FDE1DC4DE2A8B41F231C789B7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44437E07A26D43A6A16673039F82E8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EF205-2C5C-421C-B198-9B2289A96814}"/>
      </w:docPartPr>
      <w:docPartBody>
        <w:p w:rsidR="0074361E" w:rsidRDefault="007029C6" w:rsidP="007029C6">
          <w:pPr>
            <w:pStyle w:val="44437E07A26D43A6A16673039F82E84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C68A6C25AB1A45DE9F5F86D1D6A38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A01094-D38B-476E-9E10-604CE3BEF09D}"/>
      </w:docPartPr>
      <w:docPartBody>
        <w:p w:rsidR="0074361E" w:rsidRDefault="007029C6" w:rsidP="007029C6">
          <w:pPr>
            <w:pStyle w:val="C68A6C25AB1A45DE9F5F86D1D6A3850A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4E96543B69154C72A9BC95A3BE40A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2E215-BD2F-4CED-8B4E-58B7E0C3B486}"/>
      </w:docPartPr>
      <w:docPartBody>
        <w:p w:rsidR="0074361E" w:rsidRDefault="007029C6" w:rsidP="007029C6">
          <w:pPr>
            <w:pStyle w:val="4E96543B69154C72A9BC95A3BE40A05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3F34370F0324AFA8DE9A49745960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B0BD4E-38AF-4EA6-A94A-52053CC6ED2C}"/>
      </w:docPartPr>
      <w:docPartBody>
        <w:p w:rsidR="0074361E" w:rsidRDefault="007029C6" w:rsidP="007029C6">
          <w:pPr>
            <w:pStyle w:val="43F34370F0324AFA8DE9A49745960612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4B498BA94AD648F3A9FEB50A1B064D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4F521-33EE-4A8C-B38A-239D7796F858}"/>
      </w:docPartPr>
      <w:docPartBody>
        <w:p w:rsidR="0074361E" w:rsidRDefault="007029C6" w:rsidP="007029C6">
          <w:pPr>
            <w:pStyle w:val="4B498BA94AD648F3A9FEB50A1B064DB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0D7010B5D7CC4EEDAE996627173511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EB1399-4F14-47EC-AE72-EDF79A1F07F3}"/>
      </w:docPartPr>
      <w:docPartBody>
        <w:p w:rsidR="0074361E" w:rsidRDefault="007029C6" w:rsidP="007029C6">
          <w:pPr>
            <w:pStyle w:val="0D7010B5D7CC4EEDAE996627173511D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FB8071B92964EB5850C5C0A266DE4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9964EE-A2BA-49B0-B356-0EF3B8BE5407}"/>
      </w:docPartPr>
      <w:docPartBody>
        <w:p w:rsidR="0074361E" w:rsidRDefault="007029C6" w:rsidP="007029C6">
          <w:pPr>
            <w:pStyle w:val="1FB8071B92964EB5850C5C0A266DE41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1E97994E557D4AD4A0FDC807CCAB63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82E8F-64CD-4884-B81E-46E93679FE94}"/>
      </w:docPartPr>
      <w:docPartBody>
        <w:p w:rsidR="0074361E" w:rsidRDefault="007029C6" w:rsidP="007029C6">
          <w:pPr>
            <w:pStyle w:val="1E97994E557D4AD4A0FDC807CCAB6380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0F1807C7FAC948DBA4BA600BBB649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D04A66-EC32-4539-B235-F305F15C0533}"/>
      </w:docPartPr>
      <w:docPartBody>
        <w:p w:rsidR="0074361E" w:rsidRDefault="007029C6" w:rsidP="007029C6">
          <w:pPr>
            <w:pStyle w:val="0F1807C7FAC948DBA4BA600BBB6491E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D49E42CE47E409AB3E757C39E3B9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7A39-4597-4509-AAB9-F57CF9B192C8}"/>
      </w:docPartPr>
      <w:docPartBody>
        <w:p w:rsidR="0074361E" w:rsidRDefault="007029C6" w:rsidP="007029C6">
          <w:pPr>
            <w:pStyle w:val="BD49E42CE47E409AB3E757C39E3B939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3D7E4C91EDE42909596345DAED40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9752D4-9260-4D5E-A0E3-34D9F0B7528C}"/>
      </w:docPartPr>
      <w:docPartBody>
        <w:p w:rsidR="0074361E" w:rsidRDefault="007029C6" w:rsidP="007029C6">
          <w:pPr>
            <w:pStyle w:val="E3D7E4C91EDE42909596345DAED40A8F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9701D24BB2465687BDF5CCD5011D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5BCF9-D73D-4DD6-8203-B65975189ED6}"/>
      </w:docPartPr>
      <w:docPartBody>
        <w:p w:rsidR="0074361E" w:rsidRDefault="007029C6" w:rsidP="007029C6">
          <w:pPr>
            <w:pStyle w:val="D39701D24BB2465687BDF5CCD5011DB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E3CD5650AC8E4905A1259803E63C33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C97B4-D8A7-4173-B99A-F0992114B329}"/>
      </w:docPartPr>
      <w:docPartBody>
        <w:p w:rsidR="0074361E" w:rsidRDefault="007029C6" w:rsidP="007029C6">
          <w:pPr>
            <w:pStyle w:val="E3CD5650AC8E4905A1259803E63C33F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8F84E587C1845EB9945A182BB22E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9ADBF-ECF3-45AB-BEE9-50A99F994603}"/>
      </w:docPartPr>
      <w:docPartBody>
        <w:p w:rsidR="0074361E" w:rsidRDefault="007029C6" w:rsidP="007029C6">
          <w:pPr>
            <w:pStyle w:val="48F84E587C1845EB9945A182BB22EFE9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EDA1FD88A659484A99F5B612728575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F66612-621C-4CB5-8312-D1693F4C5F74}"/>
      </w:docPartPr>
      <w:docPartBody>
        <w:p w:rsidR="0074361E" w:rsidRDefault="007029C6" w:rsidP="007029C6">
          <w:pPr>
            <w:pStyle w:val="EDA1FD88A659484A99F5B6127285758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9560DEEA31D4C6186F71DB22EADDC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BDFE3-FB6E-4A14-A373-DD7BE36F8B17}"/>
      </w:docPartPr>
      <w:docPartBody>
        <w:p w:rsidR="00FE63AE" w:rsidRDefault="0074361E" w:rsidP="0074361E">
          <w:pPr>
            <w:pStyle w:val="89560DEEA31D4C6186F71DB22EADDCB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512095886B24BE49862E8168F80F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3D5A83-2AB6-4547-A8F5-248F5AD1E34A}"/>
      </w:docPartPr>
      <w:docPartBody>
        <w:p w:rsidR="00FE63AE" w:rsidRDefault="0074361E" w:rsidP="0074361E">
          <w:pPr>
            <w:pStyle w:val="1512095886B24BE49862E8168F80F52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9DBC55C8D064A8DAD938B72EE8026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F5B03-FF72-49CB-8F1B-489B44738423}"/>
      </w:docPartPr>
      <w:docPartBody>
        <w:p w:rsidR="00FE63AE" w:rsidRDefault="0074361E" w:rsidP="0074361E">
          <w:pPr>
            <w:pStyle w:val="D9DBC55C8D064A8DAD938B72EE80268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5D623D7FA834F1887603A1A24C6B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BAC6F-669F-4DFE-B3DE-2C02B9C2FDD1}"/>
      </w:docPartPr>
      <w:docPartBody>
        <w:p w:rsidR="00FE63AE" w:rsidRDefault="0074361E" w:rsidP="0074361E">
          <w:pPr>
            <w:pStyle w:val="E5D623D7FA834F1887603A1A24C6B86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27F1DF5B1474F72AA0E1B537D0ED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723C9F-614C-4EE6-9496-8200BA06E7C4}"/>
      </w:docPartPr>
      <w:docPartBody>
        <w:p w:rsidR="00FE63AE" w:rsidRDefault="0074361E" w:rsidP="0074361E">
          <w:pPr>
            <w:pStyle w:val="127F1DF5B1474F72AA0E1B537D0EDA2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B50408C74354282A9B0CA0A1FE280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67F6C-E4A7-4B4E-A7EF-ED1585E3CB8B}"/>
      </w:docPartPr>
      <w:docPartBody>
        <w:p w:rsidR="00FE63AE" w:rsidRDefault="0074361E" w:rsidP="0074361E">
          <w:pPr>
            <w:pStyle w:val="EB50408C74354282A9B0CA0A1FE2804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137AE1BD21A4B6DB1530E50D8172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87E06-798D-4E21-80AC-E6EEE619C26D}"/>
      </w:docPartPr>
      <w:docPartBody>
        <w:p w:rsidR="00FE63AE" w:rsidRDefault="0074361E" w:rsidP="0074361E">
          <w:pPr>
            <w:pStyle w:val="5137AE1BD21A4B6DB1530E50D8172AC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AEACDCFD7DAC4E8BA2F0BEC247BDB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05313E-A77E-442B-A716-26B00BB7AEE0}"/>
      </w:docPartPr>
      <w:docPartBody>
        <w:p w:rsidR="00FE63AE" w:rsidRDefault="0074361E" w:rsidP="0074361E">
          <w:pPr>
            <w:pStyle w:val="AEACDCFD7DAC4E8BA2F0BEC247BDB68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40BB21B4751490FB4C2B14C11CD5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A795D-431F-4ED3-89B8-B0AD2B680288}"/>
      </w:docPartPr>
      <w:docPartBody>
        <w:p w:rsidR="00FE63AE" w:rsidRDefault="0074361E" w:rsidP="0074361E">
          <w:pPr>
            <w:pStyle w:val="640BB21B4751490FB4C2B14C11CD5AE9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BCA9D168D7304120913C3DD971C778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2361E6-B2F4-4A5D-A75C-949E382CEA88}"/>
      </w:docPartPr>
      <w:docPartBody>
        <w:p w:rsidR="00FE63AE" w:rsidRDefault="0074361E" w:rsidP="0074361E">
          <w:pPr>
            <w:pStyle w:val="BCA9D168D7304120913C3DD971C7786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34366B3EB854F8A94D0FDAB8893E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E48C48-468B-49CE-B90B-28C5466CA673}"/>
      </w:docPartPr>
      <w:docPartBody>
        <w:p w:rsidR="00FE63AE" w:rsidRDefault="0074361E" w:rsidP="0074361E">
          <w:pPr>
            <w:pStyle w:val="C34366B3EB854F8A94D0FDAB8893E368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7D8DD3FAD58D4082B98254AE71CB7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F234A-477C-4934-B325-2CC984EDBD04}"/>
      </w:docPartPr>
      <w:docPartBody>
        <w:p w:rsidR="00FE63AE" w:rsidRDefault="0074361E" w:rsidP="0074361E">
          <w:pPr>
            <w:pStyle w:val="7D8DD3FAD58D4082B98254AE71CB727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24686F54357A4913A1CDB163986077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E2F37-CBFA-4D28-B82D-FECC47AC6640}"/>
      </w:docPartPr>
      <w:docPartBody>
        <w:p w:rsidR="00FE63AE" w:rsidRDefault="0074361E" w:rsidP="0074361E">
          <w:pPr>
            <w:pStyle w:val="24686F54357A4913A1CDB1639860777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6A6ABF17F4244E78C4FA01D138E6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16F14E-9602-4DC0-8E7A-FDB9979D09B6}"/>
      </w:docPartPr>
      <w:docPartBody>
        <w:p w:rsidR="00FE63AE" w:rsidRDefault="0074361E" w:rsidP="0074361E">
          <w:pPr>
            <w:pStyle w:val="26A6ABF17F4244E78C4FA01D138E6B8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7D1E267ADC1478AB9D824657686B9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4E0C46-EC28-4A5C-970B-42BDB5BB6085}"/>
      </w:docPartPr>
      <w:docPartBody>
        <w:p w:rsidR="00FE63AE" w:rsidRDefault="0074361E" w:rsidP="0074361E">
          <w:pPr>
            <w:pStyle w:val="87D1E267ADC1478AB9D824657686B94A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821B5420713B4D30B38DEF02E803C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B7915-ED2A-4DA1-A8AB-BF3A58D6C134}"/>
      </w:docPartPr>
      <w:docPartBody>
        <w:p w:rsidR="00FE63AE" w:rsidRDefault="0074361E" w:rsidP="0074361E">
          <w:pPr>
            <w:pStyle w:val="821B5420713B4D30B38DEF02E803CA9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0E8A816F48874147BE79BDC2B91EA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B1616-E0AF-4E09-8A04-30BF92816BC0}"/>
      </w:docPartPr>
      <w:docPartBody>
        <w:p w:rsidR="00FE63AE" w:rsidRDefault="0074361E" w:rsidP="0074361E">
          <w:pPr>
            <w:pStyle w:val="0E8A816F48874147BE79BDC2B91EAFE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56B9AC2A1B824F8295F7234FBA56FC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4CD65-4FF9-49D0-A7DB-9A80D75FEDD3}"/>
      </w:docPartPr>
      <w:docPartBody>
        <w:p w:rsidR="00FE63AE" w:rsidRDefault="0074361E" w:rsidP="0074361E">
          <w:pPr>
            <w:pStyle w:val="56B9AC2A1B824F8295F7234FBA56FC4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3B1BE01390143D181AEAEAC79849D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55CD0B-EF54-4E90-8F36-03A88FDF145E}"/>
      </w:docPartPr>
      <w:docPartBody>
        <w:p w:rsidR="00FE63AE" w:rsidRDefault="0074361E" w:rsidP="0074361E">
          <w:pPr>
            <w:pStyle w:val="13B1BE01390143D181AEAEAC79849D9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89F9AF6795246A4B936809769599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3BE85-FD97-4218-8FE3-52AB19BEB181}"/>
      </w:docPartPr>
      <w:docPartBody>
        <w:p w:rsidR="00FE63AE" w:rsidRDefault="0074361E" w:rsidP="0074361E">
          <w:pPr>
            <w:pStyle w:val="789F9AF6795246A4B9368097695991D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0F9F7F53FF34E208984FBD97F779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712D6-B587-45B6-A770-693EBB57A9B0}"/>
      </w:docPartPr>
      <w:docPartBody>
        <w:p w:rsidR="00FE63AE" w:rsidRDefault="0074361E" w:rsidP="0074361E">
          <w:pPr>
            <w:pStyle w:val="60F9F7F53FF34E208984FBD97F7793BF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BD6DA4F4C70B49C6B6A88DA5A3C85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2C02FC-A951-4207-AFB0-5F988D9C4676}"/>
      </w:docPartPr>
      <w:docPartBody>
        <w:p w:rsidR="00FE63AE" w:rsidRDefault="0074361E" w:rsidP="0074361E">
          <w:pPr>
            <w:pStyle w:val="BD6DA4F4C70B49C6B6A88DA5A3C85F5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B82D5D486854946B6789ADDAC3255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69D18-4365-47A5-9B4B-A27622729A31}"/>
      </w:docPartPr>
      <w:docPartBody>
        <w:p w:rsidR="00FE63AE" w:rsidRDefault="0074361E" w:rsidP="0074361E">
          <w:pPr>
            <w:pStyle w:val="FB82D5D486854946B6789ADDAC3255A6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7ACEBA260D6B4877B5FC3263926E3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2A6AB-DF22-47EF-99FE-A4ABCB0EE93C}"/>
      </w:docPartPr>
      <w:docPartBody>
        <w:p w:rsidR="00FE63AE" w:rsidRDefault="0074361E" w:rsidP="0074361E">
          <w:pPr>
            <w:pStyle w:val="7ACEBA260D6B4877B5FC3263926E32C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4EEA6B2566A44C3EBAC6420796CC8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49ADF-8792-4E8F-BB2E-0C585827CA20}"/>
      </w:docPartPr>
      <w:docPartBody>
        <w:p w:rsidR="00FE63AE" w:rsidRDefault="0074361E" w:rsidP="0074361E">
          <w:pPr>
            <w:pStyle w:val="4EEA6B2566A44C3EBAC6420796CC88B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B7F77DF9A194C6C83FBCEE169EFCC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DB159E-CB42-4472-A347-9EF626A04BF4}"/>
      </w:docPartPr>
      <w:docPartBody>
        <w:p w:rsidR="00FE63AE" w:rsidRDefault="0074361E" w:rsidP="0074361E">
          <w:pPr>
            <w:pStyle w:val="5B7F77DF9A194C6C83FBCEE169EFCC90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6E01C35754FA4652A5FE1BBDF7774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239DA9-6E86-4D06-9CE9-A6237A02CD62}"/>
      </w:docPartPr>
      <w:docPartBody>
        <w:p w:rsidR="00FE63AE" w:rsidRDefault="0074361E" w:rsidP="0074361E">
          <w:pPr>
            <w:pStyle w:val="6E01C35754FA4652A5FE1BBDF777416E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0109974BA83541BE80D22C0B2FE22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802BD1-E970-46D6-9263-9975343A2E5A}"/>
      </w:docPartPr>
      <w:docPartBody>
        <w:p w:rsidR="00FE63AE" w:rsidRDefault="0074361E" w:rsidP="0074361E">
          <w:pPr>
            <w:pStyle w:val="0109974BA83541BE80D22C0B2FE228A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7643CD07D7F745BA98F6A53CB7E6B9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7CD10-7469-46B2-9455-5DA5247BC496}"/>
      </w:docPartPr>
      <w:docPartBody>
        <w:p w:rsidR="00FE63AE" w:rsidRDefault="0074361E" w:rsidP="0074361E">
          <w:pPr>
            <w:pStyle w:val="7643CD07D7F745BA98F6A53CB7E6B99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65E583A3F504EDD915A71393BF876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E99A4-97D7-4AAE-BDC7-98702581F9F5}"/>
      </w:docPartPr>
      <w:docPartBody>
        <w:p w:rsidR="00FE63AE" w:rsidRDefault="0074361E" w:rsidP="0074361E">
          <w:pPr>
            <w:pStyle w:val="965E583A3F504EDD915A71393BF8763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2B2AE05FFAC4F6EB857C518D29C60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45CE0-EB4C-4063-97AC-445301DE31E2}"/>
      </w:docPartPr>
      <w:docPartBody>
        <w:p w:rsidR="00FE63AE" w:rsidRDefault="0074361E" w:rsidP="0074361E">
          <w:pPr>
            <w:pStyle w:val="D2B2AE05FFAC4F6EB857C518D29C60E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4D64F1B5387E4CF5B3F37C2CBEAF8C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283682-F925-4C64-91C8-FD1C6CC1F4F8}"/>
      </w:docPartPr>
      <w:docPartBody>
        <w:p w:rsidR="00FE63AE" w:rsidRDefault="0074361E" w:rsidP="0074361E">
          <w:pPr>
            <w:pStyle w:val="4D64F1B5387E4CF5B3F37C2CBEAF8CF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EB64B9513CAC4F98B53E384F26B6C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C232D0-3DDB-4726-9730-FD0179D124C8}"/>
      </w:docPartPr>
      <w:docPartBody>
        <w:p w:rsidR="00FE63AE" w:rsidRDefault="0074361E" w:rsidP="0074361E">
          <w:pPr>
            <w:pStyle w:val="EB64B9513CAC4F98B53E384F26B6C52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B750A0EB9D484B94A266EED764A2E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91C380-5514-444E-8703-E31F14C863CC}"/>
      </w:docPartPr>
      <w:docPartBody>
        <w:p w:rsidR="00FE63AE" w:rsidRDefault="0074361E" w:rsidP="0074361E">
          <w:pPr>
            <w:pStyle w:val="B750A0EB9D484B94A266EED764A2E80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63CA0C8336841DCACBCE0C9CFFB14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AEDA4-16E4-44E9-9773-E479A152B721}"/>
      </w:docPartPr>
      <w:docPartBody>
        <w:p w:rsidR="00FE63AE" w:rsidRDefault="0074361E" w:rsidP="0074361E">
          <w:pPr>
            <w:pStyle w:val="F63CA0C8336841DCACBCE0C9CFFB14AB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3ACD5F624134F3DBE2390AA0FBED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2607F0-BB24-4861-83DF-CA684026A832}"/>
      </w:docPartPr>
      <w:docPartBody>
        <w:p w:rsidR="00FE63AE" w:rsidRDefault="0074361E" w:rsidP="0074361E">
          <w:pPr>
            <w:pStyle w:val="83ACD5F624134F3DBE2390AA0FBED53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A7D50A016F3F4C318D29008E35EEA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C3EC64-172E-4184-88C6-9B51B72187D8}"/>
      </w:docPartPr>
      <w:docPartBody>
        <w:p w:rsidR="00FE63AE" w:rsidRDefault="0074361E" w:rsidP="0074361E">
          <w:pPr>
            <w:pStyle w:val="A7D50A016F3F4C318D29008E35EEA80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6E10876D21943A4B5263EBB4C0C1E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BFCCFD-DCBC-48A6-8D61-3C699AFCA736}"/>
      </w:docPartPr>
      <w:docPartBody>
        <w:p w:rsidR="00FE63AE" w:rsidRDefault="0074361E" w:rsidP="0074361E">
          <w:pPr>
            <w:pStyle w:val="36E10876D21943A4B5263EBB4C0C1E90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C13889DF8E8450DB6BC2675EAA5B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E3E988-FED0-4944-95F9-F195B174DA2E}"/>
      </w:docPartPr>
      <w:docPartBody>
        <w:p w:rsidR="00FE63AE" w:rsidRDefault="0074361E" w:rsidP="0074361E">
          <w:pPr>
            <w:pStyle w:val="8C13889DF8E8450DB6BC2675EAA5B770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7921D505B67E427E85662662B6403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37E46-8E98-433D-91BB-4A591A8FAD1F}"/>
      </w:docPartPr>
      <w:docPartBody>
        <w:p w:rsidR="00FE63AE" w:rsidRDefault="0074361E" w:rsidP="0074361E">
          <w:pPr>
            <w:pStyle w:val="7921D505B67E427E85662662B6403E0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F6F1CCC13C40468F961BB432A8F7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B3EDB-0570-48F7-A292-EABB519C9FE5}"/>
      </w:docPartPr>
      <w:docPartBody>
        <w:p w:rsidR="00FE63AE" w:rsidRDefault="0074361E" w:rsidP="0074361E">
          <w:pPr>
            <w:pStyle w:val="F6F1CCC13C40468F961BB432A8F71F68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6B0E724713247578C78546E756636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68814D-71E1-4F0B-9BCE-C306165BD864}"/>
      </w:docPartPr>
      <w:docPartBody>
        <w:p w:rsidR="00FE63AE" w:rsidRDefault="0074361E" w:rsidP="0074361E">
          <w:pPr>
            <w:pStyle w:val="96B0E724713247578C78546E7566360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04DFF9B87454D22A22FAF89848B0E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E0FC0B-D00A-40DF-8EEE-A054F80FB080}"/>
      </w:docPartPr>
      <w:docPartBody>
        <w:p w:rsidR="00FE63AE" w:rsidRDefault="0074361E" w:rsidP="0074361E">
          <w:pPr>
            <w:pStyle w:val="104DFF9B87454D22A22FAF89848B0EF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40218D8B560F40B2A658CE79C2DFE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F65C2B-94B0-46BE-933F-8BD33E7DFD8A}"/>
      </w:docPartPr>
      <w:docPartBody>
        <w:p w:rsidR="00FE63AE" w:rsidRDefault="0074361E" w:rsidP="0074361E">
          <w:pPr>
            <w:pStyle w:val="40218D8B560F40B2A658CE79C2DFE1F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B3C72E2D101A4A72AACA4F3E0A92A9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2E7677-7356-4409-AEEC-073BB8FE85B2}"/>
      </w:docPartPr>
      <w:docPartBody>
        <w:p w:rsidR="00FE63AE" w:rsidRDefault="0074361E" w:rsidP="0074361E">
          <w:pPr>
            <w:pStyle w:val="B3C72E2D101A4A72AACA4F3E0A92A99D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4B4E94C735B44DD8A7430FF3A49E65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D38F5-F075-4EDA-A1E1-0A926F76E2E6}"/>
      </w:docPartPr>
      <w:docPartBody>
        <w:p w:rsidR="00FE63AE" w:rsidRDefault="0074361E" w:rsidP="0074361E">
          <w:pPr>
            <w:pStyle w:val="4B4E94C735B44DD8A7430FF3A49E656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DFD9595AA39E444EB653B87ABD642F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6DED0-82C1-4017-BCF4-A14251279F53}"/>
      </w:docPartPr>
      <w:docPartBody>
        <w:p w:rsidR="00FE63AE" w:rsidRDefault="0074361E" w:rsidP="0074361E">
          <w:pPr>
            <w:pStyle w:val="DFD9595AA39E444EB653B87ABD642FCC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3917497E6B8D4089B2B6525E48E08E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302617-8426-4C97-B035-D6EE001B5CD9}"/>
      </w:docPartPr>
      <w:docPartBody>
        <w:p w:rsidR="00FE63AE" w:rsidRDefault="0074361E" w:rsidP="0074361E">
          <w:pPr>
            <w:pStyle w:val="3917497E6B8D4089B2B6525E48E08E8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8AABC71D4ABA4327BC6D361B6E9EE1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D6F864-F3B2-4856-A1C7-3B96CE8EF678}"/>
      </w:docPartPr>
      <w:docPartBody>
        <w:p w:rsidR="00FE63AE" w:rsidRDefault="0074361E" w:rsidP="0074361E">
          <w:pPr>
            <w:pStyle w:val="8AABC71D4ABA4327BC6D361B6E9EE1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F0DD7C1F87BA4A209A640946D65C7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F477B7-9E8D-4ADA-8535-C3447DB334A0}"/>
      </w:docPartPr>
      <w:docPartBody>
        <w:p w:rsidR="00FE63AE" w:rsidRDefault="0074361E" w:rsidP="0074361E">
          <w:pPr>
            <w:pStyle w:val="F0DD7C1F87BA4A209A640946D65C75DD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16157AC602D44B04B157AFBB9B964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B75AA-D6D9-48B2-A163-C97DE8F6CC78}"/>
      </w:docPartPr>
      <w:docPartBody>
        <w:p w:rsidR="00FE63AE" w:rsidRDefault="0074361E" w:rsidP="0074361E">
          <w:pPr>
            <w:pStyle w:val="16157AC602D44B04B157AFBB9B964B6C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440B9728E4F640FD8FF1BCEA1F84F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A61AF6-E3AC-4B52-BD0C-CCF80A7BFD09}"/>
      </w:docPartPr>
      <w:docPartBody>
        <w:p w:rsidR="00FE63AE" w:rsidRDefault="0074361E" w:rsidP="0074361E">
          <w:pPr>
            <w:pStyle w:val="440B9728E4F640FD8FF1BCEA1F84F0E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6E5A7A8C430F461BA3CE99669C5F6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DE00E-5D05-460B-A028-62A17DCA328F}"/>
      </w:docPartPr>
      <w:docPartBody>
        <w:p w:rsidR="00FE63AE" w:rsidRDefault="0074361E" w:rsidP="0074361E">
          <w:pPr>
            <w:pStyle w:val="6E5A7A8C430F461BA3CE99669C5F68B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31603BDA27C4B5E84A06A24FF275C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191B32-35FE-489C-95BE-C83F1C0A139C}"/>
      </w:docPartPr>
      <w:docPartBody>
        <w:p w:rsidR="00FE63AE" w:rsidRDefault="0074361E" w:rsidP="0074361E">
          <w:pPr>
            <w:pStyle w:val="E31603BDA27C4B5E84A06A24FF275C7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90B4662AF5554FEF8B77C4DC52EC3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4C081-8529-4412-8DC8-792FD5CEEF96}"/>
      </w:docPartPr>
      <w:docPartBody>
        <w:p w:rsidR="00FE63AE" w:rsidRDefault="0074361E" w:rsidP="0074361E">
          <w:pPr>
            <w:pStyle w:val="90B4662AF5554FEF8B77C4DC52EC394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1DF9C02E8DF427BB28E4BE05B9595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D232B-DE07-4BA4-8CBC-77131164D479}"/>
      </w:docPartPr>
      <w:docPartBody>
        <w:p w:rsidR="00FE63AE" w:rsidRDefault="0074361E" w:rsidP="0074361E">
          <w:pPr>
            <w:pStyle w:val="51DF9C02E8DF427BB28E4BE05B9595D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491EA5E899145CEAE43CCCAC5769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92B85F-89C5-435E-8AD8-B73E436C3CE0}"/>
      </w:docPartPr>
      <w:docPartBody>
        <w:p w:rsidR="00FE63AE" w:rsidRDefault="0074361E" w:rsidP="0074361E">
          <w:pPr>
            <w:pStyle w:val="D491EA5E899145CEAE43CCCAC5769FF6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ECB8C66CB634439DB9D87B2E2E71B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6CB473-A815-444A-9D1D-15A1B86D628D}"/>
      </w:docPartPr>
      <w:docPartBody>
        <w:p w:rsidR="00FE63AE" w:rsidRDefault="0074361E" w:rsidP="0074361E">
          <w:pPr>
            <w:pStyle w:val="ECB8C66CB634439DB9D87B2E2E71B2E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2E013D099794D22ACA399A793E411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7CB64-9C90-46DE-9DB6-08EA884B52FD}"/>
      </w:docPartPr>
      <w:docPartBody>
        <w:p w:rsidR="00FE63AE" w:rsidRDefault="0074361E" w:rsidP="0074361E">
          <w:pPr>
            <w:pStyle w:val="42E013D099794D22ACA399A793E411B7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5548CCD93D7046158A5FE28B19F4DF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D539F-5E95-4010-829E-FF0281FFEEF7}"/>
      </w:docPartPr>
      <w:docPartBody>
        <w:p w:rsidR="00FE63AE" w:rsidRDefault="0074361E" w:rsidP="0074361E">
          <w:pPr>
            <w:pStyle w:val="5548CCD93D7046158A5FE28B19F4DF6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0A066A8DED0343BCAE907EC0542C6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864F63-08A9-4A27-A9AA-0B738FB738F9}"/>
      </w:docPartPr>
      <w:docPartBody>
        <w:p w:rsidR="00FE63AE" w:rsidRDefault="0074361E" w:rsidP="0074361E">
          <w:pPr>
            <w:pStyle w:val="0A066A8DED0343BCAE907EC0542C6F8D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F839C6616494C37B4B216FE43199A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9B358F-8032-40B0-A1C0-FDB903897AD1}"/>
      </w:docPartPr>
      <w:docPartBody>
        <w:p w:rsidR="00FE63AE" w:rsidRDefault="0074361E" w:rsidP="0074361E">
          <w:pPr>
            <w:pStyle w:val="1F839C6616494C37B4B216FE43199AB7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C3D33B878B8149B590D53D483BC74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DEE06-C1E4-4B0B-A6F2-DB8F174572AC}"/>
      </w:docPartPr>
      <w:docPartBody>
        <w:p w:rsidR="00FE63AE" w:rsidRDefault="0074361E" w:rsidP="0074361E">
          <w:pPr>
            <w:pStyle w:val="C3D33B878B8149B590D53D483BC74B24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8C9D94177ED546128EA461CA11ADB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92E20-EB52-4603-BBBD-1B01B52A8B9D}"/>
      </w:docPartPr>
      <w:docPartBody>
        <w:p w:rsidR="00FE63AE" w:rsidRDefault="0074361E" w:rsidP="0074361E">
          <w:pPr>
            <w:pStyle w:val="8C9D94177ED546128EA461CA11ADB9C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2D4810B56E3F476FB679A63D38E074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09569B-251B-4832-A477-6FB3546D48F2}"/>
      </w:docPartPr>
      <w:docPartBody>
        <w:p w:rsidR="00FE63AE" w:rsidRDefault="0074361E" w:rsidP="0074361E">
          <w:pPr>
            <w:pStyle w:val="2D4810B56E3F476FB679A63D38E07488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5DEE4722029C4B3FAE4DE9C1525FD6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7B5FF-4922-4EC5-B3DD-B6D4C43FD2A5}"/>
      </w:docPartPr>
      <w:docPartBody>
        <w:p w:rsidR="00FE63AE" w:rsidRDefault="0074361E" w:rsidP="0074361E">
          <w:pPr>
            <w:pStyle w:val="5DEE4722029C4B3FAE4DE9C1525FD6A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F4B87DA0783442D8957FAEF038A02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F2A5DB-4CF2-4310-8AF3-EE8F282ABB5F}"/>
      </w:docPartPr>
      <w:docPartBody>
        <w:p w:rsidR="00FE63AE" w:rsidRDefault="0074361E" w:rsidP="0074361E">
          <w:pPr>
            <w:pStyle w:val="F4B87DA0783442D8957FAEF038A029B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52E90A104C041D1A7C7F28D78133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8DE75F-B181-444B-8A06-9420974B213F}"/>
      </w:docPartPr>
      <w:docPartBody>
        <w:p w:rsidR="00FE63AE" w:rsidRDefault="0074361E" w:rsidP="0074361E">
          <w:pPr>
            <w:pStyle w:val="D52E90A104C041D1A7C7F28D78133EC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EEABE0CB7814B748A7B9E2EC1E81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E0B78-0EB2-412B-8B39-AFDB3A064F08}"/>
      </w:docPartPr>
      <w:docPartBody>
        <w:p w:rsidR="00FE63AE" w:rsidRDefault="0074361E" w:rsidP="0074361E">
          <w:pPr>
            <w:pStyle w:val="6EEABE0CB7814B748A7B9E2EC1E8150A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0EF6147C53D4326A2DF8165A198C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07972-40D7-4F24-98DB-98950C80E042}"/>
      </w:docPartPr>
      <w:docPartBody>
        <w:p w:rsidR="00FE63AE" w:rsidRDefault="0074361E" w:rsidP="0074361E">
          <w:pPr>
            <w:pStyle w:val="00EF6147C53D4326A2DF8165A198C7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130589DB0304BABA7E9A41151FC4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E83F1-0135-4B6B-910B-AB0C01212A1E}"/>
      </w:docPartPr>
      <w:docPartBody>
        <w:p w:rsidR="00FE63AE" w:rsidRDefault="0074361E" w:rsidP="0074361E">
          <w:pPr>
            <w:pStyle w:val="4130589DB0304BABA7E9A41151FC43A3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922F8C750BF14C8789A636D03533A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AE700-9A24-4F91-9B2E-0A48D429C166}"/>
      </w:docPartPr>
      <w:docPartBody>
        <w:p w:rsidR="00FE63AE" w:rsidRDefault="0074361E" w:rsidP="0074361E">
          <w:pPr>
            <w:pStyle w:val="922F8C750BF14C8789A636D03533A7B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EEF5033D00B0400FAFE42B675EEC1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E59D8A-EBCD-4B90-9B4C-E692BCCE977C}"/>
      </w:docPartPr>
      <w:docPartBody>
        <w:p w:rsidR="00FE63AE" w:rsidRDefault="0074361E" w:rsidP="0074361E">
          <w:pPr>
            <w:pStyle w:val="EEF5033D00B0400FAFE42B675EEC12DA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F8803B3B90649A2BEE4F9ABE3237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30C9C-36EE-40AE-B1B6-78B7FBF69331}"/>
      </w:docPartPr>
      <w:docPartBody>
        <w:p w:rsidR="00FE63AE" w:rsidRDefault="0074361E" w:rsidP="0074361E">
          <w:pPr>
            <w:pStyle w:val="7F8803B3B90649A2BEE4F9ABE3237A03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000CF42EB78401799F2DC635292A8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1134BB-93A3-45C1-BA3E-F6A40072053E}"/>
      </w:docPartPr>
      <w:docPartBody>
        <w:p w:rsidR="00FE63AE" w:rsidRDefault="0074361E" w:rsidP="0074361E">
          <w:pPr>
            <w:pStyle w:val="8000CF42EB78401799F2DC635292A8DA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2724A5D4976A49C5AEEAC7FA511EF5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87CA5-D8B8-4F96-8FB3-63819170BCD8}"/>
      </w:docPartPr>
      <w:docPartBody>
        <w:p w:rsidR="00FE63AE" w:rsidRDefault="0074361E" w:rsidP="0074361E">
          <w:pPr>
            <w:pStyle w:val="2724A5D4976A49C5AEEAC7FA511EF59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E1469B3DFC18490B9BF217BF2D52E0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4AD3A6-C45A-4263-8591-5DF2663B8DE9}"/>
      </w:docPartPr>
      <w:docPartBody>
        <w:p w:rsidR="00FE63AE" w:rsidRDefault="0074361E" w:rsidP="0074361E">
          <w:pPr>
            <w:pStyle w:val="E1469B3DFC18490B9BF217BF2D52E0E7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605661CC775142CDB44A0254B2B36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701BA-50A8-4813-98ED-1A38FFB9D60A}"/>
      </w:docPartPr>
      <w:docPartBody>
        <w:p w:rsidR="00FE63AE" w:rsidRDefault="0074361E" w:rsidP="0074361E">
          <w:pPr>
            <w:pStyle w:val="605661CC775142CDB44A0254B2B36D3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C12F24ADC784E9592DBA59CFC8F9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F24C7-9414-4197-8327-7B8080FEF3E4}"/>
      </w:docPartPr>
      <w:docPartBody>
        <w:p w:rsidR="00FE63AE" w:rsidRDefault="0074361E" w:rsidP="0074361E">
          <w:pPr>
            <w:pStyle w:val="8C12F24ADC784E9592DBA59CFC8F984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200CA6B042D94AF08BC8CFFAC9841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09CFE-F044-4635-B6DC-FC5561451506}"/>
      </w:docPartPr>
      <w:docPartBody>
        <w:p w:rsidR="00FE63AE" w:rsidRDefault="0074361E" w:rsidP="0074361E">
          <w:pPr>
            <w:pStyle w:val="200CA6B042D94AF08BC8CFFAC984184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5CD1AAB83B3546BEB817BC8B2878AE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C77DD-06BD-455B-B0AD-A1CFC275D60B}"/>
      </w:docPartPr>
      <w:docPartBody>
        <w:p w:rsidR="00FE63AE" w:rsidRDefault="0074361E" w:rsidP="0074361E">
          <w:pPr>
            <w:pStyle w:val="5CD1AAB83B3546BEB817BC8B2878AEA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173204EB7D674F148E812ADDF6B86E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A65E42-F1CE-471C-92E4-8212A85426C2}"/>
      </w:docPartPr>
      <w:docPartBody>
        <w:p w:rsidR="00FE63AE" w:rsidRDefault="0074361E" w:rsidP="0074361E">
          <w:pPr>
            <w:pStyle w:val="173204EB7D674F148E812ADDF6B86E7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12A07E41463449D9A40108FFF9498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7AB8FC-2171-4321-BB23-8C74AF59CB5C}"/>
      </w:docPartPr>
      <w:docPartBody>
        <w:p w:rsidR="00FE63AE" w:rsidRDefault="0074361E" w:rsidP="0074361E">
          <w:pPr>
            <w:pStyle w:val="12A07E41463449D9A40108FFF9498E36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F208AD622DEB42C0A9FF2A1D18A778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02D3F-E581-46A1-B6A2-95F70AA0A3EE}"/>
      </w:docPartPr>
      <w:docPartBody>
        <w:p w:rsidR="00FE63AE" w:rsidRDefault="0074361E" w:rsidP="0074361E">
          <w:pPr>
            <w:pStyle w:val="F208AD622DEB42C0A9FF2A1D18A7780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6AC4FEB3983F41D29E50184FE38BBE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38681-2BEB-4A95-9498-EAE2A59BBC02}"/>
      </w:docPartPr>
      <w:docPartBody>
        <w:p w:rsidR="00FE63AE" w:rsidRDefault="0074361E" w:rsidP="0074361E">
          <w:pPr>
            <w:pStyle w:val="6AC4FEB3983F41D29E50184FE38BBE4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8978D70BAF9D4978B0CBD13D7A61D7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F923D-372F-4506-95C6-426D3E392B01}"/>
      </w:docPartPr>
      <w:docPartBody>
        <w:p w:rsidR="00FE63AE" w:rsidRDefault="0074361E" w:rsidP="0074361E">
          <w:pPr>
            <w:pStyle w:val="8978D70BAF9D4978B0CBD13D7A61D71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6B2733A45D1F4E69B35E707AE0A8D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628BDE-7E55-4001-9FDA-A1DE4AB03ED4}"/>
      </w:docPartPr>
      <w:docPartBody>
        <w:p w:rsidR="00FE63AE" w:rsidRDefault="0074361E" w:rsidP="0074361E">
          <w:pPr>
            <w:pStyle w:val="6B2733A45D1F4E69B35E707AE0A8D42B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E8F9BC7563E45499EAB6075A49247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473B39-5D91-4081-9015-16D204EB3A07}"/>
      </w:docPartPr>
      <w:docPartBody>
        <w:p w:rsidR="00FE63AE" w:rsidRDefault="0074361E" w:rsidP="0074361E">
          <w:pPr>
            <w:pStyle w:val="FE8F9BC7563E45499EAB6075A492477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90DB18086A1A4CD7801B8469876C51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7D221-8646-4650-A140-C9E71920AE30}"/>
      </w:docPartPr>
      <w:docPartBody>
        <w:p w:rsidR="00FE63AE" w:rsidRDefault="0074361E" w:rsidP="0074361E">
          <w:pPr>
            <w:pStyle w:val="90DB18086A1A4CD7801B8469876C517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5F9B4C983E134960A2C324CB99FCD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5C7FE-07F9-486A-BDD0-B31EE9B6B80F}"/>
      </w:docPartPr>
      <w:docPartBody>
        <w:p w:rsidR="00FE63AE" w:rsidRDefault="0074361E" w:rsidP="0074361E">
          <w:pPr>
            <w:pStyle w:val="5F9B4C983E134960A2C324CB99FCD0F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DEA5D87447D4973AB7101A080F654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A81B65-4874-4E2A-8BDB-179E3104370B}"/>
      </w:docPartPr>
      <w:docPartBody>
        <w:p w:rsidR="00FE63AE" w:rsidRDefault="0074361E" w:rsidP="0074361E">
          <w:pPr>
            <w:pStyle w:val="CDEA5D87447D4973AB7101A080F6544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A998DA9792C4AD2BC631233BF2CA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6FB731-822B-4227-A2AF-854A5F1BEA1D}"/>
      </w:docPartPr>
      <w:docPartBody>
        <w:p w:rsidR="00FE63AE" w:rsidRDefault="0074361E" w:rsidP="0074361E">
          <w:pPr>
            <w:pStyle w:val="CA998DA9792C4AD2BC631233BF2CA1E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A7C0CC8794104DA0AA4438F769E0B2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FB56D-5798-4417-A617-4E851EB6867C}"/>
      </w:docPartPr>
      <w:docPartBody>
        <w:p w:rsidR="00FE63AE" w:rsidRDefault="0074361E" w:rsidP="0074361E">
          <w:pPr>
            <w:pStyle w:val="A7C0CC8794104DA0AA4438F769E0B283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CFBD8CB0CD24C60B481EF71E2388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DA604C-5028-4154-918F-24A982542FE9}"/>
      </w:docPartPr>
      <w:docPartBody>
        <w:p w:rsidR="00FE63AE" w:rsidRDefault="0074361E" w:rsidP="0074361E">
          <w:pPr>
            <w:pStyle w:val="3CFBD8CB0CD24C60B481EF71E2388E9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3579C682F6D4FF284A654BCC27E8D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C84278-8540-434D-B92B-A50515A52016}"/>
      </w:docPartPr>
      <w:docPartBody>
        <w:p w:rsidR="00FE63AE" w:rsidRDefault="0074361E" w:rsidP="0074361E">
          <w:pPr>
            <w:pStyle w:val="C3579C682F6D4FF284A654BCC27E8D5E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B34E3721CE864F6B9FFFEFDF7C10C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F0B176-0D77-4DFA-BCE2-F42335A372D5}"/>
      </w:docPartPr>
      <w:docPartBody>
        <w:p w:rsidR="00FE63AE" w:rsidRDefault="0074361E" w:rsidP="0074361E">
          <w:pPr>
            <w:pStyle w:val="B34E3721CE864F6B9FFFEFDF7C10C6F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BA8619DA8A32441AAB025B0E403F6E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53CF81-C95C-474D-82A0-C14CAA0615AC}"/>
      </w:docPartPr>
      <w:docPartBody>
        <w:p w:rsidR="00A92948" w:rsidRDefault="00510B43" w:rsidP="00510B43">
          <w:pPr>
            <w:pStyle w:val="BA8619DA8A32441AAB025B0E403F6E27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DF8448D52D94A53AC679AEF00F55E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F49010-383B-420C-8E50-B9D146EAB057}"/>
      </w:docPartPr>
      <w:docPartBody>
        <w:p w:rsidR="00A92948" w:rsidRDefault="00510B43" w:rsidP="00510B43">
          <w:pPr>
            <w:pStyle w:val="7DF8448D52D94A53AC679AEF00F55EBA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1E53E2B53B24192B32805C87358C8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A33A91-384A-4D7C-97AF-404A6E5C1EE3}"/>
      </w:docPartPr>
      <w:docPartBody>
        <w:p w:rsidR="00A92948" w:rsidRDefault="00510B43" w:rsidP="00510B43">
          <w:pPr>
            <w:pStyle w:val="21E53E2B53B24192B32805C87358C83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F99AE6C1261942759A0C314542B01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0FCBA-9E00-4815-93D7-248875B0BA9E}"/>
      </w:docPartPr>
      <w:docPartBody>
        <w:p w:rsidR="00A92948" w:rsidRDefault="00510B43" w:rsidP="00510B43">
          <w:pPr>
            <w:pStyle w:val="F99AE6C1261942759A0C314542B0121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DDE4A4DF2ECB46598B3F72CD29659E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B14F6F-FEFC-4838-8ABE-F3E6D40413FB}"/>
      </w:docPartPr>
      <w:docPartBody>
        <w:p w:rsidR="00A92948" w:rsidRDefault="00510B43" w:rsidP="00510B43">
          <w:pPr>
            <w:pStyle w:val="DDE4A4DF2ECB46598B3F72CD29659EE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F145B879BFD45EE8420749B26C2B4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3CEC1-43DA-4476-8A14-AF18748C6052}"/>
      </w:docPartPr>
      <w:docPartBody>
        <w:p w:rsidR="00A92948" w:rsidRDefault="00510B43" w:rsidP="00510B43">
          <w:pPr>
            <w:pStyle w:val="8F145B879BFD45EE8420749B26C2B44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00FF9B51E094B18874DD4734F22D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184A0F-CBB4-4DAB-890C-80DCEFD3F818}"/>
      </w:docPartPr>
      <w:docPartBody>
        <w:p w:rsidR="00A92948" w:rsidRDefault="00510B43" w:rsidP="00510B43">
          <w:pPr>
            <w:pStyle w:val="A00FF9B51E094B18874DD4734F22D97F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7B167276D374396B7576C0DD0AED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9D1AA-B63B-4B6F-A367-E6C937768036}"/>
      </w:docPartPr>
      <w:docPartBody>
        <w:p w:rsidR="00A92948" w:rsidRDefault="00510B43" w:rsidP="00510B43">
          <w:pPr>
            <w:pStyle w:val="27B167276D374396B7576C0DD0AED4C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A2704E0EA408456D9A22FB3EAC51B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5D30A-3E74-4102-9063-D4E9AB022950}"/>
      </w:docPartPr>
      <w:docPartBody>
        <w:p w:rsidR="00A92948" w:rsidRDefault="00510B43" w:rsidP="00510B43">
          <w:pPr>
            <w:pStyle w:val="A2704E0EA408456D9A22FB3EAC51B8B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7F147ADC5EC44B0BC4CB83944777D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CED572-6959-4042-99BC-DCA341A3BAB4}"/>
      </w:docPartPr>
      <w:docPartBody>
        <w:p w:rsidR="00A92948" w:rsidRDefault="00510B43" w:rsidP="00510B43">
          <w:pPr>
            <w:pStyle w:val="47F147ADC5EC44B0BC4CB83944777D39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74257FC0144469AB546840843E73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AE214-01A5-4288-A7E4-F7DB70D5DDD5}"/>
      </w:docPartPr>
      <w:docPartBody>
        <w:p w:rsidR="00A92948" w:rsidRDefault="00510B43" w:rsidP="00510B43">
          <w:pPr>
            <w:pStyle w:val="274257FC0144469AB546840843E7339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7519F9EBDAB8453B93EBF14F23A2A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1DD38D-D89F-4BA3-83DB-8863CF1DB38D}"/>
      </w:docPartPr>
      <w:docPartBody>
        <w:p w:rsidR="00A92948" w:rsidRDefault="00510B43" w:rsidP="00510B43">
          <w:pPr>
            <w:pStyle w:val="7519F9EBDAB8453B93EBF14F23A2A935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B92DA8CA8C144CBB8CA3F746199A8E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5D314-4C4F-4F8A-99E8-18DBAF6D4048}"/>
      </w:docPartPr>
      <w:docPartBody>
        <w:p w:rsidR="00A92948" w:rsidRDefault="00510B43" w:rsidP="00510B43">
          <w:pPr>
            <w:pStyle w:val="B92DA8CA8C144CBB8CA3F746199A8E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EBA4BD4F832C40D5B2AC6CC82EB2F7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34454-A2AA-4D2E-A907-60F3BE4BE6A2}"/>
      </w:docPartPr>
      <w:docPartBody>
        <w:p w:rsidR="00A92948" w:rsidRDefault="00510B43" w:rsidP="00510B43">
          <w:pPr>
            <w:pStyle w:val="EBA4BD4F832C40D5B2AC6CC82EB2F70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A78A4FBC2864134B9D6A8C08E4C45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7A131-4E38-41A5-9BAB-A5A981E8B391}"/>
      </w:docPartPr>
      <w:docPartBody>
        <w:p w:rsidR="00A92948" w:rsidRDefault="00510B43" w:rsidP="00510B43">
          <w:pPr>
            <w:pStyle w:val="DA78A4FBC2864134B9D6A8C08E4C45FB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43C76CA3EA0464C8D8874DEA4925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38437-551B-4FCA-859D-87FF01A4B5F5}"/>
      </w:docPartPr>
      <w:docPartBody>
        <w:p w:rsidR="00A92948" w:rsidRDefault="00510B43" w:rsidP="00510B43">
          <w:pPr>
            <w:pStyle w:val="843C76CA3EA0464C8D8874DEA492574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83DF0380ECF42A88F075065CE0F0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223D3-B68F-48B6-A719-E7130B701263}"/>
      </w:docPartPr>
      <w:docPartBody>
        <w:p w:rsidR="00A92948" w:rsidRDefault="00510B43" w:rsidP="00510B43">
          <w:pPr>
            <w:pStyle w:val="E83DF0380ECF42A88F075065CE0F04B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C7A904F50544D9E881A88F65096D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350DD0-15E1-485E-B6B5-37379FFC8AF9}"/>
      </w:docPartPr>
      <w:docPartBody>
        <w:p w:rsidR="00A92948" w:rsidRDefault="00510B43" w:rsidP="00510B43">
          <w:pPr>
            <w:pStyle w:val="3C7A904F50544D9E881A88F65096D50B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2643988852144FBBC5E03457F7847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8DD766-CFAA-49D4-B213-DDAE83D311CC}"/>
      </w:docPartPr>
      <w:docPartBody>
        <w:p w:rsidR="00A92948" w:rsidRDefault="00510B43" w:rsidP="00510B43">
          <w:pPr>
            <w:pStyle w:val="F2643988852144FBBC5E03457F78473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1907D06B7E14D26A8C6A3FC67948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89C546-097A-47E3-9A0D-B1FDCE1807BB}"/>
      </w:docPartPr>
      <w:docPartBody>
        <w:p w:rsidR="00A92948" w:rsidRDefault="00510B43" w:rsidP="00510B43">
          <w:pPr>
            <w:pStyle w:val="C1907D06B7E14D26A8C6A3FC679486E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15C80727350D49A8B9240093AFC1E5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2D2BF-D589-47F0-98AA-68FFAEE5E51B}"/>
      </w:docPartPr>
      <w:docPartBody>
        <w:p w:rsidR="00A92948" w:rsidRDefault="00510B43" w:rsidP="00510B43">
          <w:pPr>
            <w:pStyle w:val="15C80727350D49A8B9240093AFC1E5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3774A2E5105A48BDAF4D832DF310E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93AC67-EAF2-4526-828C-A930820F4265}"/>
      </w:docPartPr>
      <w:docPartBody>
        <w:p w:rsidR="00A92948" w:rsidRDefault="00510B43" w:rsidP="00510B43">
          <w:pPr>
            <w:pStyle w:val="3774A2E5105A48BDAF4D832DF310E5CF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B3529F3A7E4C4B8E94673EBC9C3C28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B4EB91-3A5D-4B97-B77B-372DA731F0EB}"/>
      </w:docPartPr>
      <w:docPartBody>
        <w:p w:rsidR="00A92948" w:rsidRDefault="00510B43" w:rsidP="00510B43">
          <w:pPr>
            <w:pStyle w:val="B3529F3A7E4C4B8E94673EBC9C3C284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5FE3150C7568452AB84F6138DD456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8ACF9C-8E1A-4CE3-9F64-FADB32C0C5F7}"/>
      </w:docPartPr>
      <w:docPartBody>
        <w:p w:rsidR="00A92948" w:rsidRDefault="00510B43" w:rsidP="00510B43">
          <w:pPr>
            <w:pStyle w:val="5FE3150C7568452AB84F6138DD4565EF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EE54F531D76141E8AAFEAF1E2F6DA0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3D8DDC-9740-4464-A2E8-67156501D714}"/>
      </w:docPartPr>
      <w:docPartBody>
        <w:p w:rsidR="00A92948" w:rsidRDefault="00510B43" w:rsidP="00510B43">
          <w:pPr>
            <w:pStyle w:val="EE54F531D76141E8AAFEAF1E2F6DA0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87C9A3332F7D416492475EC6E1F17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7692B7-BCCC-4BF0-947D-0DECA7654ECA}"/>
      </w:docPartPr>
      <w:docPartBody>
        <w:p w:rsidR="00A92948" w:rsidRDefault="00510B43" w:rsidP="00510B43">
          <w:pPr>
            <w:pStyle w:val="87C9A3332F7D416492475EC6E1F176D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0F2D16F1A4549FB9A81246C14A524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4ED72-A879-40B8-8F4B-52ABAB73CCEA}"/>
      </w:docPartPr>
      <w:docPartBody>
        <w:p w:rsidR="00A92948" w:rsidRDefault="00510B43" w:rsidP="00510B43">
          <w:pPr>
            <w:pStyle w:val="50F2D16F1A4549FB9A81246C14A5241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C87365AD6C9846F7BFB9DD822AC96D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AFC83B-0600-4DA3-9DEC-C18372D6336B}"/>
      </w:docPartPr>
      <w:docPartBody>
        <w:p w:rsidR="00A92948" w:rsidRDefault="00510B43" w:rsidP="00510B43">
          <w:pPr>
            <w:pStyle w:val="C87365AD6C9846F7BFB9DD822AC96DD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1A29E01953A74C75B734026B6873B5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6B826E-76B9-400A-A062-8E5324E74ACA}"/>
      </w:docPartPr>
      <w:docPartBody>
        <w:p w:rsidR="00A92948" w:rsidRDefault="00510B43" w:rsidP="00510B43">
          <w:pPr>
            <w:pStyle w:val="1A29E01953A74C75B734026B6873B51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D0D49A04E35D4310A5CD0C7040F51E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6A605-1F64-431D-94BC-6E31DE8D0659}"/>
      </w:docPartPr>
      <w:docPartBody>
        <w:p w:rsidR="00A92948" w:rsidRDefault="00510B43" w:rsidP="00510B43">
          <w:pPr>
            <w:pStyle w:val="D0D49A04E35D4310A5CD0C7040F51EA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848B76B8EB4406F80C00F8F67CEDA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CE6775-69D0-4982-8650-DEE7764D14FB}"/>
      </w:docPartPr>
      <w:docPartBody>
        <w:p w:rsidR="00A92948" w:rsidRDefault="00510B43" w:rsidP="00510B43">
          <w:pPr>
            <w:pStyle w:val="2848B76B8EB4406F80C00F8F67CEDA3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A8326920D45411B9885CCE9EEECF6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7BC0E2-7A4E-424D-BB59-976B30556142}"/>
      </w:docPartPr>
      <w:docPartBody>
        <w:p w:rsidR="00A92948" w:rsidRDefault="00510B43" w:rsidP="00510B43">
          <w:pPr>
            <w:pStyle w:val="2A8326920D45411B9885CCE9EEECF67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84F20BA2F6DE4923808969B3421BA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BC8ED-A045-40BB-B8E1-3EDB18CD8722}"/>
      </w:docPartPr>
      <w:docPartBody>
        <w:p w:rsidR="00A92948" w:rsidRDefault="00510B43" w:rsidP="00510B43">
          <w:pPr>
            <w:pStyle w:val="84F20BA2F6DE4923808969B3421BA65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9B905A798A5413180D2286DD6617B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BE6C4-EF31-4D10-83E5-AAF9DDFDCDA9}"/>
      </w:docPartPr>
      <w:docPartBody>
        <w:p w:rsidR="00A92948" w:rsidRDefault="00510B43" w:rsidP="00510B43">
          <w:pPr>
            <w:pStyle w:val="99B905A798A5413180D2286DD6617BA0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B57A610150EB4023B27D12D54DDB07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08B6CE-765F-4852-BCF1-8EF6ACD39880}"/>
      </w:docPartPr>
      <w:docPartBody>
        <w:p w:rsidR="00A92948" w:rsidRDefault="00510B43" w:rsidP="00510B43">
          <w:pPr>
            <w:pStyle w:val="B57A610150EB4023B27D12D54DDB074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E800260892514720922DC258C1565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FAA1D-841C-45AC-A2BE-97DFBF0CE3B4}"/>
      </w:docPartPr>
      <w:docPartBody>
        <w:p w:rsidR="00A92948" w:rsidRDefault="00510B43" w:rsidP="00510B43">
          <w:pPr>
            <w:pStyle w:val="E800260892514720922DC258C1565897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4488E9A70A734561A8E89C7DBFBD51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1607C5-E566-41AD-B6A1-633758BE13F7}"/>
      </w:docPartPr>
      <w:docPartBody>
        <w:p w:rsidR="00A92948" w:rsidRDefault="00510B43" w:rsidP="00510B43">
          <w:pPr>
            <w:pStyle w:val="4488E9A70A734561A8E89C7DBFBD512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4AD110950A4C4429A5B21CAC69868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D34259-49F4-4CBE-90E2-A8B6A2524835}"/>
      </w:docPartPr>
      <w:docPartBody>
        <w:p w:rsidR="00A92948" w:rsidRDefault="00510B43" w:rsidP="00510B43">
          <w:pPr>
            <w:pStyle w:val="4AD110950A4C4429A5B21CAC698688F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0EB3420072B4DDB865D0CF4DDA27F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4F675-6E41-4022-90DF-0BD711756C36}"/>
      </w:docPartPr>
      <w:docPartBody>
        <w:p w:rsidR="00A92948" w:rsidRDefault="00510B43" w:rsidP="00510B43">
          <w:pPr>
            <w:pStyle w:val="00EB3420072B4DDB865D0CF4DDA27FAB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FC2404B1C25546CF9AF696867CA27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063C9-4C4F-40BF-9E3E-EC7623D44ABC}"/>
      </w:docPartPr>
      <w:docPartBody>
        <w:p w:rsidR="00A92948" w:rsidRDefault="00510B43" w:rsidP="00510B43">
          <w:pPr>
            <w:pStyle w:val="FC2404B1C25546CF9AF696867CA27E37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0F482FDC1D74BBD8A93E7608FA86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A496C-C289-4EF5-83BD-6EB4342FC491}"/>
      </w:docPartPr>
      <w:docPartBody>
        <w:p w:rsidR="00A92948" w:rsidRDefault="00510B43" w:rsidP="00510B43">
          <w:pPr>
            <w:pStyle w:val="60F482FDC1D74BBD8A93E7608FA86DA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664B0F4F291A46629B02036AC2655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DCD0FC-C4EB-4A2C-A402-C38B41FE94AF}"/>
      </w:docPartPr>
      <w:docPartBody>
        <w:p w:rsidR="00A92948" w:rsidRDefault="00510B43" w:rsidP="00510B43">
          <w:pPr>
            <w:pStyle w:val="664B0F4F291A46629B02036AC265527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C842C794D43F49DAA96CA0C469862A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E5694-5FB6-4E24-BE17-793FEE9726F0}"/>
      </w:docPartPr>
      <w:docPartBody>
        <w:p w:rsidR="00A92948" w:rsidRDefault="00510B43" w:rsidP="00510B43">
          <w:pPr>
            <w:pStyle w:val="C842C794D43F49DAA96CA0C469862A1F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FEEAB00FB924CFCA959FC73AE2BF1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A82FD-CFDB-4E53-BE6C-9B53DD67C880}"/>
      </w:docPartPr>
      <w:docPartBody>
        <w:p w:rsidR="00A92948" w:rsidRDefault="00510B43" w:rsidP="00510B43">
          <w:pPr>
            <w:pStyle w:val="2FEEAB00FB924CFCA959FC73AE2BF17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BC59B91BA6274FF58FFFEDDD907048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9D050-B578-4B38-B66C-B48657B06798}"/>
      </w:docPartPr>
      <w:docPartBody>
        <w:p w:rsidR="00A92948" w:rsidRDefault="00510B43" w:rsidP="00510B43">
          <w:pPr>
            <w:pStyle w:val="BC59B91BA6274FF58FFFEDDD9070488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01A638943B4E489BAB16B54DEEDA7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2B0AE-18F1-461E-9FC1-90B8FDB0B742}"/>
      </w:docPartPr>
      <w:docPartBody>
        <w:p w:rsidR="00A92948" w:rsidRDefault="00510B43" w:rsidP="00510B43">
          <w:pPr>
            <w:pStyle w:val="01A638943B4E489BAB16B54DEEDA72FC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FC0844343394EBFAFD049120C06A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0D4F8A-D25E-4BB6-BDA3-4507FCB1A7A4}"/>
      </w:docPartPr>
      <w:docPartBody>
        <w:p w:rsidR="00A92948" w:rsidRDefault="00510B43" w:rsidP="00510B43">
          <w:pPr>
            <w:pStyle w:val="CFC0844343394EBFAFD049120C06A7F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B984C9BF7175448EA43A0FE0E61D8A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C5F5CA-201C-458E-B49D-59F7A3A0C411}"/>
      </w:docPartPr>
      <w:docPartBody>
        <w:p w:rsidR="00A92948" w:rsidRDefault="00510B43" w:rsidP="00510B43">
          <w:pPr>
            <w:pStyle w:val="B984C9BF7175448EA43A0FE0E61D8AE6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65B7E4A016174D3F9DD1CC9370955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7420E-A538-466A-B8A4-B73331F04201}"/>
      </w:docPartPr>
      <w:docPartBody>
        <w:p w:rsidR="00A92948" w:rsidRDefault="00510B43" w:rsidP="00510B43">
          <w:pPr>
            <w:pStyle w:val="65B7E4A016174D3F9DD1CC9370955AF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E27D6D7BE3A547269884F1238B2FCE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ABFA0-660A-4E0D-8A00-9DF67AE7A2E9}"/>
      </w:docPartPr>
      <w:docPartBody>
        <w:p w:rsidR="00A92948" w:rsidRDefault="00510B43" w:rsidP="00510B43">
          <w:pPr>
            <w:pStyle w:val="E27D6D7BE3A547269884F1238B2FCEC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99029C647554A5FB6C77CA14D937C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DDE0F3-17BA-412C-AF4F-333977AAE9B6}"/>
      </w:docPartPr>
      <w:docPartBody>
        <w:p w:rsidR="00A92948" w:rsidRDefault="00510B43" w:rsidP="00510B43">
          <w:pPr>
            <w:pStyle w:val="299029C647554A5FB6C77CA14D937CB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043C8598A9B47B6B9CE7E881E8149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30A4E9-5D49-4EDB-8ABF-308C1232FC5C}"/>
      </w:docPartPr>
      <w:docPartBody>
        <w:p w:rsidR="00A92948" w:rsidRDefault="00510B43" w:rsidP="00510B43">
          <w:pPr>
            <w:pStyle w:val="6043C8598A9B47B6B9CE7E881E81495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C6D4951D54FB471EA874953B8E654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ABCE8-FC30-48C4-803D-324077583195}"/>
      </w:docPartPr>
      <w:docPartBody>
        <w:p w:rsidR="00A92948" w:rsidRDefault="00510B43" w:rsidP="00510B43">
          <w:pPr>
            <w:pStyle w:val="C6D4951D54FB471EA874953B8E6543D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D7E4099D97B643808C4AB5E6B9B4BF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7FFD4-8F78-4147-813C-15615D11DB48}"/>
      </w:docPartPr>
      <w:docPartBody>
        <w:p w:rsidR="00A92948" w:rsidRDefault="00510B43" w:rsidP="00510B43">
          <w:pPr>
            <w:pStyle w:val="D7E4099D97B643808C4AB5E6B9B4BFF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E8F6439CEB29457F8DB68AA9C1C887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7C231B-FAA7-4878-AA03-412FAF89E127}"/>
      </w:docPartPr>
      <w:docPartBody>
        <w:p w:rsidR="00A92948" w:rsidRDefault="00510B43" w:rsidP="00510B43">
          <w:pPr>
            <w:pStyle w:val="E8F6439CEB29457F8DB68AA9C1C8871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53A8A9924B441FFB99CABAE20437E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F842B3-EA2E-47DC-ABE7-CC15CA15FC45}"/>
      </w:docPartPr>
      <w:docPartBody>
        <w:p w:rsidR="00A92948" w:rsidRDefault="00510B43" w:rsidP="00510B43">
          <w:pPr>
            <w:pStyle w:val="853A8A9924B441FFB99CABAE20437E9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8982EF006E44E7B98CAF4B57902F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80EE47-65E1-4763-9C28-8F7625EEC777}"/>
      </w:docPartPr>
      <w:docPartBody>
        <w:p w:rsidR="00A92948" w:rsidRDefault="00510B43" w:rsidP="00510B43">
          <w:pPr>
            <w:pStyle w:val="A8982EF006E44E7B98CAF4B57902FFE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4693F6C44C94DE4979F4B63A843F1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6F6D6A-5D3E-4435-A67E-C178E43FC9FD}"/>
      </w:docPartPr>
      <w:docPartBody>
        <w:p w:rsidR="00A92948" w:rsidRDefault="00510B43" w:rsidP="00510B43">
          <w:pPr>
            <w:pStyle w:val="D4693F6C44C94DE4979F4B63A843F12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548B2D836F04349AB76363608A104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6207B-EED6-404F-AFD5-B061B3C1FBAD}"/>
      </w:docPartPr>
      <w:docPartBody>
        <w:p w:rsidR="00A92948" w:rsidRDefault="00510B43" w:rsidP="00510B43">
          <w:pPr>
            <w:pStyle w:val="9548B2D836F04349AB76363608A1046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F65FB909575430EB39F35FD92B10C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4202F-CFDF-45DA-9A7C-732D9B690850}"/>
      </w:docPartPr>
      <w:docPartBody>
        <w:p w:rsidR="00A92948" w:rsidRDefault="00510B43" w:rsidP="00510B43">
          <w:pPr>
            <w:pStyle w:val="0F65FB909575430EB39F35FD92B10C7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776D5E95B7AD420DAF032A57C08F8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C13B59-BE6B-4E57-835B-3DFA1ABA8E2B}"/>
      </w:docPartPr>
      <w:docPartBody>
        <w:p w:rsidR="00A92948" w:rsidRDefault="00510B43" w:rsidP="00510B43">
          <w:pPr>
            <w:pStyle w:val="776D5E95B7AD420DAF032A57C08F861B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4D460933CD3C466D85D7F86324B4F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D74409-7431-4079-BA0C-ACD9AEDF2D0B}"/>
      </w:docPartPr>
      <w:docPartBody>
        <w:p w:rsidR="00A92948" w:rsidRDefault="00510B43" w:rsidP="00510B43">
          <w:pPr>
            <w:pStyle w:val="4D460933CD3C466D85D7F86324B4F33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0804EA87FE494178BD7107F668702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B5ECC0-D288-43F6-90A9-9AD7614418F2}"/>
      </w:docPartPr>
      <w:docPartBody>
        <w:p w:rsidR="00A92948" w:rsidRDefault="00510B43" w:rsidP="00510B43">
          <w:pPr>
            <w:pStyle w:val="0804EA87FE494178BD7107F6687026E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CB590157E155432E9F3FD6E767BFAB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661188-1B05-47DF-8122-2C3E5CB007D3}"/>
      </w:docPartPr>
      <w:docPartBody>
        <w:p w:rsidR="00A92948" w:rsidRDefault="00510B43" w:rsidP="00510B43">
          <w:pPr>
            <w:pStyle w:val="CB590157E155432E9F3FD6E767BFAB1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B180F507A7B44AC4AA326B43E66DCD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41E13D-01BF-4030-905F-D4212B4E0FE8}"/>
      </w:docPartPr>
      <w:docPartBody>
        <w:p w:rsidR="00A92948" w:rsidRDefault="00510B43" w:rsidP="00510B43">
          <w:pPr>
            <w:pStyle w:val="B180F507A7B44AC4AA326B43E66DCDA0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5E5EB94E20A4009ADFE7157242B8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4AF2DA-72D7-44B3-9AF5-7586A2289A12}"/>
      </w:docPartPr>
      <w:docPartBody>
        <w:p w:rsidR="00A92948" w:rsidRDefault="00510B43" w:rsidP="00510B43">
          <w:pPr>
            <w:pStyle w:val="A5E5EB94E20A4009ADFE7157242B8F6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DBD35818E26472C8C81F1F2B6FE2A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6CF9F-18C2-4A53-BC5C-6B9F065061D1}"/>
      </w:docPartPr>
      <w:docPartBody>
        <w:p w:rsidR="00A92948" w:rsidRDefault="00510B43" w:rsidP="00510B43">
          <w:pPr>
            <w:pStyle w:val="8DBD35818E26472C8C81F1F2B6FE2A8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620F9A57161D46D8814A2AE738337D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8F313-7CAD-42F7-8818-E9DFF3352E54}"/>
      </w:docPartPr>
      <w:docPartBody>
        <w:p w:rsidR="00A92948" w:rsidRDefault="00510B43" w:rsidP="00510B43">
          <w:pPr>
            <w:pStyle w:val="620F9A57161D46D8814A2AE738337D29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BA3737D543EF4B9792F96881BB5A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62ECB7-52BF-4680-A3B6-12838E7DB9AE}"/>
      </w:docPartPr>
      <w:docPartBody>
        <w:p w:rsidR="00A92948" w:rsidRDefault="00510B43" w:rsidP="00510B43">
          <w:pPr>
            <w:pStyle w:val="BA3737D543EF4B9792F96881BB5A05D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BE99D9A1B8164B4EBE68CDEDEC8A4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C0603-1208-456D-8B85-4D507E847DF4}"/>
      </w:docPartPr>
      <w:docPartBody>
        <w:p w:rsidR="00A92948" w:rsidRDefault="00510B43" w:rsidP="00510B43">
          <w:pPr>
            <w:pStyle w:val="BE99D9A1B8164B4EBE68CDEDEC8A47A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3B865AE99D5D4DEB952EF5DEE9032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210F3-C323-42CA-9CAF-E962949F3FEA}"/>
      </w:docPartPr>
      <w:docPartBody>
        <w:p w:rsidR="00A92948" w:rsidRDefault="00510B43" w:rsidP="00510B43">
          <w:pPr>
            <w:pStyle w:val="3B865AE99D5D4DEB952EF5DEE90328B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1DAFA7A85C64423F9D80728481C4A2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CD0E-7A98-440A-8EA6-31AF8DD8E5B8}"/>
      </w:docPartPr>
      <w:docPartBody>
        <w:p w:rsidR="00A92948" w:rsidRDefault="00510B43" w:rsidP="00510B43">
          <w:pPr>
            <w:pStyle w:val="1DAFA7A85C64423F9D80728481C4A2D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BBD9C85507594FD99140A11831D38B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7B7C0-3086-4F24-8A0B-F4A0F83927F2}"/>
      </w:docPartPr>
      <w:docPartBody>
        <w:p w:rsidR="00A92948" w:rsidRDefault="00510B43" w:rsidP="00510B43">
          <w:pPr>
            <w:pStyle w:val="BBD9C85507594FD99140A11831D38BF4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7CBCEFF23534328A20255CA0F499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D8254F-5692-44E0-B90A-15C823BA598C}"/>
      </w:docPartPr>
      <w:docPartBody>
        <w:p w:rsidR="00A92948" w:rsidRDefault="00510B43" w:rsidP="00510B43">
          <w:pPr>
            <w:pStyle w:val="87CBCEFF23534328A20255CA0F499D6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76696EA9F3824683BB9F4F67FE1B99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431452-8C50-430D-BC9E-A59B530BD64C}"/>
      </w:docPartPr>
      <w:docPartBody>
        <w:p w:rsidR="00A92948" w:rsidRDefault="00510B43" w:rsidP="00510B43">
          <w:pPr>
            <w:pStyle w:val="76696EA9F3824683BB9F4F67FE1B99D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5D01891B09F4089B6C49EFEFD625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1A3F0-2EC9-4C57-97B7-D06F876255FD}"/>
      </w:docPartPr>
      <w:docPartBody>
        <w:p w:rsidR="00A92948" w:rsidRDefault="00510B43" w:rsidP="00510B43">
          <w:pPr>
            <w:pStyle w:val="35D01891B09F4089B6C49EFEFD625A49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19C3BACA39034A53A602885103D68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4DD739-2686-4575-92C9-0B517202B8F7}"/>
      </w:docPartPr>
      <w:docPartBody>
        <w:p w:rsidR="00A92948" w:rsidRDefault="00510B43" w:rsidP="00510B43">
          <w:pPr>
            <w:pStyle w:val="19C3BACA39034A53A602885103D68B4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2EFD195AE2EA4406B0DC3632FCE63A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B53311-5F6D-47DA-B6C3-12F31AA224DA}"/>
      </w:docPartPr>
      <w:docPartBody>
        <w:p w:rsidR="00A92948" w:rsidRDefault="00510B43" w:rsidP="00510B43">
          <w:pPr>
            <w:pStyle w:val="2EFD195AE2EA4406B0DC3632FCE63A1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5CC3E3316894060AD4D2EB5958DF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2F8506-8320-498F-8481-FD2667F78BB7}"/>
      </w:docPartPr>
      <w:docPartBody>
        <w:p w:rsidR="00A92948" w:rsidRDefault="00510B43" w:rsidP="00510B43">
          <w:pPr>
            <w:pStyle w:val="85CC3E3316894060AD4D2EB5958DFF9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76476C89C94417F8C80875005D85C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B7DEF-A2F9-4808-8796-9321F474FF51}"/>
      </w:docPartPr>
      <w:docPartBody>
        <w:p w:rsidR="00A92948" w:rsidRDefault="00510B43" w:rsidP="00510B43">
          <w:pPr>
            <w:pStyle w:val="A76476C89C94417F8C80875005D85C23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0D0FBD0E32D347B3ACF36B7AE1239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FB1626-661C-4698-B062-9654554D0D87}"/>
      </w:docPartPr>
      <w:docPartBody>
        <w:p w:rsidR="00A92948" w:rsidRDefault="00510B43" w:rsidP="00510B43">
          <w:pPr>
            <w:pStyle w:val="0D0FBD0E32D347B3ACF36B7AE1239DA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6C67DE9025414D808761349C01E46C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663092-4336-42F8-BB39-2DAABBEA04E1}"/>
      </w:docPartPr>
      <w:docPartBody>
        <w:p w:rsidR="00A92948" w:rsidRDefault="00510B43" w:rsidP="00510B43">
          <w:pPr>
            <w:pStyle w:val="6C67DE9025414D808761349C01E46CB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3E10901CF7684DB7A4C4626DA80C2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B3D51-005C-41E7-A7CF-5F0E0F96E86F}"/>
      </w:docPartPr>
      <w:docPartBody>
        <w:p w:rsidR="00A92948" w:rsidRDefault="00510B43" w:rsidP="00510B43">
          <w:pPr>
            <w:pStyle w:val="3E10901CF7684DB7A4C4626DA80C2940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6CE68CFA8A14401A8E2558FE10B75D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3E6289-85CF-4506-B255-716A59A6CB1A}"/>
      </w:docPartPr>
      <w:docPartBody>
        <w:p w:rsidR="00A92948" w:rsidRDefault="00510B43" w:rsidP="00510B43">
          <w:pPr>
            <w:pStyle w:val="6CE68CFA8A14401A8E2558FE10B75DB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051FFA11F8CC43E0A38D19C35C15E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26BC80-2ABD-458D-91DF-2CC7CE39B2E2}"/>
      </w:docPartPr>
      <w:docPartBody>
        <w:p w:rsidR="00A92948" w:rsidRDefault="00510B43" w:rsidP="00510B43">
          <w:pPr>
            <w:pStyle w:val="051FFA11F8CC43E0A38D19C35C15E325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2A8F22CCAB7F475E9187341B891CD1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1382BE-8008-4879-8A86-91CFAAF2CB80}"/>
      </w:docPartPr>
      <w:docPartBody>
        <w:p w:rsidR="00A92948" w:rsidRDefault="00510B43" w:rsidP="00510B43">
          <w:pPr>
            <w:pStyle w:val="2A8F22CCAB7F475E9187341B891CD18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E3D81DA1754E4A52B15F041A2E672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A65864-07DF-49AA-8CD2-2259F2BE55C9}"/>
      </w:docPartPr>
      <w:docPartBody>
        <w:p w:rsidR="00A92948" w:rsidRDefault="00510B43" w:rsidP="00510B43">
          <w:pPr>
            <w:pStyle w:val="E3D81DA1754E4A52B15F041A2E67264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CAB638B62DF4E059778C78FF2741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742B1-9A7E-4F21-B497-DF64B8B1A37B}"/>
      </w:docPartPr>
      <w:docPartBody>
        <w:p w:rsidR="00A92948" w:rsidRDefault="00510B43" w:rsidP="00510B43">
          <w:pPr>
            <w:pStyle w:val="2CAB638B62DF4E059778C78FF2741FF0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58632095C800454F99C5C1862F021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26F167-4CD3-4C3E-9136-B9419C3365A9}"/>
      </w:docPartPr>
      <w:docPartBody>
        <w:p w:rsidR="00A92948" w:rsidRDefault="00510B43" w:rsidP="00510B43">
          <w:pPr>
            <w:pStyle w:val="58632095C800454F99C5C1862F02125D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98AC9C5E83B4333853E360C0798C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B76BF-B014-4973-814A-CB7C889D84B4}"/>
      </w:docPartPr>
      <w:docPartBody>
        <w:p w:rsidR="00A92948" w:rsidRDefault="00510B43" w:rsidP="00510B43">
          <w:pPr>
            <w:pStyle w:val="E98AC9C5E83B4333853E360C0798C2E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FCE20DBBE1F64EF8B8A419693145FB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416186-0CBD-4888-BCBF-8E13763B103C}"/>
      </w:docPartPr>
      <w:docPartBody>
        <w:p w:rsidR="00A92948" w:rsidRDefault="00510B43" w:rsidP="00510B43">
          <w:pPr>
            <w:pStyle w:val="FCE20DBBE1F64EF8B8A419693145FB1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55446EFD1514EEE95D67A410498B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DB146-4ADA-48B9-942B-946D97981ED1}"/>
      </w:docPartPr>
      <w:docPartBody>
        <w:p w:rsidR="00A92948" w:rsidRDefault="00510B43" w:rsidP="00510B43">
          <w:pPr>
            <w:pStyle w:val="A55446EFD1514EEE95D67A410498B22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61549F7B8D441399656ADE151BD7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D2B54-CE52-4F12-B22E-E39210A266E4}"/>
      </w:docPartPr>
      <w:docPartBody>
        <w:p w:rsidR="00A92948" w:rsidRDefault="00510B43" w:rsidP="00510B43">
          <w:pPr>
            <w:pStyle w:val="461549F7B8D441399656ADE151BD789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6954428D5F65431886C547EF0E9563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85F82-8390-4187-B4CE-7A024009DF17}"/>
      </w:docPartPr>
      <w:docPartBody>
        <w:p w:rsidR="00A92948" w:rsidRDefault="00510B43" w:rsidP="00510B43">
          <w:pPr>
            <w:pStyle w:val="6954428D5F65431886C547EF0E95634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443E9D876E74A4D9DCC35A1E174DE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DF17E-AF07-4219-ABA5-45E39417E1A1}"/>
      </w:docPartPr>
      <w:docPartBody>
        <w:p w:rsidR="00A92948" w:rsidRDefault="00510B43" w:rsidP="00510B43">
          <w:pPr>
            <w:pStyle w:val="4443E9D876E74A4D9DCC35A1E174DE8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8358CCE3F39A48A9BB7F1257C83567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0DE96-1AFA-4D23-ABD5-73C97B13F45A}"/>
      </w:docPartPr>
      <w:docPartBody>
        <w:p w:rsidR="00A92948" w:rsidRDefault="00510B43" w:rsidP="00510B43">
          <w:pPr>
            <w:pStyle w:val="8358CCE3F39A48A9BB7F1257C83567D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78A6606BE554AF48C7E40F8C0ECBA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429FBB-0AE3-4E31-BF10-5389F411C9C8}"/>
      </w:docPartPr>
      <w:docPartBody>
        <w:p w:rsidR="00A92948" w:rsidRDefault="00510B43" w:rsidP="00510B43">
          <w:pPr>
            <w:pStyle w:val="878A6606BE554AF48C7E40F8C0ECBA61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CCBD48B4BE8744B0BF4934895280A8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38264-2A7E-4478-A068-5669F3CB8BB5}"/>
      </w:docPartPr>
      <w:docPartBody>
        <w:p w:rsidR="00A92948" w:rsidRDefault="00510B43" w:rsidP="00510B43">
          <w:pPr>
            <w:pStyle w:val="CCBD48B4BE8744B0BF4934895280A82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8E5207883013494A9B06F540E2FD68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2D6ACD-EFFE-4911-A1B9-B5FD0C95FAD2}"/>
      </w:docPartPr>
      <w:docPartBody>
        <w:p w:rsidR="00A92948" w:rsidRDefault="00510B43" w:rsidP="00510B43">
          <w:pPr>
            <w:pStyle w:val="8E5207883013494A9B06F540E2FD68F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B5CB482EFF4FF28A926F04E67FE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B57C7-FE4F-43AE-BFA6-E6572C2B0784}"/>
      </w:docPartPr>
      <w:docPartBody>
        <w:p w:rsidR="00A92948" w:rsidRDefault="00510B43" w:rsidP="00510B43">
          <w:pPr>
            <w:pStyle w:val="7AB5CB482EFF4FF28A926F04E67FEC20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9DC1C660CBE45E4ABDDD3AF8C93E1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1516E-B48C-48B5-B645-C0F1C18C0650}"/>
      </w:docPartPr>
      <w:docPartBody>
        <w:p w:rsidR="00A92948" w:rsidRDefault="00510B43" w:rsidP="00510B43">
          <w:pPr>
            <w:pStyle w:val="89DC1C660CBE45E4ABDDD3AF8C93E1FD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ECCA38277A84627A8A6B3F422F4F1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20BECB-2DCE-4B74-9693-E60598FFC0AE}"/>
      </w:docPartPr>
      <w:docPartBody>
        <w:p w:rsidR="00A92948" w:rsidRDefault="00510B43" w:rsidP="00510B43">
          <w:pPr>
            <w:pStyle w:val="AECCA38277A84627A8A6B3F422F4F1C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6D9CE00612D34CB3A2AFD9F4302A9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FBE464-F0DB-4698-A0FF-7C0034E183E2}"/>
      </w:docPartPr>
      <w:docPartBody>
        <w:p w:rsidR="00A92948" w:rsidRDefault="00510B43" w:rsidP="00510B43">
          <w:pPr>
            <w:pStyle w:val="6D9CE00612D34CB3A2AFD9F4302A9F4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31C5F4294DD41B59C6E1828C9C35B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64AF2-6B98-43D2-BF7F-106A9354634D}"/>
      </w:docPartPr>
      <w:docPartBody>
        <w:p w:rsidR="00A92948" w:rsidRDefault="00510B43" w:rsidP="00510B43">
          <w:pPr>
            <w:pStyle w:val="331C5F4294DD41B59C6E1828C9C35B9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C6CBBD48F064C438A615739C8422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6E674-303E-4FF1-8B6D-9817BE503C6D}"/>
      </w:docPartPr>
      <w:docPartBody>
        <w:p w:rsidR="00A92948" w:rsidRDefault="00510B43" w:rsidP="00510B43">
          <w:pPr>
            <w:pStyle w:val="1C6CBBD48F064C438A615739C842249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679670DE02894B06A07A1737E6B8F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5F206-29B0-4383-BC6F-44581C9D2E95}"/>
      </w:docPartPr>
      <w:docPartBody>
        <w:p w:rsidR="00A92948" w:rsidRDefault="00510B43" w:rsidP="00510B43">
          <w:pPr>
            <w:pStyle w:val="679670DE02894B06A07A1737E6B8F7C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AD3B49E4E2F2487B8293A402C3BEE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555CA7-5530-4250-BAE4-1C02CB09FCC3}"/>
      </w:docPartPr>
      <w:docPartBody>
        <w:p w:rsidR="00A92948" w:rsidRDefault="00510B43" w:rsidP="00510B43">
          <w:pPr>
            <w:pStyle w:val="AD3B49E4E2F2487B8293A402C3BEED2A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0E752F8F055421FAE959069E3D08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5713FE-BCCC-440D-925F-97BEEF56D6AE}"/>
      </w:docPartPr>
      <w:docPartBody>
        <w:p w:rsidR="00A92948" w:rsidRDefault="00510B43" w:rsidP="00510B43">
          <w:pPr>
            <w:pStyle w:val="20E752F8F055421FAE959069E3D08D3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107FA1D34A364E77A62ABDE5579630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1A3EEC-731B-48FF-B5C5-3614F61A3DAA}"/>
      </w:docPartPr>
      <w:docPartBody>
        <w:p w:rsidR="00A92948" w:rsidRDefault="00510B43" w:rsidP="00510B43">
          <w:pPr>
            <w:pStyle w:val="107FA1D34A364E77A62ABDE557963032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A4D7E512C68740ABAD964F7B0B2B76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29E454-378A-4373-8928-5DBC0663CC29}"/>
      </w:docPartPr>
      <w:docPartBody>
        <w:p w:rsidR="00A92948" w:rsidRDefault="00510B43" w:rsidP="00510B43">
          <w:pPr>
            <w:pStyle w:val="A4D7E512C68740ABAD964F7B0B2B76A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8AC6B77B3ACE41FE9493AA9738E34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46B89-68FE-4A83-AF2B-04797E9C80BD}"/>
      </w:docPartPr>
      <w:docPartBody>
        <w:p w:rsidR="00A92948" w:rsidRDefault="00510B43" w:rsidP="00510B43">
          <w:pPr>
            <w:pStyle w:val="8AC6B77B3ACE41FE9493AA9738E34FAD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809E4C935EF433F9EBC2816A0E31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15CD60-EE5E-48CB-9812-F46C684B58FA}"/>
      </w:docPartPr>
      <w:docPartBody>
        <w:p w:rsidR="00A92948" w:rsidRDefault="00510B43" w:rsidP="00510B43">
          <w:pPr>
            <w:pStyle w:val="3809E4C935EF433F9EBC2816A0E312AE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FCFC6CFD38F4312BF5873C7A1230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CD03B-0E85-450D-9CFB-51DF78C1167D}"/>
      </w:docPartPr>
      <w:docPartBody>
        <w:p w:rsidR="00A92948" w:rsidRDefault="00510B43" w:rsidP="00510B43">
          <w:pPr>
            <w:pStyle w:val="3FCFC6CFD38F4312BF5873C7A1230B1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3401782F2A694696AC778C6A83C311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996E4-3DE1-4ED4-BCEE-E107C7AB4A57}"/>
      </w:docPartPr>
      <w:docPartBody>
        <w:p w:rsidR="00A92948" w:rsidRDefault="00510B43" w:rsidP="00510B43">
          <w:pPr>
            <w:pStyle w:val="3401782F2A694696AC778C6A83C3112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E8E4117D0B74957B8A69535D29D6A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847AD1-04F1-45B9-A84D-D5EDD5BC1B99}"/>
      </w:docPartPr>
      <w:docPartBody>
        <w:p w:rsidR="00A92948" w:rsidRDefault="00510B43" w:rsidP="00510B43">
          <w:pPr>
            <w:pStyle w:val="1E8E4117D0B74957B8A69535D29D6A8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BB01BB613ED4F2C80DC35A01236ED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CEFCF-5DC3-431B-80BE-1FE38017C59C}"/>
      </w:docPartPr>
      <w:docPartBody>
        <w:p w:rsidR="00A92948" w:rsidRDefault="00510B43" w:rsidP="00510B43">
          <w:pPr>
            <w:pStyle w:val="FBB01BB613ED4F2C80DC35A01236ED0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7A28039B109401BA5D14477B1C069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67C1B2-331B-4C8D-91F7-563BFA1031FF}"/>
      </w:docPartPr>
      <w:docPartBody>
        <w:p w:rsidR="00A92948" w:rsidRDefault="00510B43" w:rsidP="00510B43">
          <w:pPr>
            <w:pStyle w:val="57A28039B109401BA5D14477B1C069F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B6C96ECA8CD64473B2832BAF49CD25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8DF5F6-290D-4683-92FB-0D3D3139399A}"/>
      </w:docPartPr>
      <w:docPartBody>
        <w:p w:rsidR="00A92948" w:rsidRDefault="00510B43" w:rsidP="00510B43">
          <w:pPr>
            <w:pStyle w:val="B6C96ECA8CD64473B2832BAF49CD25E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CC88A254A7C47049CB16F52E86FF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70D8A2-C858-4F8F-95A3-BE5BCBA100FE}"/>
      </w:docPartPr>
      <w:docPartBody>
        <w:p w:rsidR="00A92948" w:rsidRDefault="00510B43" w:rsidP="00510B43">
          <w:pPr>
            <w:pStyle w:val="9CC88A254A7C47049CB16F52E86FFB6C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4775340DA6604103BC3881D398D65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2D475B-54D3-4BCA-83F7-8190F52482B3}"/>
      </w:docPartPr>
      <w:docPartBody>
        <w:p w:rsidR="00A92948" w:rsidRDefault="00510B43" w:rsidP="00510B43">
          <w:pPr>
            <w:pStyle w:val="4775340DA6604103BC3881D398D6580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50479BA37A9C4C239AB9A47DF0407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86682-2B34-465B-BBC2-ADB072027130}"/>
      </w:docPartPr>
      <w:docPartBody>
        <w:p w:rsidR="00A92948" w:rsidRDefault="00510B43" w:rsidP="00510B43">
          <w:pPr>
            <w:pStyle w:val="50479BA37A9C4C239AB9A47DF0407538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FF0E2C72C3C34AA096BC2A62707D9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C004B-3FAA-44A1-9304-016E82F92971}"/>
      </w:docPartPr>
      <w:docPartBody>
        <w:p w:rsidR="00A92948" w:rsidRDefault="00510B43" w:rsidP="00510B43">
          <w:pPr>
            <w:pStyle w:val="FF0E2C72C3C34AA096BC2A62707D99A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A142475F9E2144A7A587DA170B73B5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787CEA-F558-4137-886D-D43A3E4A8E9B}"/>
      </w:docPartPr>
      <w:docPartBody>
        <w:p w:rsidR="00A92948" w:rsidRDefault="00510B43" w:rsidP="00510B43">
          <w:pPr>
            <w:pStyle w:val="A142475F9E2144A7A587DA170B73B5E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1CBE172B93C456BB23E1FACE3E062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2B1870-8B89-47DC-8B31-4F0BC0BF67FB}"/>
      </w:docPartPr>
      <w:docPartBody>
        <w:p w:rsidR="00A92948" w:rsidRDefault="00510B43" w:rsidP="00510B43">
          <w:pPr>
            <w:pStyle w:val="91CBE172B93C456BB23E1FACE3E062A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2CC5B570CE0B40EDB05761A81C1D07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7BB73C-70FE-46DA-9FC2-7CA237526D55}"/>
      </w:docPartPr>
      <w:docPartBody>
        <w:p w:rsidR="00A92948" w:rsidRDefault="00510B43" w:rsidP="00510B43">
          <w:pPr>
            <w:pStyle w:val="2CC5B570CE0B40EDB05761A81C1D07E3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1CD23234128A428BB1F1A7CBDFC7A0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82AF5-BBC9-4F5F-83FD-C84029C0D6EB}"/>
      </w:docPartPr>
      <w:docPartBody>
        <w:p w:rsidR="00A92948" w:rsidRDefault="00510B43" w:rsidP="00510B43">
          <w:pPr>
            <w:pStyle w:val="1CD23234128A428BB1F1A7CBDFC7A0D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EA9872CFC02246968F1749746C5A35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6561D-0567-475A-B95C-CDDB5E183F2A}"/>
      </w:docPartPr>
      <w:docPartBody>
        <w:p w:rsidR="00A92948" w:rsidRDefault="00510B43" w:rsidP="00510B43">
          <w:pPr>
            <w:pStyle w:val="EA9872CFC02246968F1749746C5A358C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62FD22FEE724D47B820C38C9496A4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636D95-AFE5-4D4A-BDF7-CE9CDA16D2E8}"/>
      </w:docPartPr>
      <w:docPartBody>
        <w:p w:rsidR="00A92948" w:rsidRDefault="00510B43" w:rsidP="00510B43">
          <w:pPr>
            <w:pStyle w:val="A62FD22FEE724D47B820C38C9496A4D3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9BDDB1BF3D73439992C8E27C87CE9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0195C-8479-4887-B2EB-CDC5492C7E67}"/>
      </w:docPartPr>
      <w:docPartBody>
        <w:p w:rsidR="00A92948" w:rsidRDefault="00510B43" w:rsidP="00510B43">
          <w:pPr>
            <w:pStyle w:val="9BDDB1BF3D73439992C8E27C87CE907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33948AE4B11E432A9DDDA641546DC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31B45-9595-4760-8EFE-AF1F306DD8AC}"/>
      </w:docPartPr>
      <w:docPartBody>
        <w:p w:rsidR="00A92948" w:rsidRDefault="00510B43" w:rsidP="00510B43">
          <w:pPr>
            <w:pStyle w:val="33948AE4B11E432A9DDDA641546DC53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4DB45485DF14F98991384DEBD9CBB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C63A34-1C64-495C-A72B-0D07815D7348}"/>
      </w:docPartPr>
      <w:docPartBody>
        <w:p w:rsidR="00A92948" w:rsidRDefault="00510B43" w:rsidP="00510B43">
          <w:pPr>
            <w:pStyle w:val="D4DB45485DF14F98991384DEBD9CBB3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EC62F41D86A4AC089160B0C290874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488B2-18ED-4453-8C83-6E05DC503AB5}"/>
      </w:docPartPr>
      <w:docPartBody>
        <w:p w:rsidR="00A92948" w:rsidRDefault="00510B43" w:rsidP="00510B43">
          <w:pPr>
            <w:pStyle w:val="3EC62F41D86A4AC089160B0C2908749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93DE7A902234804A54E51E3AD59E8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790C1-D839-46F1-A2D7-C679FB60B1A8}"/>
      </w:docPartPr>
      <w:docPartBody>
        <w:p w:rsidR="00A92948" w:rsidRDefault="00510B43" w:rsidP="00510B43">
          <w:pPr>
            <w:pStyle w:val="693DE7A902234804A54E51E3AD59E884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2019060B238E49CAB4894CB171CA5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338D0-E0CB-4D5B-8B7D-29302501365A}"/>
      </w:docPartPr>
      <w:docPartBody>
        <w:p w:rsidR="00A92948" w:rsidRDefault="00510B43" w:rsidP="00510B43">
          <w:pPr>
            <w:pStyle w:val="2019060B238E49CAB4894CB171CA568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2AC36E4AA6BE4187B3EB013640AA26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86C5BD-F611-4339-AAA3-D108E7FA89A8}"/>
      </w:docPartPr>
      <w:docPartBody>
        <w:p w:rsidR="00A92948" w:rsidRDefault="00510B43" w:rsidP="00510B43">
          <w:pPr>
            <w:pStyle w:val="2AC36E4AA6BE4187B3EB013640AA26D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8B1AA715FED4E3D906CD4997C5ED1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AC024E-9E38-4F75-BB7F-14F2C9ECF4EB}"/>
      </w:docPartPr>
      <w:docPartBody>
        <w:p w:rsidR="00A92948" w:rsidRDefault="00510B43" w:rsidP="00510B43">
          <w:pPr>
            <w:pStyle w:val="78B1AA715FED4E3D906CD4997C5ED1D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BD2E8ECF0C046DEB58EAF790B6B10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0DAB5-A2FA-4AB9-8E4D-024E86271E98}"/>
      </w:docPartPr>
      <w:docPartBody>
        <w:p w:rsidR="00A92948" w:rsidRDefault="00510B43" w:rsidP="00510B43">
          <w:pPr>
            <w:pStyle w:val="EBD2E8ECF0C046DEB58EAF790B6B10DD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808EFE9C0484EEE8F75D332090B8E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3F3C9-5A61-4920-89F6-2E546647B8C5}"/>
      </w:docPartPr>
      <w:docPartBody>
        <w:p w:rsidR="00A92948" w:rsidRDefault="00510B43" w:rsidP="00510B43">
          <w:pPr>
            <w:pStyle w:val="6808EFE9C0484EEE8F75D332090B8E9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290B5D96C1AE49F0AD8F200768837C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5550F-B268-48D6-989E-8CCCF513C1C2}"/>
      </w:docPartPr>
      <w:docPartBody>
        <w:p w:rsidR="00A92948" w:rsidRDefault="00510B43" w:rsidP="00510B43">
          <w:pPr>
            <w:pStyle w:val="290B5D96C1AE49F0AD8F200768837C8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35DF7EC6D5A4BA3B2D8792576B3C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C50C16-659F-4EAB-9A83-D01DAE038086}"/>
      </w:docPartPr>
      <w:docPartBody>
        <w:p w:rsidR="00A92948" w:rsidRDefault="00510B43" w:rsidP="00510B43">
          <w:pPr>
            <w:pStyle w:val="235DF7EC6D5A4BA3B2D8792576B3C57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6AB3508531545F48D66C2E1ECBC0B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0C15D3-8265-418A-BA03-01EE291961D8}"/>
      </w:docPartPr>
      <w:docPartBody>
        <w:p w:rsidR="00A92948" w:rsidRDefault="00510B43" w:rsidP="00510B43">
          <w:pPr>
            <w:pStyle w:val="C6AB3508531545F48D66C2E1ECBC0BD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C4A31D5D5D44E40AF808F78DABC9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9C33E-B4BD-4572-9E54-46614E925272}"/>
      </w:docPartPr>
      <w:docPartBody>
        <w:p w:rsidR="00A92948" w:rsidRDefault="00510B43" w:rsidP="00510B43">
          <w:pPr>
            <w:pStyle w:val="5C4A31D5D5D44E40AF808F78DABC9BA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59C656F65FFB4DD7B9FDACC9906C77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15FBFD-0DAB-427E-B645-E82FAB75C354}"/>
      </w:docPartPr>
      <w:docPartBody>
        <w:p w:rsidR="00A92948" w:rsidRDefault="00510B43" w:rsidP="00510B43">
          <w:pPr>
            <w:pStyle w:val="59C656F65FFB4DD7B9FDACC9906C7739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B954B00338DA46E7AAB24E47A4827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E1FC0-4C38-42F8-A82D-187908C325BF}"/>
      </w:docPartPr>
      <w:docPartBody>
        <w:p w:rsidR="00A92948" w:rsidRDefault="00510B43" w:rsidP="00510B43">
          <w:pPr>
            <w:pStyle w:val="B954B00338DA46E7AAB24E47A4827B5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B05CC28E971846D6A98DB112EE040D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A4E0C0-7406-4ABC-9F51-012279667D32}"/>
      </w:docPartPr>
      <w:docPartBody>
        <w:p w:rsidR="00A92948" w:rsidRDefault="00510B43" w:rsidP="00510B43">
          <w:pPr>
            <w:pStyle w:val="B05CC28E971846D6A98DB112EE040D89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527066BF5DF4ADA9C7DA50717500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D3399-D970-4F59-92CD-629F6B707FAB}"/>
      </w:docPartPr>
      <w:docPartBody>
        <w:p w:rsidR="00A92948" w:rsidRDefault="00510B43" w:rsidP="00510B43">
          <w:pPr>
            <w:pStyle w:val="8527066BF5DF4ADA9C7DA5071750059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2744835C6CB14F2DA8E317466D02E8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27802-53FC-48EA-A17F-32C80624CA81}"/>
      </w:docPartPr>
      <w:docPartBody>
        <w:p w:rsidR="00A92948" w:rsidRDefault="00510B43" w:rsidP="00510B43">
          <w:pPr>
            <w:pStyle w:val="2744835C6CB14F2DA8E317466D02E8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BC1BFE1D3674F50A280C617729E3C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8845F-4A45-4EE4-BADA-7D98DC3E3D2C}"/>
      </w:docPartPr>
      <w:docPartBody>
        <w:p w:rsidR="00A92948" w:rsidRDefault="00510B43" w:rsidP="00510B43">
          <w:pPr>
            <w:pStyle w:val="0BC1BFE1D3674F50A280C617729E3C8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46B363BD8F414827A15CD981D7138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F5D1D-B158-41CE-98A5-E2EE1F6197D8}"/>
      </w:docPartPr>
      <w:docPartBody>
        <w:p w:rsidR="00A92948" w:rsidRDefault="00510B43" w:rsidP="00510B43">
          <w:pPr>
            <w:pStyle w:val="46B363BD8F414827A15CD981D7138987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4FF2C4BFCD749BB9BB642BD2E1D37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8B61C-7E81-4658-9FB9-E799A48E243D}"/>
      </w:docPartPr>
      <w:docPartBody>
        <w:p w:rsidR="00A92948" w:rsidRDefault="00510B43" w:rsidP="00510B43">
          <w:pPr>
            <w:pStyle w:val="A4FF2C4BFCD749BB9BB642BD2E1D370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C4DFA7D111D2453E8A5040D1EF928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9FCAC-3C42-496D-BA08-7EBA0610B747}"/>
      </w:docPartPr>
      <w:docPartBody>
        <w:p w:rsidR="00A92948" w:rsidRDefault="00510B43" w:rsidP="00510B43">
          <w:pPr>
            <w:pStyle w:val="C4DFA7D111D2453E8A5040D1EF9281BD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B5BF88E5AE0449D9AA74D64D80AD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371579-478F-4C22-8755-16967E5AAA59}"/>
      </w:docPartPr>
      <w:docPartBody>
        <w:p w:rsidR="00A92948" w:rsidRDefault="00510B43" w:rsidP="00510B43">
          <w:pPr>
            <w:pStyle w:val="FB5BF88E5AE0449D9AA74D64D80ADC6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00F84162FD894FE5AEDFC23BF3E6A3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F52740-3F61-47C5-87AC-EAB5555A6BDF}"/>
      </w:docPartPr>
      <w:docPartBody>
        <w:p w:rsidR="00A92948" w:rsidRDefault="00510B43" w:rsidP="00510B43">
          <w:pPr>
            <w:pStyle w:val="00F84162FD894FE5AEDFC23BF3E6A3D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EA151CE6279541DB9EEEF1A5CCC21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698C5-200C-4852-A7EB-5D77DBDC2A13}"/>
      </w:docPartPr>
      <w:docPartBody>
        <w:p w:rsidR="00A92948" w:rsidRDefault="00510B43" w:rsidP="00510B43">
          <w:pPr>
            <w:pStyle w:val="EA151CE6279541DB9EEEF1A5CCC2137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C9E0DC0F99994B0A81E3157C0243A7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697EF9-A92A-426E-9057-8DA1B2F69B96}"/>
      </w:docPartPr>
      <w:docPartBody>
        <w:p w:rsidR="00A92948" w:rsidRDefault="00510B43" w:rsidP="00510B43">
          <w:pPr>
            <w:pStyle w:val="C9E0DC0F99994B0A81E3157C0243A7D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8553928100234D9097DEF63A9C078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4518D-581D-4500-9B82-49BE90058C08}"/>
      </w:docPartPr>
      <w:docPartBody>
        <w:p w:rsidR="00A92948" w:rsidRDefault="00510B43" w:rsidP="00510B43">
          <w:pPr>
            <w:pStyle w:val="8553928100234D9097DEF63A9C078E9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41FA193AA054E228B9A00490F138C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EA8B7F-7F53-4065-8C20-4D51FFBBE10A}"/>
      </w:docPartPr>
      <w:docPartBody>
        <w:p w:rsidR="00A92948" w:rsidRDefault="00510B43" w:rsidP="00510B43">
          <w:pPr>
            <w:pStyle w:val="441FA193AA054E228B9A00490F138CCE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337C8D6AD0AA499381B70CD3F70EEC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6F9E5-2BC2-4D10-9DBE-DCDF38144D1B}"/>
      </w:docPartPr>
      <w:docPartBody>
        <w:p w:rsidR="00A92948" w:rsidRDefault="00510B43" w:rsidP="00510B43">
          <w:pPr>
            <w:pStyle w:val="337C8D6AD0AA499381B70CD3F70EECD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960B0"/>
    <w:rsid w:val="000A229B"/>
    <w:rsid w:val="000A6CFB"/>
    <w:rsid w:val="000A7F56"/>
    <w:rsid w:val="00101E12"/>
    <w:rsid w:val="00110D26"/>
    <w:rsid w:val="00153BBA"/>
    <w:rsid w:val="00162781"/>
    <w:rsid w:val="001F263F"/>
    <w:rsid w:val="002C7589"/>
    <w:rsid w:val="003028A8"/>
    <w:rsid w:val="0036206A"/>
    <w:rsid w:val="00366D5D"/>
    <w:rsid w:val="003D35D4"/>
    <w:rsid w:val="003E1254"/>
    <w:rsid w:val="00403E6E"/>
    <w:rsid w:val="004112D8"/>
    <w:rsid w:val="00425D79"/>
    <w:rsid w:val="00454899"/>
    <w:rsid w:val="0049648C"/>
    <w:rsid w:val="004D3F2D"/>
    <w:rsid w:val="00510B43"/>
    <w:rsid w:val="005446A0"/>
    <w:rsid w:val="00561773"/>
    <w:rsid w:val="00584733"/>
    <w:rsid w:val="005D0BC2"/>
    <w:rsid w:val="005D2EC5"/>
    <w:rsid w:val="006277CF"/>
    <w:rsid w:val="006C7A1A"/>
    <w:rsid w:val="007029C6"/>
    <w:rsid w:val="0074361E"/>
    <w:rsid w:val="00754CBE"/>
    <w:rsid w:val="007A4249"/>
    <w:rsid w:val="00817D23"/>
    <w:rsid w:val="008501A0"/>
    <w:rsid w:val="00866CF9"/>
    <w:rsid w:val="008A197D"/>
    <w:rsid w:val="008D18B5"/>
    <w:rsid w:val="009023CD"/>
    <w:rsid w:val="009C75C3"/>
    <w:rsid w:val="009E150B"/>
    <w:rsid w:val="00A37F3C"/>
    <w:rsid w:val="00A863F7"/>
    <w:rsid w:val="00A92948"/>
    <w:rsid w:val="00AD0291"/>
    <w:rsid w:val="00AF75EB"/>
    <w:rsid w:val="00C11F0D"/>
    <w:rsid w:val="00C71369"/>
    <w:rsid w:val="00C87E37"/>
    <w:rsid w:val="00C96A57"/>
    <w:rsid w:val="00CD4217"/>
    <w:rsid w:val="00DA2CBD"/>
    <w:rsid w:val="00DA7B3E"/>
    <w:rsid w:val="00DC2BC5"/>
    <w:rsid w:val="00DD3C3A"/>
    <w:rsid w:val="00DE51A2"/>
    <w:rsid w:val="00E26284"/>
    <w:rsid w:val="00E676B0"/>
    <w:rsid w:val="00EA52B7"/>
    <w:rsid w:val="00EE757A"/>
    <w:rsid w:val="00F20DCF"/>
    <w:rsid w:val="00FB51BC"/>
    <w:rsid w:val="00FE63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0B43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23E0F9EC9FAB4A78BC33F74F0FF79331">
    <w:name w:val="23E0F9EC9FAB4A78BC33F74F0FF79331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2DF7E0A98A8E4396BB7AB1B683D00252">
    <w:name w:val="2DF7E0A98A8E4396BB7AB1B683D00252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6167212BDE0B4AE0A89A63F2CC3B4015">
    <w:name w:val="6167212BDE0B4AE0A89A63F2CC3B4015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2485B46A262E483AB290CA2CAA00195A">
    <w:name w:val="2485B46A262E483AB290CA2CAA00195A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39A2579A6E424D6796785EA221881637">
    <w:name w:val="39A2579A6E424D6796785EA221881637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7BD3249F4B5D406C92E48040270A77F814">
    <w:name w:val="7BD3249F4B5D406C92E48040270A77F814"/>
    <w:rsid w:val="00CD4217"/>
    <w:rPr>
      <w:rFonts w:eastAsiaTheme="minorHAnsi"/>
      <w:noProof/>
      <w:lang w:eastAsia="en-US"/>
    </w:rPr>
  </w:style>
  <w:style w:type="paragraph" w:customStyle="1" w:styleId="401FDCB2BB8841779EF8F0D8F37EBB6F6">
    <w:name w:val="401FDCB2BB8841779EF8F0D8F37EBB6F6"/>
    <w:rsid w:val="00CD4217"/>
    <w:rPr>
      <w:rFonts w:eastAsiaTheme="minorHAnsi"/>
      <w:noProof/>
      <w:lang w:eastAsia="en-US"/>
    </w:rPr>
  </w:style>
  <w:style w:type="paragraph" w:customStyle="1" w:styleId="D2B80D0FE14F4D94A9C8423A0C7CD0C06">
    <w:name w:val="D2B80D0FE14F4D94A9C8423A0C7CD0C06"/>
    <w:rsid w:val="00CD4217"/>
    <w:rPr>
      <w:rFonts w:eastAsiaTheme="minorHAnsi"/>
      <w:noProof/>
      <w:lang w:eastAsia="en-US"/>
    </w:rPr>
  </w:style>
  <w:style w:type="paragraph" w:customStyle="1" w:styleId="6A4ABF729A614DD3AAA886DB1015A0616">
    <w:name w:val="6A4ABF729A614DD3AAA886DB1015A0616"/>
    <w:rsid w:val="00CD4217"/>
    <w:rPr>
      <w:rFonts w:eastAsiaTheme="minorHAnsi"/>
      <w:noProof/>
      <w:lang w:eastAsia="en-US"/>
    </w:rPr>
  </w:style>
  <w:style w:type="paragraph" w:customStyle="1" w:styleId="8024CA1D3F9741F0BDD21CB8E90520216">
    <w:name w:val="8024CA1D3F9741F0BDD21CB8E90520216"/>
    <w:rsid w:val="00CD4217"/>
    <w:rPr>
      <w:rFonts w:eastAsiaTheme="minorHAnsi"/>
      <w:noProof/>
      <w:lang w:eastAsia="en-US"/>
    </w:rPr>
  </w:style>
  <w:style w:type="paragraph" w:customStyle="1" w:styleId="36D5A78336DB43A8A7FC9C9D735259F26">
    <w:name w:val="36D5A78336DB43A8A7FC9C9D735259F26"/>
    <w:rsid w:val="00CD4217"/>
    <w:rPr>
      <w:rFonts w:eastAsiaTheme="minorHAnsi"/>
      <w:noProof/>
      <w:lang w:eastAsia="en-US"/>
    </w:rPr>
  </w:style>
  <w:style w:type="paragraph" w:customStyle="1" w:styleId="284D8F50DCE6473C91BD9DF57DE7300314">
    <w:name w:val="284D8F50DCE6473C91BD9DF57DE7300314"/>
    <w:rsid w:val="00CD4217"/>
    <w:rPr>
      <w:rFonts w:eastAsiaTheme="minorHAnsi"/>
      <w:noProof/>
      <w:lang w:eastAsia="en-US"/>
    </w:rPr>
  </w:style>
  <w:style w:type="paragraph" w:customStyle="1" w:styleId="CE557659D5AC4D17B21E295D1CEB76B814">
    <w:name w:val="CE557659D5AC4D17B21E295D1CEB76B814"/>
    <w:rsid w:val="00CD4217"/>
    <w:rPr>
      <w:rFonts w:eastAsiaTheme="minorHAnsi"/>
      <w:noProof/>
      <w:lang w:eastAsia="en-US"/>
    </w:rPr>
  </w:style>
  <w:style w:type="paragraph" w:customStyle="1" w:styleId="DA31B2E05F6148D99831732E0432702E14">
    <w:name w:val="DA31B2E05F6148D99831732E0432702E14"/>
    <w:rsid w:val="00CD4217"/>
    <w:rPr>
      <w:rFonts w:eastAsiaTheme="minorHAnsi"/>
      <w:noProof/>
      <w:lang w:eastAsia="en-US"/>
    </w:rPr>
  </w:style>
  <w:style w:type="paragraph" w:customStyle="1" w:styleId="269500D7218248328E7BB32243FD515F4">
    <w:name w:val="269500D7218248328E7BB32243FD515F4"/>
    <w:rsid w:val="00CD4217"/>
    <w:rPr>
      <w:rFonts w:eastAsiaTheme="minorHAnsi"/>
      <w:noProof/>
      <w:lang w:eastAsia="en-US"/>
    </w:rPr>
  </w:style>
  <w:style w:type="paragraph" w:customStyle="1" w:styleId="F1B28C974D07431C91C996C58880A6F25">
    <w:name w:val="F1B28C974D07431C91C996C58880A6F25"/>
    <w:rsid w:val="00CD4217"/>
    <w:rPr>
      <w:rFonts w:eastAsiaTheme="minorHAnsi"/>
      <w:noProof/>
      <w:lang w:eastAsia="en-US"/>
    </w:rPr>
  </w:style>
  <w:style w:type="paragraph" w:customStyle="1" w:styleId="13F7E3076F96442093A4B30F6ED28A6C5">
    <w:name w:val="13F7E3076F96442093A4B30F6ED28A6C5"/>
    <w:rsid w:val="00CD4217"/>
    <w:rPr>
      <w:rFonts w:eastAsiaTheme="minorHAnsi"/>
      <w:noProof/>
      <w:lang w:eastAsia="en-US"/>
    </w:rPr>
  </w:style>
  <w:style w:type="paragraph" w:customStyle="1" w:styleId="E9B143CFB02E4DEB81442B2BAE28CDD55">
    <w:name w:val="E9B143CFB02E4DEB81442B2BAE28CDD55"/>
    <w:rsid w:val="00CD4217"/>
    <w:rPr>
      <w:rFonts w:eastAsiaTheme="minorHAnsi"/>
      <w:noProof/>
      <w:lang w:eastAsia="en-US"/>
    </w:rPr>
  </w:style>
  <w:style w:type="paragraph" w:customStyle="1" w:styleId="6CFE4DF5025A48C69C4FDCBA01269F4E5">
    <w:name w:val="6CFE4DF5025A48C69C4FDCBA01269F4E5"/>
    <w:rsid w:val="00CD4217"/>
    <w:rPr>
      <w:rFonts w:eastAsiaTheme="minorHAnsi"/>
      <w:noProof/>
      <w:lang w:eastAsia="en-US"/>
    </w:rPr>
  </w:style>
  <w:style w:type="paragraph" w:customStyle="1" w:styleId="A33F67A934FD4187AC9B480DF20FFEFB5">
    <w:name w:val="A33F67A934FD4187AC9B480DF20FFEFB5"/>
    <w:rsid w:val="00CD4217"/>
    <w:rPr>
      <w:rFonts w:eastAsiaTheme="minorHAnsi"/>
      <w:noProof/>
      <w:lang w:eastAsia="en-US"/>
    </w:rPr>
  </w:style>
  <w:style w:type="paragraph" w:customStyle="1" w:styleId="9C6BA60AD26B4742A78448DB7C98A2D15">
    <w:name w:val="9C6BA60AD26B4742A78448DB7C98A2D15"/>
    <w:rsid w:val="00CD4217"/>
    <w:rPr>
      <w:rFonts w:eastAsiaTheme="minorHAnsi"/>
      <w:noProof/>
      <w:lang w:eastAsia="en-US"/>
    </w:rPr>
  </w:style>
  <w:style w:type="paragraph" w:customStyle="1" w:styleId="D30E01F00B24438EA0F2C4FF3821F3085">
    <w:name w:val="D30E01F00B24438EA0F2C4FF3821F3085"/>
    <w:rsid w:val="00CD4217"/>
    <w:rPr>
      <w:rFonts w:eastAsiaTheme="minorHAnsi"/>
      <w:noProof/>
      <w:lang w:eastAsia="en-US"/>
    </w:rPr>
  </w:style>
  <w:style w:type="paragraph" w:customStyle="1" w:styleId="943D30A8395843678B9441FAE31320995">
    <w:name w:val="943D30A8395843678B9441FAE31320995"/>
    <w:rsid w:val="00CD4217"/>
    <w:rPr>
      <w:rFonts w:eastAsiaTheme="minorHAnsi"/>
      <w:noProof/>
      <w:lang w:eastAsia="en-US"/>
    </w:rPr>
  </w:style>
  <w:style w:type="paragraph" w:customStyle="1" w:styleId="7EB86D33B3B14FAC992DC7C90CAB30FF5">
    <w:name w:val="7EB86D33B3B14FAC992DC7C90CAB30FF5"/>
    <w:rsid w:val="00CD4217"/>
    <w:rPr>
      <w:rFonts w:eastAsiaTheme="minorHAnsi"/>
      <w:noProof/>
      <w:lang w:eastAsia="en-US"/>
    </w:rPr>
  </w:style>
  <w:style w:type="paragraph" w:customStyle="1" w:styleId="F6BD74573D1C417EAE245308DC529A6F4">
    <w:name w:val="F6BD74573D1C417EAE245308DC529A6F4"/>
    <w:rsid w:val="00CD4217"/>
    <w:rPr>
      <w:rFonts w:eastAsiaTheme="minorHAnsi"/>
      <w:noProof/>
      <w:lang w:eastAsia="en-US"/>
    </w:rPr>
  </w:style>
  <w:style w:type="paragraph" w:customStyle="1" w:styleId="6D0C01AE4FDD4CF49130ED2691183FAD">
    <w:name w:val="6D0C01AE4FDD4CF49130ED2691183FAD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79017B1B45894CC9BC082DD1988DFA10">
    <w:name w:val="79017B1B45894CC9BC082DD1988DFA10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A01A4BA440474E4B9ECADA48AF2A8769">
    <w:name w:val="A01A4BA440474E4B9ECADA48AF2A8769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2ABC1F21887549B3953979D07E01743D">
    <w:name w:val="2ABC1F21887549B3953979D07E01743D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C197805925164D9893A9E7DC5340E136">
    <w:name w:val="C197805925164D9893A9E7DC5340E136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F19C75C50E1D49109D904762396FC552">
    <w:name w:val="F19C75C50E1D49109D904762396FC552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1ADECFE4F51A43F183AD710754897AB5">
    <w:name w:val="1ADECFE4F51A43F183AD710754897AB5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E1E0373FF55C4BD29C68FCC21CABDEB7">
    <w:name w:val="E1E0373FF55C4BD29C68FCC21CABDEB7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FFD449BC78F543138EBA7338D5DA5D38">
    <w:name w:val="FFD449BC78F543138EBA7338D5DA5D38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89ADA71724F646D1AF2EEB713C14A7BA">
    <w:name w:val="89ADA71724F646D1AF2EEB713C14A7BA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FEB161E45C2E44D5841004A8C30CA98521">
    <w:name w:val="FEB161E45C2E44D5841004A8C30CA98521"/>
    <w:rsid w:val="00CD421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4D7BFEDB5975421EB654FFE4DB0240D5">
    <w:name w:val="4D7BFEDB5975421EB654FFE4DB0240D5"/>
    <w:rsid w:val="009023CD"/>
    <w:pPr>
      <w:spacing w:after="160" w:line="259" w:lineRule="auto"/>
    </w:pPr>
    <w:rPr>
      <w:lang w:val="en-GB" w:eastAsia="en-GB"/>
    </w:rPr>
  </w:style>
  <w:style w:type="paragraph" w:customStyle="1" w:styleId="5F63E95C5AA947428C6923BC964D4B08">
    <w:name w:val="5F63E95C5AA947428C6923BC964D4B08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38B7A5372D32421E8C3A457B62712697">
    <w:name w:val="38B7A5372D32421E8C3A457B62712697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BF773D6EB19641E49CD51B14DE47FEF4">
    <w:name w:val="BF773D6EB19641E49CD51B14DE47FEF4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9AEB935E464D46328EF4FFA49147A38E">
    <w:name w:val="9AEB935E464D46328EF4FFA49147A38E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B2273AA6283449AAA6ED33F8630B7B99">
    <w:name w:val="B2273AA6283449AAA6ED33F8630B7B99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4DAB91B545EE4C99895441A94DFB118D">
    <w:name w:val="4DAB91B545EE4C99895441A94DFB118D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81936BDA5EDC443DA9A1B953E36F6369">
    <w:name w:val="81936BDA5EDC443DA9A1B953E36F6369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42644048A3F2424DB772E16FA78A19E5">
    <w:name w:val="42644048A3F2424DB772E16FA78A19E5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5FEDE2E180D3469F84EF666E11DE63EE">
    <w:name w:val="5FEDE2E180D3469F84EF666E11DE63EE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93419C03929340F89D8B239D2E788A60">
    <w:name w:val="93419C03929340F89D8B239D2E788A60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9209F3FB02EA4DA4A075AB52288A73F0">
    <w:name w:val="9209F3FB02EA4DA4A075AB52288A73F0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E75EA5E1149243BBBB7F9922C57FA2F0">
    <w:name w:val="E75EA5E1149243BBBB7F9922C57FA2F0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93958363053F49D1BD139AFB8A034A63">
    <w:name w:val="93958363053F49D1BD139AFB8A034A63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8FDF1DA32DAF4328B7A4BFA29F0F1274">
    <w:name w:val="8FDF1DA32DAF4328B7A4BFA29F0F1274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9E7C2BDAB35547558DB53C1562B3C783">
    <w:name w:val="9E7C2BDAB35547558DB53C1562B3C783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D8CB73CC0CED4686B10A80898DA3FB3F">
    <w:name w:val="D8CB73CC0CED4686B10A80898DA3FB3F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BFFE9E7F6C3E4E3C9A8E66AB2E1ED9FE">
    <w:name w:val="BFFE9E7F6C3E4E3C9A8E66AB2E1ED9FE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AEBDC4DF7D964385933A1BEC37E68C97">
    <w:name w:val="AEBDC4DF7D964385933A1BEC37E68C97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C387D012F7B94DEE8C0342FF57189C3E">
    <w:name w:val="C387D012F7B94DEE8C0342FF57189C3E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C3DF28406A4C42BE9A459963F0078C60">
    <w:name w:val="C3DF28406A4C42BE9A459963F0078C60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C24F3C24C99C48B29C848023E7F5F15F">
    <w:name w:val="C24F3C24C99C48B29C848023E7F5F15F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F5987A80B6DE4E318476366E3C12F80E">
    <w:name w:val="F5987A80B6DE4E318476366E3C12F80E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FBD6BD61C3D844C085859930DB02550C">
    <w:name w:val="FBD6BD61C3D844C085859930DB02550C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C12B8DCD09D74C74AA140C7C54D0A525">
    <w:name w:val="C12B8DCD09D74C74AA140C7C54D0A525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01BCB53BFB644E10A0704F6D3ED42782">
    <w:name w:val="01BCB53BFB644E10A0704F6D3ED42782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743BC5145B5D46B6B27C7357300BF683">
    <w:name w:val="743BC5145B5D46B6B27C7357300BF683"/>
    <w:rsid w:val="00DA7B3E"/>
    <w:pPr>
      <w:spacing w:after="160" w:line="259" w:lineRule="auto"/>
    </w:pPr>
    <w:rPr>
      <w:kern w:val="2"/>
      <w14:ligatures w14:val="standardContextual"/>
    </w:rPr>
  </w:style>
  <w:style w:type="paragraph" w:customStyle="1" w:styleId="13282542B6BE4565AA2B459388201E5C">
    <w:name w:val="13282542B6BE4565AA2B459388201E5C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4214E2530074CC9B13E7CABEE54E6C1">
    <w:name w:val="14214E2530074CC9B13E7CABEE54E6C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5AB9E96E0D3D4D24B839BA788322DFCF">
    <w:name w:val="5AB9E96E0D3D4D24B839BA788322DFCF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5AC28F7504A84D1D86B236803D9DCF2A">
    <w:name w:val="5AC28F7504A84D1D86B236803D9DCF2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E33E6F32E8E46B49DD40098C5DE2624">
    <w:name w:val="EE33E6F32E8E46B49DD40098C5DE2624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01C67AB48A54298AFFAB13AF3BEAEE8">
    <w:name w:val="101C67AB48A54298AFFAB13AF3BEAEE8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F0C30E4ACE74437D8DF6A2B2083B05F2">
    <w:name w:val="F0C30E4ACE74437D8DF6A2B2083B05F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DDEB938F93A4E31A6CDF69DCA39F332">
    <w:name w:val="2DDEB938F93A4E31A6CDF69DCA39F33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C4CA8BBA38844839F215BB2ACF7961E">
    <w:name w:val="AC4CA8BBA38844839F215BB2ACF7961E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B594CB297064FDA8D75F154C55755AE">
    <w:name w:val="1B594CB297064FDA8D75F154C55755AE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0F3ABCEDAE348F1AC97A70940F23EF1">
    <w:name w:val="40F3ABCEDAE348F1AC97A70940F23EF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2F6A915DA4B4A7882BFCC2AE08BD2AC">
    <w:name w:val="22F6A915DA4B4A7882BFCC2AE08BD2AC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CF92D44BF69A4B5AB18D9315F497F9C0">
    <w:name w:val="CF92D44BF69A4B5AB18D9315F497F9C0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103B2D5A51C4AF8B7DA3F0531ABEF58">
    <w:name w:val="8103B2D5A51C4AF8B7DA3F0531ABEF58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27526575B6944BDAD8BB2886CA83998">
    <w:name w:val="627526575B6944BDAD8BB2886CA83998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0E05CA230EA4B1EBF03B947C7ABA4C2">
    <w:name w:val="20E05CA230EA4B1EBF03B947C7ABA4C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D1A6EBD0ED6A44D2B2D6A21BDC8DBCAC">
    <w:name w:val="D1A6EBD0ED6A44D2B2D6A21BDC8DBCAC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535FDF155AB8472DB207686898AE448B">
    <w:name w:val="535FDF155AB8472DB207686898AE448B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BB788CD66BD4F08A6F2C3B5E9808A09">
    <w:name w:val="ABB788CD66BD4F08A6F2C3B5E9808A09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2BCB7E1B5174E3E8B9F4EEB7D584A74">
    <w:name w:val="62BCB7E1B5174E3E8B9F4EEB7D584A74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3AD8744A15C4DE69953497DB886869A">
    <w:name w:val="23AD8744A15C4DE69953497DB886869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19BC2ACA4A54014AA74DFB7910BE0BD">
    <w:name w:val="619BC2ACA4A54014AA74DFB7910BE0B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41E39EBADA94D5BA73F33E0E90C957B">
    <w:name w:val="141E39EBADA94D5BA73F33E0E90C957B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B48646EAF7D74426A329489F910F199E">
    <w:name w:val="B48646EAF7D74426A329489F910F199E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D944D8B5F3C43049361D35B48CDB4BA">
    <w:name w:val="8D944D8B5F3C43049361D35B48CDB4B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07A53346938149A98C6968025A698B97">
    <w:name w:val="07A53346938149A98C6968025A698B9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0501D29866343F5A3B237AEA26CF841">
    <w:name w:val="40501D29866343F5A3B237AEA26CF84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0705FA28F65F49A99D57E7FDC4EEECB4">
    <w:name w:val="0705FA28F65F49A99D57E7FDC4EEECB4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0C070997FFC449CB027866782F35847">
    <w:name w:val="40C070997FFC449CB027866782F3584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F77DCDE4B0A45C79600A45E64F74BD8">
    <w:name w:val="7F77DCDE4B0A45C79600A45E64F74BD8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3459A4FD4E2441BF9BF7FCFCE5D5CD6B">
    <w:name w:val="3459A4FD4E2441BF9BF7FCFCE5D5CD6B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F52FBF51B555425BB3A6A9BCAD3160ED">
    <w:name w:val="F52FBF51B555425BB3A6A9BCAD3160E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F824B4FCFEB4553857C032B778323B1">
    <w:name w:val="7F824B4FCFEB4553857C032B778323B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0A1AAA7B29E42579DF56AA3DD69FEFC">
    <w:name w:val="E0A1AAA7B29E42579DF56AA3DD69FEFC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68FD456F71F466CB4822795013DBEAC">
    <w:name w:val="668FD456F71F466CB4822795013DBEAC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3DA26B155F14C57A8DFDFDB5831C0F3">
    <w:name w:val="23DA26B155F14C57A8DFDFDB5831C0F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D8A0D6C1613649C79AB0B824FF164931">
    <w:name w:val="D8A0D6C1613649C79AB0B824FF16493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59F2F619C0D42B282E424CC7AF8D57E">
    <w:name w:val="259F2F619C0D42B282E424CC7AF8D57E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0D39799295D649289F42DC6A2DB5F867">
    <w:name w:val="0D39799295D649289F42DC6A2DB5F86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45E53F04A16457CAB6F88C3DD169483">
    <w:name w:val="745E53F04A16457CAB6F88C3DD16948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5F0A850582054B0D9B82E22F1CFE0B82">
    <w:name w:val="5F0A850582054B0D9B82E22F1CFE0B8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9980DF383704416A93F37EFD2D77D20">
    <w:name w:val="29980DF383704416A93F37EFD2D77D20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51BFB1FBCE04663BF281E740537A263">
    <w:name w:val="A51BFB1FBCE04663BF281E740537A26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16EC99198EF421C9343445032167E7C">
    <w:name w:val="716EC99198EF421C9343445032167E7C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FF532D72842C423899866D5815523E61">
    <w:name w:val="FF532D72842C423899866D5815523E6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C24946541A3D400A9598ACDF17866622">
    <w:name w:val="C24946541A3D400A9598ACDF1786662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25B7C2A839D4CEBB671C3FDEC786D9D">
    <w:name w:val="E25B7C2A839D4CEBB671C3FDEC786D9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7477A3D6F404E5EAC0821EAD944A77A">
    <w:name w:val="77477A3D6F404E5EAC0821EAD944A77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E487B09C05C42E4AB0D41EA4A37A5B8">
    <w:name w:val="AE487B09C05C42E4AB0D41EA4A37A5B8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C9DDFF353D8C4087B8156E73F6E2ACCA">
    <w:name w:val="C9DDFF353D8C4087B8156E73F6E2ACC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7351377FC0E420DA92B4057F72CE0C4">
    <w:name w:val="67351377FC0E420DA92B4057F72CE0C4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AA24EC49120428C95E8F205D48C1AB4">
    <w:name w:val="8AA24EC49120428C95E8F205D48C1AB4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1A17ECD20D9471AA13CDBAC44D17A8A">
    <w:name w:val="E1A17ECD20D9471AA13CDBAC44D17A8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4EAD659786C4CB488BE56C9FA644DF0">
    <w:name w:val="14EAD659786C4CB488BE56C9FA644DF0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9287EAD1D094A86B61D181943A87348">
    <w:name w:val="19287EAD1D094A86B61D181943A87348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FB13B201FA64A4499CF16BE8766CAE7">
    <w:name w:val="1FB13B201FA64A4499CF16BE8766CAE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09B778F18D914CCC9B84D65EF55AA9F3">
    <w:name w:val="09B778F18D914CCC9B84D65EF55AA9F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C04108CEAD0453DAB5D050F30765095">
    <w:name w:val="4C04108CEAD0453DAB5D050F30765095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34253C19FEFD4BBF82C120C08085626F">
    <w:name w:val="34253C19FEFD4BBF82C120C08085626F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20248D4CCC8486E9AE658839984FF3D">
    <w:name w:val="820248D4CCC8486E9AE658839984FF3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F2E6480DADD84DB18649DCF6240E8DD3">
    <w:name w:val="F2E6480DADD84DB18649DCF6240E8DD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3173160C6D145D0892B7B579B23A6B8">
    <w:name w:val="43173160C6D145D0892B7B579B23A6B8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5072209F868E4340A131343E9BBF6517">
    <w:name w:val="5072209F868E4340A131343E9BBF651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F285601686D4155903D26386B4C0270">
    <w:name w:val="4F285601686D4155903D26386B4C0270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318316F5D2804ED391DDCB1103689599">
    <w:name w:val="318316F5D2804ED391DDCB1103689599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D9996A2A9CC498F9390E842A3C5531D">
    <w:name w:val="8D9996A2A9CC498F9390E842A3C5531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FF4CA74105AB45CB834FEAD340EAB51F">
    <w:name w:val="FF4CA74105AB45CB834FEAD340EAB51F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082D356F2462403CABBC6A4A68B411D3">
    <w:name w:val="082D356F2462403CABBC6A4A68B411D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FD33035E672F4466BF0C6F9B94B2EB77">
    <w:name w:val="FD33035E672F4466BF0C6F9B94B2EB7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C667EB4E48640C9AB0A9C6B1ACEF780">
    <w:name w:val="2C667EB4E48640C9AB0A9C6B1ACEF780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FE5DA1A48884BA5AD1DCA98664DD8A3">
    <w:name w:val="EFE5DA1A48884BA5AD1DCA98664DD8A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4D414B01AF74CC985D36B287700B887">
    <w:name w:val="74D414B01AF74CC985D36B287700B88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F8E010CC4254D47AC2635C4DA7D0652">
    <w:name w:val="EF8E010CC4254D47AC2635C4DA7D065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7D0F6B8E5074F73B335DAA02950B790">
    <w:name w:val="E7D0F6B8E5074F73B335DAA02950B790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AE86C4A17DC4E2CBE160751E4985FB1">
    <w:name w:val="EAE86C4A17DC4E2CBE160751E4985FB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9AE3F7027A5411CBBCADDE076D3EE2E">
    <w:name w:val="69AE3F7027A5411CBBCADDE076D3EE2E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78C659B82F443EFB4A555EBFCB42861">
    <w:name w:val="678C659B82F443EFB4A555EBFCB4286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B3CD0487F8E5424093257C83D6F93462">
    <w:name w:val="B3CD0487F8E5424093257C83D6F9346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F75E2ABAF944C8DB3DD3A0226B72F3F">
    <w:name w:val="4F75E2ABAF944C8DB3DD3A0226B72F3F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9B884F28960E42A4A6BE7E619C9AEB2E">
    <w:name w:val="9B884F28960E42A4A6BE7E619C9AEB2E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AFFCC89F1EF4F13B6AF7A76322A672E">
    <w:name w:val="EAFFCC89F1EF4F13B6AF7A76322A672E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8660C1ADC984C3788799C3AA14522AA">
    <w:name w:val="E8660C1ADC984C3788799C3AA14522A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05C56C450CB430DAEF73D60FBC65B90">
    <w:name w:val="805C56C450CB430DAEF73D60FBC65B90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A4F10BDD5B543E48D700626213C7067">
    <w:name w:val="AA4F10BDD5B543E48D700626213C706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C718EBE597FB465E809572B3D8091075">
    <w:name w:val="C718EBE597FB465E809572B3D8091075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9387B6C14BE4296B93526CADC683521">
    <w:name w:val="69387B6C14BE4296B93526CADC68352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1B60E2842434E0883F46AD888ABEF84">
    <w:name w:val="21B60E2842434E0883F46AD888ABEF84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827D1F40C8F44069C95C6DBE9B6ABCA">
    <w:name w:val="7827D1F40C8F44069C95C6DBE9B6ABC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531BF5E729A4656ADDE1BB1A5A084F2">
    <w:name w:val="A531BF5E729A4656ADDE1BB1A5A084F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2DB1E589F7E4205982465804A3F664A">
    <w:name w:val="A2DB1E589F7E4205982465804A3F664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86419F5276F4BAEAC2B7052368CB12D">
    <w:name w:val="686419F5276F4BAEAC2B7052368CB12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B6BAF6FEAE64DD6AF642DA327526539">
    <w:name w:val="1B6BAF6FEAE64DD6AF642DA327526539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D95388CF2C34086AD1092EDDB891FDD">
    <w:name w:val="6D95388CF2C34086AD1092EDDB891FD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916BA1EEDC7C4225A8002D23F2EE470C">
    <w:name w:val="916BA1EEDC7C4225A8002D23F2EE470C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3A121CF1758C43BEA9357415213DB926">
    <w:name w:val="3A121CF1758C43BEA9357415213DB926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BAF24862238A43D8A5F1D4696CEF7F6A">
    <w:name w:val="BAF24862238A43D8A5F1D4696CEF7F6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0CB40DE431A401C9CA3DF70C9A91CEE">
    <w:name w:val="A0CB40DE431A401C9CA3DF70C9A91CEE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FBE389F79A64F828B80763481EB3107">
    <w:name w:val="2FBE389F79A64F828B80763481EB310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CCA4AF01820D4A22BCE37F3308685D9D">
    <w:name w:val="CCA4AF01820D4A22BCE37F3308685D9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EB30EA5E7434C9BB24F2C32BCFAB0C3">
    <w:name w:val="7EB30EA5E7434C9BB24F2C32BCFAB0C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FFA5432D242A4FBA8B9F62A0745CF2E6">
    <w:name w:val="FFA5432D242A4FBA8B9F62A0745CF2E6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C1AFB216C1ED475FBFE98A78F2225E62">
    <w:name w:val="C1AFB216C1ED475FBFE98A78F2225E6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B795CCA5EED4937BFCACDE5D5363197">
    <w:name w:val="2B795CCA5EED4937BFCACDE5D536319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A431AF6393C49DA81C86C3895C228C5">
    <w:name w:val="4A431AF6393C49DA81C86C3895C228C5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3C443817C0D443C9F3B2F3C26FFF454">
    <w:name w:val="83C443817C0D443C9F3B2F3C26FFF454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C7392E83A4E4FEA9CAD19F06DDF3A97">
    <w:name w:val="AC7392E83A4E4FEA9CAD19F06DDF3A9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DE1E00F1B30E4E948311AD1EB93CDA86">
    <w:name w:val="DE1E00F1B30E4E948311AD1EB93CDA86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BB51E656E2F403BBCEE0B472832A4D0">
    <w:name w:val="ABB51E656E2F403BBCEE0B472832A4D0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3E3D099A0E2442C5A8C409C6F2BA464C">
    <w:name w:val="3E3D099A0E2442C5A8C409C6F2BA464C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B7915DEFCC634EBDAC07336A9BA7A82F">
    <w:name w:val="B7915DEFCC634EBDAC07336A9BA7A82F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2BB01BB456C4AC8AD6B5CD36283DC31">
    <w:name w:val="E2BB01BB456C4AC8AD6B5CD36283DC3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333059148414F5AAC037A273927B763">
    <w:name w:val="8333059148414F5AAC037A273927B76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885ED98E1814F14A8771473BE381CC6">
    <w:name w:val="7885ED98E1814F14A8771473BE381CC6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5CA521E832FF4CC49828A3755D92335B">
    <w:name w:val="5CA521E832FF4CC49828A3755D92335B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DC64EA0AF9004A028A4FEBC5CC6057A2">
    <w:name w:val="DC64EA0AF9004A028A4FEBC5CC6057A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A5968A6970244FF9286DF5D884DF945">
    <w:name w:val="8A5968A6970244FF9286DF5D884DF945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BD4E72E251648F5887BA3C275714D7D">
    <w:name w:val="1BD4E72E251648F5887BA3C275714D7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63BA6F0973B4FE896D0CE5F19114ED3">
    <w:name w:val="763BA6F0973B4FE896D0CE5F19114ED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968DDDB0EFB04217A06337DA09C7AA90">
    <w:name w:val="968DDDB0EFB04217A06337DA09C7AA90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3CB4FBC17457461D9FE4F3D96C4F56BD">
    <w:name w:val="3CB4FBC17457461D9FE4F3D96C4F56BD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9901D3C1056D4B958BD71C82C4A47EAF">
    <w:name w:val="9901D3C1056D4B958BD71C82C4A47EAF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8197654A44B34C789CC14A14F8F96C69">
    <w:name w:val="8197654A44B34C789CC14A14F8F96C69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9F9F0C23E34D43D0937B1DC487D8ED7F">
    <w:name w:val="9F9F0C23E34D43D0937B1DC487D8ED7F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39A80811EB324CDD9963F68546DAA6BC">
    <w:name w:val="39A80811EB324CDD9963F68546DAA6BC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CFF4E05EB8F145728BE36C080E960D4C">
    <w:name w:val="CFF4E05EB8F145728BE36C080E960D4C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C51E695EEA654E9D97EB16B5895ADE18">
    <w:name w:val="C51E695EEA654E9D97EB16B5895ADE18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069B3A29A1FA40F68E954BAD41A3AF50">
    <w:name w:val="069B3A29A1FA40F68E954BAD41A3AF50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EC6CE3CC99B34FE89D6BE3670CB50F37">
    <w:name w:val="EC6CE3CC99B34FE89D6BE3670CB50F37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932DA3B35CF9489D959040597C6526BB">
    <w:name w:val="932DA3B35CF9489D959040597C6526BB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18680F90B4544ECD8A09E05D7DEE46AF">
    <w:name w:val="18680F90B4544ECD8A09E05D7DEE46AF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27EC27FDE1DC4DE2A8B41F231C789B77">
    <w:name w:val="27EC27FDE1DC4DE2A8B41F231C789B77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44437E07A26D43A6A16673039F82E847">
    <w:name w:val="44437E07A26D43A6A16673039F82E847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C68A6C25AB1A45DE9F5F86D1D6A3850A">
    <w:name w:val="C68A6C25AB1A45DE9F5F86D1D6A3850A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4E96543B69154C72A9BC95A3BE40A05F">
    <w:name w:val="4E96543B69154C72A9BC95A3BE40A05F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43F34370F0324AFA8DE9A49745960612">
    <w:name w:val="43F34370F0324AFA8DE9A49745960612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4B498BA94AD648F3A9FEB50A1B064DBE">
    <w:name w:val="4B498BA94AD648F3A9FEB50A1B064DBE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0D7010B5D7CC4EEDAE996627173511D2">
    <w:name w:val="0D7010B5D7CC4EEDAE996627173511D2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1FB8071B92964EB5850C5C0A266DE412">
    <w:name w:val="1FB8071B92964EB5850C5C0A266DE412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1E97994E557D4AD4A0FDC807CCAB6380">
    <w:name w:val="1E97994E557D4AD4A0FDC807CCAB6380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0F1807C7FAC948DBA4BA600BBB6491E6">
    <w:name w:val="0F1807C7FAC948DBA4BA600BBB6491E6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BD49E42CE47E409AB3E757C39E3B9395">
    <w:name w:val="BD49E42CE47E409AB3E757C39E3B9395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E3D7E4C91EDE42909596345DAED40A8F">
    <w:name w:val="E3D7E4C91EDE42909596345DAED40A8F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D39701D24BB2465687BDF5CCD5011DB1">
    <w:name w:val="D39701D24BB2465687BDF5CCD5011DB1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E3CD5650AC8E4905A1259803E63C33F6">
    <w:name w:val="E3CD5650AC8E4905A1259803E63C33F6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48F84E587C1845EB9945A182BB22EFE9">
    <w:name w:val="48F84E587C1845EB9945A182BB22EFE9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EDA1FD88A659484A99F5B6127285758D">
    <w:name w:val="EDA1FD88A659484A99F5B6127285758D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07F76CCAA5AE4B1F9BD6229AEF338EF5">
    <w:name w:val="07F76CCAA5AE4B1F9BD6229AEF338EF5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B1032454DF094FD69F1C2018218A5149">
    <w:name w:val="B1032454DF094FD69F1C2018218A5149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24CEB05A48104F55BAAFFDD2D1C30010">
    <w:name w:val="24CEB05A48104F55BAAFFDD2D1C30010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B97D75E3D3184D289B0BC485A2BB9917">
    <w:name w:val="B97D75E3D3184D289B0BC485A2BB9917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B9E0A14401AF4320937ADDECA9AB2AC0">
    <w:name w:val="B9E0A14401AF4320937ADDECA9AB2AC0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89560DEEA31D4C6186F71DB22EADDCBB">
    <w:name w:val="89560DEEA31D4C6186F71DB22EADDCBB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1512095886B24BE49862E8168F80F526">
    <w:name w:val="1512095886B24BE49862E8168F80F526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D9DBC55C8D064A8DAD938B72EE802688">
    <w:name w:val="D9DBC55C8D064A8DAD938B72EE802688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E5D623D7FA834F1887603A1A24C6B86C">
    <w:name w:val="E5D623D7FA834F1887603A1A24C6B86C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127F1DF5B1474F72AA0E1B537D0EDA23">
    <w:name w:val="127F1DF5B1474F72AA0E1B537D0EDA23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EB50408C74354282A9B0CA0A1FE2804E">
    <w:name w:val="EB50408C74354282A9B0CA0A1FE2804E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5137AE1BD21A4B6DB1530E50D8172AC0">
    <w:name w:val="5137AE1BD21A4B6DB1530E50D8172AC0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AEACDCFD7DAC4E8BA2F0BEC247BDB68B">
    <w:name w:val="AEACDCFD7DAC4E8BA2F0BEC247BDB68B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640BB21B4751490FB4C2B14C11CD5AE9">
    <w:name w:val="640BB21B4751490FB4C2B14C11CD5AE9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BCA9D168D7304120913C3DD971C7786B">
    <w:name w:val="BCA9D168D7304120913C3DD971C7786B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C34366B3EB854F8A94D0FDAB8893E368">
    <w:name w:val="C34366B3EB854F8A94D0FDAB8893E368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7D8DD3FAD58D4082B98254AE71CB7274">
    <w:name w:val="7D8DD3FAD58D4082B98254AE71CB7274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24686F54357A4913A1CDB1639860777F">
    <w:name w:val="24686F54357A4913A1CDB1639860777F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26A6ABF17F4244E78C4FA01D138E6B82">
    <w:name w:val="26A6ABF17F4244E78C4FA01D138E6B82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87D1E267ADC1478AB9D824657686B94A">
    <w:name w:val="87D1E267ADC1478AB9D824657686B94A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821B5420713B4D30B38DEF02E803CA9C">
    <w:name w:val="821B5420713B4D30B38DEF02E803CA9C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0E8A816F48874147BE79BDC2B91EAFE2">
    <w:name w:val="0E8A816F48874147BE79BDC2B91EAFE2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56B9AC2A1B824F8295F7234FBA56FC4B">
    <w:name w:val="56B9AC2A1B824F8295F7234FBA56FC4B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13B1BE01390143D181AEAEAC79849D96">
    <w:name w:val="13B1BE01390143D181AEAEAC79849D96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789F9AF6795246A4B9368097695991D5">
    <w:name w:val="789F9AF6795246A4B9368097695991D5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60F9F7F53FF34E208984FBD97F7793BF">
    <w:name w:val="60F9F7F53FF34E208984FBD97F7793BF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BD6DA4F4C70B49C6B6A88DA5A3C85F56">
    <w:name w:val="BD6DA4F4C70B49C6B6A88DA5A3C85F56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FB82D5D486854946B6789ADDAC3255A6">
    <w:name w:val="FB82D5D486854946B6789ADDAC3255A6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7ACEBA260D6B4877B5FC3263926E32C3">
    <w:name w:val="7ACEBA260D6B4877B5FC3263926E32C3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4EEA6B2566A44C3EBAC6420796CC88BB">
    <w:name w:val="4EEA6B2566A44C3EBAC6420796CC88BB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5B7F77DF9A194C6C83FBCEE169EFCC90">
    <w:name w:val="5B7F77DF9A194C6C83FBCEE169EFCC90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6E01C35754FA4652A5FE1BBDF777416E">
    <w:name w:val="6E01C35754FA4652A5FE1BBDF777416E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0109974BA83541BE80D22C0B2FE228A0">
    <w:name w:val="0109974BA83541BE80D22C0B2FE228A0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7643CD07D7F745BA98F6A53CB7E6B990">
    <w:name w:val="7643CD07D7F745BA98F6A53CB7E6B990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965E583A3F504EDD915A71393BF8763E">
    <w:name w:val="965E583A3F504EDD915A71393BF8763E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D2B2AE05FFAC4F6EB857C518D29C60EF">
    <w:name w:val="D2B2AE05FFAC4F6EB857C518D29C60EF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4D64F1B5387E4CF5B3F37C2CBEAF8CF3">
    <w:name w:val="4D64F1B5387E4CF5B3F37C2CBEAF8CF3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EB64B9513CAC4F98B53E384F26B6C522">
    <w:name w:val="EB64B9513CAC4F98B53E384F26B6C522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B750A0EB9D484B94A266EED764A2E80C">
    <w:name w:val="B750A0EB9D484B94A266EED764A2E80C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F63CA0C8336841DCACBCE0C9CFFB14AB">
    <w:name w:val="F63CA0C8336841DCACBCE0C9CFFB14AB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83ACD5F624134F3DBE2390AA0FBED537">
    <w:name w:val="83ACD5F624134F3DBE2390AA0FBED537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A7D50A016F3F4C318D29008E35EEA802">
    <w:name w:val="A7D50A016F3F4C318D29008E35EEA802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36E10876D21943A4B5263EBB4C0C1E90">
    <w:name w:val="36E10876D21943A4B5263EBB4C0C1E90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8C13889DF8E8450DB6BC2675EAA5B770">
    <w:name w:val="8C13889DF8E8450DB6BC2675EAA5B770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7921D505B67E427E85662662B6403E01">
    <w:name w:val="7921D505B67E427E85662662B6403E01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F6F1CCC13C40468F961BB432A8F71F68">
    <w:name w:val="F6F1CCC13C40468F961BB432A8F71F68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96B0E724713247578C78546E75663602">
    <w:name w:val="96B0E724713247578C78546E75663602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104DFF9B87454D22A22FAF89848B0EFA">
    <w:name w:val="104DFF9B87454D22A22FAF89848B0EFA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40218D8B560F40B2A658CE79C2DFE1F1">
    <w:name w:val="40218D8B560F40B2A658CE79C2DFE1F1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B3C72E2D101A4A72AACA4F3E0A92A99D">
    <w:name w:val="B3C72E2D101A4A72AACA4F3E0A92A99D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4B4E94C735B44DD8A7430FF3A49E656C">
    <w:name w:val="4B4E94C735B44DD8A7430FF3A49E656C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DFD9595AA39E444EB653B87ABD642FCC">
    <w:name w:val="DFD9595AA39E444EB653B87ABD642FCC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3917497E6B8D4089B2B6525E48E08E80">
    <w:name w:val="3917497E6B8D4089B2B6525E48E08E80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8AABC71D4ABA4327BC6D361B6E9EE114">
    <w:name w:val="8AABC71D4ABA4327BC6D361B6E9EE114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F0DD7C1F87BA4A209A640946D65C75DD">
    <w:name w:val="F0DD7C1F87BA4A209A640946D65C75DD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16157AC602D44B04B157AFBB9B964B6C">
    <w:name w:val="16157AC602D44B04B157AFBB9B964B6C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440B9728E4F640FD8FF1BCEA1F84F0E3">
    <w:name w:val="440B9728E4F640FD8FF1BCEA1F84F0E3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6E5A7A8C430F461BA3CE99669C5F68B6">
    <w:name w:val="6E5A7A8C430F461BA3CE99669C5F68B6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E31603BDA27C4B5E84A06A24FF275C7B">
    <w:name w:val="E31603BDA27C4B5E84A06A24FF275C7B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90B4662AF5554FEF8B77C4DC52EC3946">
    <w:name w:val="90B4662AF5554FEF8B77C4DC52EC3946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51DF9C02E8DF427BB28E4BE05B9595D0">
    <w:name w:val="51DF9C02E8DF427BB28E4BE05B9595D0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D491EA5E899145CEAE43CCCAC5769FF6">
    <w:name w:val="D491EA5E899145CEAE43CCCAC5769FF6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ECB8C66CB634439DB9D87B2E2E71B2E1">
    <w:name w:val="ECB8C66CB634439DB9D87B2E2E71B2E1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42E013D099794D22ACA399A793E411B7">
    <w:name w:val="42E013D099794D22ACA399A793E411B7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5548CCD93D7046158A5FE28B19F4DF69">
    <w:name w:val="5548CCD93D7046158A5FE28B19F4DF69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0A066A8DED0343BCAE907EC0542C6F8D">
    <w:name w:val="0A066A8DED0343BCAE907EC0542C6F8D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1F839C6616494C37B4B216FE43199AB7">
    <w:name w:val="1F839C6616494C37B4B216FE43199AB7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C3D33B878B8149B590D53D483BC74B24">
    <w:name w:val="C3D33B878B8149B590D53D483BC74B24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8C9D94177ED546128EA461CA11ADB9CC">
    <w:name w:val="8C9D94177ED546128EA461CA11ADB9CC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2D4810B56E3F476FB679A63D38E07488">
    <w:name w:val="2D4810B56E3F476FB679A63D38E07488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5DEE4722029C4B3FAE4DE9C1525FD6A7">
    <w:name w:val="5DEE4722029C4B3FAE4DE9C1525FD6A7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F4B87DA0783442D8957FAEF038A029B0">
    <w:name w:val="F4B87DA0783442D8957FAEF038A029B0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D52E90A104C041D1A7C7F28D78133ECD">
    <w:name w:val="D52E90A104C041D1A7C7F28D78133ECD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6EEABE0CB7814B748A7B9E2EC1E8150A">
    <w:name w:val="6EEABE0CB7814B748A7B9E2EC1E8150A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00EF6147C53D4326A2DF8165A198C7E5">
    <w:name w:val="00EF6147C53D4326A2DF8165A198C7E5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4130589DB0304BABA7E9A41151FC43A3">
    <w:name w:val="4130589DB0304BABA7E9A41151FC43A3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922F8C750BF14C8789A636D03533A7B3">
    <w:name w:val="922F8C750BF14C8789A636D03533A7B3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EEF5033D00B0400FAFE42B675EEC12DA">
    <w:name w:val="EEF5033D00B0400FAFE42B675EEC12DA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7F8803B3B90649A2BEE4F9ABE3237A03">
    <w:name w:val="7F8803B3B90649A2BEE4F9ABE3237A03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8000CF42EB78401799F2DC635292A8DA">
    <w:name w:val="8000CF42EB78401799F2DC635292A8DA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2724A5D4976A49C5AEEAC7FA511EF59F">
    <w:name w:val="2724A5D4976A49C5AEEAC7FA511EF59F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E1469B3DFC18490B9BF217BF2D52E0E7">
    <w:name w:val="E1469B3DFC18490B9BF217BF2D52E0E7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605661CC775142CDB44A0254B2B36D3E">
    <w:name w:val="605661CC775142CDB44A0254B2B36D3E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8C12F24ADC784E9592DBA59CFC8F9846">
    <w:name w:val="8C12F24ADC784E9592DBA59CFC8F9846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200CA6B042D94AF08BC8CFFAC984184A">
    <w:name w:val="200CA6B042D94AF08BC8CFFAC984184A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5CD1AAB83B3546BEB817BC8B2878AEA4">
    <w:name w:val="5CD1AAB83B3546BEB817BC8B2878AEA4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173204EB7D674F148E812ADDF6B86E75">
    <w:name w:val="173204EB7D674F148E812ADDF6B86E75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12A07E41463449D9A40108FFF9498E36">
    <w:name w:val="12A07E41463449D9A40108FFF9498E36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F208AD622DEB42C0A9FF2A1D18A77807">
    <w:name w:val="F208AD622DEB42C0A9FF2A1D18A77807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6AC4FEB3983F41D29E50184FE38BBE4E">
    <w:name w:val="6AC4FEB3983F41D29E50184FE38BBE4E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8978D70BAF9D4978B0CBD13D7A61D718">
    <w:name w:val="8978D70BAF9D4978B0CBD13D7A61D718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6B2733A45D1F4E69B35E707AE0A8D42B">
    <w:name w:val="6B2733A45D1F4E69B35E707AE0A8D42B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FE8F9BC7563E45499EAB6075A492477E">
    <w:name w:val="FE8F9BC7563E45499EAB6075A492477E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90DB18086A1A4CD7801B8469876C5176">
    <w:name w:val="90DB18086A1A4CD7801B8469876C5176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5F9B4C983E134960A2C324CB99FCD0FE">
    <w:name w:val="5F9B4C983E134960A2C324CB99FCD0FE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CDEA5D87447D4973AB7101A080F6544F">
    <w:name w:val="CDEA5D87447D4973AB7101A080F6544F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CA998DA9792C4AD2BC631233BF2CA1EC">
    <w:name w:val="CA998DA9792C4AD2BC631233BF2CA1EC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A7C0CC8794104DA0AA4438F769E0B283">
    <w:name w:val="A7C0CC8794104DA0AA4438F769E0B283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3CFBD8CB0CD24C60B481EF71E2388E9D">
    <w:name w:val="3CFBD8CB0CD24C60B481EF71E2388E9D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C3579C682F6D4FF284A654BCC27E8D5E">
    <w:name w:val="C3579C682F6D4FF284A654BCC27E8D5E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B34E3721CE864F6B9FFFEFDF7C10C6FC">
    <w:name w:val="B34E3721CE864F6B9FFFEFDF7C10C6FC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BA8619DA8A32441AAB025B0E403F6E27">
    <w:name w:val="BA8619DA8A32441AAB025B0E403F6E2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7DF8448D52D94A53AC679AEF00F55EBA">
    <w:name w:val="7DF8448D52D94A53AC679AEF00F55EBA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1E53E2B53B24192B32805C87358C835">
    <w:name w:val="21E53E2B53B24192B32805C87358C83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F99AE6C1261942759A0C314542B01215">
    <w:name w:val="F99AE6C1261942759A0C314542B0121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DDE4A4DF2ECB46598B3F72CD29659EE2">
    <w:name w:val="DDE4A4DF2ECB46598B3F72CD29659EE2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F145B879BFD45EE8420749B26C2B445">
    <w:name w:val="8F145B879BFD45EE8420749B26C2B44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00FF9B51E094B18874DD4734F22D97F">
    <w:name w:val="A00FF9B51E094B18874DD4734F22D97F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7B167276D374396B7576C0DD0AED4CB">
    <w:name w:val="27B167276D374396B7576C0DD0AED4CB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2704E0EA408456D9A22FB3EAC51B8BE">
    <w:name w:val="A2704E0EA408456D9A22FB3EAC51B8BE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47F147ADC5EC44B0BC4CB83944777D39">
    <w:name w:val="47F147ADC5EC44B0BC4CB83944777D39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74257FC0144469AB546840843E7339F">
    <w:name w:val="274257FC0144469AB546840843E7339F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7519F9EBDAB8453B93EBF14F23A2A935">
    <w:name w:val="7519F9EBDAB8453B93EBF14F23A2A93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92DA8CA8C144CBB8CA3F746199A8E95">
    <w:name w:val="B92DA8CA8C144CBB8CA3F746199A8E9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EBA4BD4F832C40D5B2AC6CC82EB2F701">
    <w:name w:val="EBA4BD4F832C40D5B2AC6CC82EB2F701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DA78A4FBC2864134B9D6A8C08E4C45FB">
    <w:name w:val="DA78A4FBC2864134B9D6A8C08E4C45FB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43C76CA3EA0464C8D8874DEA4925746">
    <w:name w:val="843C76CA3EA0464C8D8874DEA492574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E83DF0380ECF42A88F075065CE0F04BA">
    <w:name w:val="E83DF0380ECF42A88F075065CE0F04BA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C7A904F50544D9E881A88F65096D50B">
    <w:name w:val="3C7A904F50544D9E881A88F65096D50B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F2643988852144FBBC5E03457F78473D">
    <w:name w:val="F2643988852144FBBC5E03457F78473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C1907D06B7E14D26A8C6A3FC679486EE">
    <w:name w:val="C1907D06B7E14D26A8C6A3FC679486EE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15C80727350D49A8B9240093AFC1E5A1">
    <w:name w:val="15C80727350D49A8B9240093AFC1E5A1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774A2E5105A48BDAF4D832DF310E5CF">
    <w:name w:val="3774A2E5105A48BDAF4D832DF310E5CF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3529F3A7E4C4B8E94673EBC9C3C2845">
    <w:name w:val="B3529F3A7E4C4B8E94673EBC9C3C284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5FE3150C7568452AB84F6138DD4565EF">
    <w:name w:val="5FE3150C7568452AB84F6138DD4565EF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EE54F531D76141E8AAFEAF1E2F6DA0D1">
    <w:name w:val="EE54F531D76141E8AAFEAF1E2F6DA0D1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7C9A3332F7D416492475EC6E1F176D8">
    <w:name w:val="87C9A3332F7D416492475EC6E1F176D8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50F2D16F1A4549FB9A81246C14A52418">
    <w:name w:val="50F2D16F1A4549FB9A81246C14A52418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C87365AD6C9846F7BFB9DD822AC96DD2">
    <w:name w:val="C87365AD6C9846F7BFB9DD822AC96DD2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1A29E01953A74C75B734026B6873B51B">
    <w:name w:val="1A29E01953A74C75B734026B6873B51B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D0D49A04E35D4310A5CD0C7040F51EA5">
    <w:name w:val="D0D49A04E35D4310A5CD0C7040F51EA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848B76B8EB4406F80C00F8F67CEDA37">
    <w:name w:val="2848B76B8EB4406F80C00F8F67CEDA3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A8326920D45411B9885CCE9EEECF675">
    <w:name w:val="2A8326920D45411B9885CCE9EEECF67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4F20BA2F6DE4923808969B3421BA656">
    <w:name w:val="84F20BA2F6DE4923808969B3421BA65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99B905A798A5413180D2286DD6617BA0">
    <w:name w:val="99B905A798A5413180D2286DD6617BA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57A610150EB4023B27D12D54DDB074A">
    <w:name w:val="B57A610150EB4023B27D12D54DDB074A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E800260892514720922DC258C1565897">
    <w:name w:val="E800260892514720922DC258C156589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4488E9A70A734561A8E89C7DBFBD5126">
    <w:name w:val="4488E9A70A734561A8E89C7DBFBD512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4AD110950A4C4429A5B21CAC698688FF">
    <w:name w:val="4AD110950A4C4429A5B21CAC698688FF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00EB3420072B4DDB865D0CF4DDA27FAB">
    <w:name w:val="00EB3420072B4DDB865D0CF4DDA27FAB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FC2404B1C25546CF9AF696867CA27E37">
    <w:name w:val="FC2404B1C25546CF9AF696867CA27E3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0F482FDC1D74BBD8A93E7608FA86DA6">
    <w:name w:val="60F482FDC1D74BBD8A93E7608FA86DA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64B0F4F291A46629B02036AC2655270">
    <w:name w:val="664B0F4F291A46629B02036AC265527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C842C794D43F49DAA96CA0C469862A1F">
    <w:name w:val="C842C794D43F49DAA96CA0C469862A1F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FEEAB00FB924CFCA959FC73AE2BF17A">
    <w:name w:val="2FEEAB00FB924CFCA959FC73AE2BF17A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C59B91BA6274FF58FFFEDDD9070488A">
    <w:name w:val="BC59B91BA6274FF58FFFEDDD9070488A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01A638943B4E489BAB16B54DEEDA72FC">
    <w:name w:val="01A638943B4E489BAB16B54DEEDA72FC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CFC0844343394EBFAFD049120C06A7FF">
    <w:name w:val="CFC0844343394EBFAFD049120C06A7FF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984C9BF7175448EA43A0FE0E61D8AE6">
    <w:name w:val="B984C9BF7175448EA43A0FE0E61D8AE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5B7E4A016174D3F9DD1CC9370955AFD">
    <w:name w:val="65B7E4A016174D3F9DD1CC9370955AF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E27D6D7BE3A547269884F1238B2FCEC6">
    <w:name w:val="E27D6D7BE3A547269884F1238B2FCEC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99029C647554A5FB6C77CA14D937CBC">
    <w:name w:val="299029C647554A5FB6C77CA14D937CBC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043C8598A9B47B6B9CE7E881E814954">
    <w:name w:val="6043C8598A9B47B6B9CE7E881E814954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C6D4951D54FB471EA874953B8E6543D6">
    <w:name w:val="C6D4951D54FB471EA874953B8E6543D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D7E4099D97B643808C4AB5E6B9B4BFFE">
    <w:name w:val="D7E4099D97B643808C4AB5E6B9B4BFFE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E8F6439CEB29457F8DB68AA9C1C88716">
    <w:name w:val="E8F6439CEB29457F8DB68AA9C1C8871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53A8A9924B441FFB99CABAE20437E94">
    <w:name w:val="853A8A9924B441FFB99CABAE20437E94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8982EF006E44E7B98CAF4B57902FFE0">
    <w:name w:val="A8982EF006E44E7B98CAF4B57902FFE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D4693F6C44C94DE4979F4B63A843F128">
    <w:name w:val="D4693F6C44C94DE4979F4B63A843F128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9548B2D836F04349AB76363608A10465">
    <w:name w:val="9548B2D836F04349AB76363608A1046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0F65FB909575430EB39F35FD92B10C7C">
    <w:name w:val="0F65FB909575430EB39F35FD92B10C7C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776D5E95B7AD420DAF032A57C08F861B">
    <w:name w:val="776D5E95B7AD420DAF032A57C08F861B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4D460933CD3C466D85D7F86324B4F33E">
    <w:name w:val="4D460933CD3C466D85D7F86324B4F33E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0804EA87FE494178BD7107F6687026EB">
    <w:name w:val="0804EA87FE494178BD7107F6687026EB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CB590157E155432E9F3FD6E767BFAB15">
    <w:name w:val="CB590157E155432E9F3FD6E767BFAB1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180F507A7B44AC4AA326B43E66DCDA0">
    <w:name w:val="B180F507A7B44AC4AA326B43E66DCDA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5E5EB94E20A4009ADFE7157242B8F62">
    <w:name w:val="A5E5EB94E20A4009ADFE7157242B8F62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DBD35818E26472C8C81F1F2B6FE2A81">
    <w:name w:val="8DBD35818E26472C8C81F1F2B6FE2A81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20F9A57161D46D8814A2AE738337D29">
    <w:name w:val="620F9A57161D46D8814A2AE738337D29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A3737D543EF4B9792F96881BB5A05DD">
    <w:name w:val="BA3737D543EF4B9792F96881BB5A05D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E99D9A1B8164B4EBE68CDEDEC8A47AB">
    <w:name w:val="BE99D9A1B8164B4EBE68CDEDEC8A47AB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B865AE99D5D4DEB952EF5DEE90328B1">
    <w:name w:val="3B865AE99D5D4DEB952EF5DEE90328B1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1DAFA7A85C64423F9D80728481C4A2D5">
    <w:name w:val="1DAFA7A85C64423F9D80728481C4A2D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BD9C85507594FD99140A11831D38BF4">
    <w:name w:val="BBD9C85507594FD99140A11831D38BF4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7CBCEFF23534328A20255CA0F499D60">
    <w:name w:val="87CBCEFF23534328A20255CA0F499D6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76696EA9F3824683BB9F4F67FE1B99D8">
    <w:name w:val="76696EA9F3824683BB9F4F67FE1B99D8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5D01891B09F4089B6C49EFEFD625A49">
    <w:name w:val="35D01891B09F4089B6C49EFEFD625A49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19C3BACA39034A53A602885103D68B48">
    <w:name w:val="19C3BACA39034A53A602885103D68B48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EFD195AE2EA4406B0DC3632FCE63A1E">
    <w:name w:val="2EFD195AE2EA4406B0DC3632FCE63A1E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5CC3E3316894060AD4D2EB5958DFF93">
    <w:name w:val="85CC3E3316894060AD4D2EB5958DFF93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76476C89C94417F8C80875005D85C23">
    <w:name w:val="A76476C89C94417F8C80875005D85C23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0D0FBD0E32D347B3ACF36B7AE1239DAA">
    <w:name w:val="0D0FBD0E32D347B3ACF36B7AE1239DAA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C67DE9025414D808761349C01E46CB0">
    <w:name w:val="6C67DE9025414D808761349C01E46CB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E10901CF7684DB7A4C4626DA80C2940">
    <w:name w:val="3E10901CF7684DB7A4C4626DA80C294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CE68CFA8A14401A8E2558FE10B75DB1">
    <w:name w:val="6CE68CFA8A14401A8E2558FE10B75DB1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051FFA11F8CC43E0A38D19C35C15E325">
    <w:name w:val="051FFA11F8CC43E0A38D19C35C15E32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A8F22CCAB7F475E9187341B891CD180">
    <w:name w:val="2A8F22CCAB7F475E9187341B891CD18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E3D81DA1754E4A52B15F041A2E672645">
    <w:name w:val="E3D81DA1754E4A52B15F041A2E67264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CAB638B62DF4E059778C78FF2741FF0">
    <w:name w:val="2CAB638B62DF4E059778C78FF2741FF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58632095C800454F99C5C1862F02125D">
    <w:name w:val="58632095C800454F99C5C1862F02125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E98AC9C5E83B4333853E360C0798C2E7">
    <w:name w:val="E98AC9C5E83B4333853E360C0798C2E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FCE20DBBE1F64EF8B8A419693145FB13">
    <w:name w:val="FCE20DBBE1F64EF8B8A419693145FB13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55446EFD1514EEE95D67A410498B22D">
    <w:name w:val="A55446EFD1514EEE95D67A410498B22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461549F7B8D441399656ADE151BD789A">
    <w:name w:val="461549F7B8D441399656ADE151BD789A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954428D5F65431886C547EF0E956348">
    <w:name w:val="6954428D5F65431886C547EF0E956348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4443E9D876E74A4D9DCC35A1E174DE82">
    <w:name w:val="4443E9D876E74A4D9DCC35A1E174DE82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358CCE3F39A48A9BB7F1257C83567DE">
    <w:name w:val="8358CCE3F39A48A9BB7F1257C83567DE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78A6606BE554AF48C7E40F8C0ECBA61">
    <w:name w:val="878A6606BE554AF48C7E40F8C0ECBA61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CCBD48B4BE8744B0BF4934895280A827">
    <w:name w:val="CCBD48B4BE8744B0BF4934895280A82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E5207883013494A9B06F540E2FD68F7">
    <w:name w:val="8E5207883013494A9B06F540E2FD68F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7AB5CB482EFF4FF28A926F04E67FEC20">
    <w:name w:val="7AB5CB482EFF4FF28A926F04E67FEC2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9DC1C660CBE45E4ABDDD3AF8C93E1FD">
    <w:name w:val="89DC1C660CBE45E4ABDDD3AF8C93E1F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ECCA38277A84627A8A6B3F422F4F1C7">
    <w:name w:val="AECCA38277A84627A8A6B3F422F4F1C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D9CE00612D34CB3A2AFD9F4302A9F46">
    <w:name w:val="6D9CE00612D34CB3A2AFD9F4302A9F4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31C5F4294DD41B59C6E1828C9C35B90">
    <w:name w:val="331C5F4294DD41B59C6E1828C9C35B9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1C6CBBD48F064C438A615739C8422492">
    <w:name w:val="1C6CBBD48F064C438A615739C8422492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79670DE02894B06A07A1737E6B8F7C0">
    <w:name w:val="679670DE02894B06A07A1737E6B8F7C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D3B49E4E2F2487B8293A402C3BEED2A">
    <w:name w:val="AD3B49E4E2F2487B8293A402C3BEED2A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0E752F8F055421FAE959069E3D08D3D">
    <w:name w:val="20E752F8F055421FAE959069E3D08D3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107FA1D34A364E77A62ABDE557963032">
    <w:name w:val="107FA1D34A364E77A62ABDE557963032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4D7E512C68740ABAD964F7B0B2B76A0">
    <w:name w:val="A4D7E512C68740ABAD964F7B0B2B76A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AC6B77B3ACE41FE9493AA9738E34FAD">
    <w:name w:val="8AC6B77B3ACE41FE9493AA9738E34FA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809E4C935EF433F9EBC2816A0E312AE">
    <w:name w:val="3809E4C935EF433F9EBC2816A0E312AE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FCFC6CFD38F4312BF5873C7A1230B16">
    <w:name w:val="3FCFC6CFD38F4312BF5873C7A1230B1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401782F2A694696AC778C6A83C31126">
    <w:name w:val="3401782F2A694696AC778C6A83C3112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1E8E4117D0B74957B8A69535D29D6A81">
    <w:name w:val="1E8E4117D0B74957B8A69535D29D6A81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FBB01BB613ED4F2C80DC35A01236ED04">
    <w:name w:val="FBB01BB613ED4F2C80DC35A01236ED04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57A28039B109401BA5D14477B1C069FC">
    <w:name w:val="57A28039B109401BA5D14477B1C069FC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6C96ECA8CD64473B2832BAF49CD25EE">
    <w:name w:val="B6C96ECA8CD64473B2832BAF49CD25EE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9CC88A254A7C47049CB16F52E86FFB6C">
    <w:name w:val="9CC88A254A7C47049CB16F52E86FFB6C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4775340DA6604103BC3881D398D65809">
    <w:name w:val="4775340DA6604103BC3881D398D65809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50479BA37A9C4C239AB9A47DF0407538">
    <w:name w:val="50479BA37A9C4C239AB9A47DF0407538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FF0E2C72C3C34AA096BC2A62707D99AB">
    <w:name w:val="FF0E2C72C3C34AA096BC2A62707D99AB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142475F9E2144A7A587DA170B73B5E5">
    <w:name w:val="A142475F9E2144A7A587DA170B73B5E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91CBE172B93C456BB23E1FACE3E062A8">
    <w:name w:val="91CBE172B93C456BB23E1FACE3E062A8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CC5B570CE0B40EDB05761A81C1D07E3">
    <w:name w:val="2CC5B570CE0B40EDB05761A81C1D07E3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1CD23234128A428BB1F1A7CBDFC7A0DE">
    <w:name w:val="1CD23234128A428BB1F1A7CBDFC7A0DE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EA9872CFC02246968F1749746C5A358C">
    <w:name w:val="EA9872CFC02246968F1749746C5A358C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62FD22FEE724D47B820C38C9496A4D3">
    <w:name w:val="A62FD22FEE724D47B820C38C9496A4D3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9BDDB1BF3D73439992C8E27C87CE9072">
    <w:name w:val="9BDDB1BF3D73439992C8E27C87CE9072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3948AE4B11E432A9DDDA641546DC532">
    <w:name w:val="33948AE4B11E432A9DDDA641546DC532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D4DB45485DF14F98991384DEBD9CBB31">
    <w:name w:val="D4DB45485DF14F98991384DEBD9CBB31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EC62F41D86A4AC089160B0C29087494">
    <w:name w:val="3EC62F41D86A4AC089160B0C29087494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93DE7A902234804A54E51E3AD59E884">
    <w:name w:val="693DE7A902234804A54E51E3AD59E884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019060B238E49CAB4894CB171CA5689">
    <w:name w:val="2019060B238E49CAB4894CB171CA5689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AC36E4AA6BE4187B3EB013640AA26D6">
    <w:name w:val="2AC36E4AA6BE4187B3EB013640AA26D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78B1AA715FED4E3D906CD4997C5ED1D8">
    <w:name w:val="78B1AA715FED4E3D906CD4997C5ED1D8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EBD2E8ECF0C046DEB58EAF790B6B10DD">
    <w:name w:val="EBD2E8ECF0C046DEB58EAF790B6B10D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808EFE9C0484EEE8F75D332090B8E91">
    <w:name w:val="6808EFE9C0484EEE8F75D332090B8E91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90B5D96C1AE49F0AD8F200768837C80">
    <w:name w:val="290B5D96C1AE49F0AD8F200768837C8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35DF7EC6D5A4BA3B2D8792576B3C570">
    <w:name w:val="235DF7EC6D5A4BA3B2D8792576B3C57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C6AB3508531545F48D66C2E1ECBC0BD4">
    <w:name w:val="C6AB3508531545F48D66C2E1ECBC0BD4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5C4A31D5D5D44E40AF808F78DABC9BAC">
    <w:name w:val="5C4A31D5D5D44E40AF808F78DABC9BAC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59C656F65FFB4DD7B9FDACC9906C7739">
    <w:name w:val="59C656F65FFB4DD7B9FDACC9906C7739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954B00338DA46E7AAB24E47A4827B5E">
    <w:name w:val="B954B00338DA46E7AAB24E47A4827B5E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05CC28E971846D6A98DB112EE040D89">
    <w:name w:val="B05CC28E971846D6A98DB112EE040D89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527066BF5DF4ADA9C7DA50717500597">
    <w:name w:val="8527066BF5DF4ADA9C7DA5071750059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744835C6CB14F2DA8E317466D02E8C7">
    <w:name w:val="2744835C6CB14F2DA8E317466D02E8C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0BC1BFE1D3674F50A280C617729E3C81">
    <w:name w:val="0BC1BFE1D3674F50A280C617729E3C81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46B363BD8F414827A15CD981D7138987">
    <w:name w:val="46B363BD8F414827A15CD981D713898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4FF2C4BFCD749BB9BB642BD2E1D3702">
    <w:name w:val="A4FF2C4BFCD749BB9BB642BD2E1D3702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C4DFA7D111D2453E8A5040D1EF9281BD">
    <w:name w:val="C4DFA7D111D2453E8A5040D1EF9281B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FB5BF88E5AE0449D9AA74D64D80ADC6B">
    <w:name w:val="FB5BF88E5AE0449D9AA74D64D80ADC6B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00F84162FD894FE5AEDFC23BF3E6A3D0">
    <w:name w:val="00F84162FD894FE5AEDFC23BF3E6A3D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EA151CE6279541DB9EEEF1A5CCC2137D">
    <w:name w:val="EA151CE6279541DB9EEEF1A5CCC2137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C9E0DC0F99994B0A81E3157C0243A7D4">
    <w:name w:val="C9E0DC0F99994B0A81E3157C0243A7D4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553928100234D9097DEF63A9C078E9A">
    <w:name w:val="8553928100234D9097DEF63A9C078E9A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441FA193AA054E228B9A00490F138CCE">
    <w:name w:val="441FA193AA054E228B9A00490F138CCE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37C8D6AD0AA499381B70CD3F70EECD7">
    <w:name w:val="337C8D6AD0AA499381B70CD3F70EECD7"/>
    <w:rsid w:val="00510B43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4BFC7B-8B71-4B18-9296-E58B43C30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5</Pages>
  <Words>7265</Words>
  <Characters>42864</Characters>
  <CharactersWithSpaces>50029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9:00Z</dcterms:created>
  <dc:creator/>
  <dc:description/>
  <dc:language>en-US</dc:language>
  <cp:lastModifiedBy/>
  <dcterms:modified xsi:type="dcterms:W3CDTF">2023-12-20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