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Otevřené nadlimitní řízení dle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LF – Kapalinový chromatograf na středně-vysoké tlaky pro purifikace proteinů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_ZAK):</w:t>
        <w:tab/>
        <w:t>7895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2">
        <w:r>
          <w:rPr>
            <w:rStyle w:val="InternetLink"/>
            <w:rFonts w:cs="Times New Roman" w:ascii="Times New Roman" w:hAnsi="Times New Roman"/>
            <w:color w:val="CC2C32"/>
            <w:sz w:val="24"/>
            <w:szCs w:val="24"/>
            <w:shd w:fill="FFF7F7" w:val="clear"/>
          </w:rPr>
          <w:t>https://zakazky.cuni.cz/vz00007895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 zadávacího řízení (dále jen „účastník“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724360862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287021801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494940426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206918048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329556078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229497328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22424790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724439088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98886044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8952967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 majitel/é: </w:t>
        <w:tab/>
        <w:tab/>
        <w:tab/>
      </w:r>
      <w:sdt>
        <w:sdtPr>
          <w:id w:val="995213636"/>
          <w:placeholder>
            <w:docPart w:val="0BEA0FA0531C448695D94ED5B2047F1F"/>
          </w:placeholder>
          <w:text/>
        </w:sdtPr>
        <w:sdtContent>
          <w:r>
            <w:rPr/>
            <w:t>Doplňte skutečného majitele, příp. přímý odkaz na částečný výpis z evidence skutečných majitelů - https://esm.justice.cz/ias/issm/rejstrik-$sm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27624382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83653781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716262539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138736282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</w:t>
      </w:r>
      <w:r>
        <w:rPr>
          <w:b/>
          <w:sz w:val="28"/>
          <w:szCs w:val="28"/>
        </w:rPr>
        <w:t xml:space="preserve">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není obchodní společností, ve které veřejný funkcionář uvedený v </w:t>
      </w:r>
      <w:hyperlink r:id="rId3">
        <w:r>
          <w:rPr>
            <w:rStyle w:val="InternetLink"/>
            <w:color w:val="auto"/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 znění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szCs w:val="24"/>
        </w:rPr>
        <w:t>se na něj nevztahují žádné mezinárodní sankce</w:t>
      </w:r>
      <w:r>
        <w:rPr>
          <w:szCs w:val="24"/>
          <w:lang w:val="cs-CZ"/>
        </w:rPr>
        <w:t>, tj.</w:t>
      </w:r>
      <w:r>
        <w:rPr>
          <w:szCs w:val="24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/>
            <w:color w:val="auto"/>
            <w:szCs w:val="24"/>
          </w:rPr>
          <w:t>www.sanctionsmap.eu</w:t>
        </w:r>
      </w:hyperlink>
      <w:r>
        <w:rPr>
          <w:szCs w:val="24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kupní smlouvy</w:t>
      </w:r>
      <w:r>
        <w:rPr/>
        <w:t xml:space="preserve"> </w:t>
      </w:r>
      <w:r>
        <w:rPr>
          <w:lang w:val="cs-CZ"/>
        </w:rPr>
        <w:t>jakožto součásti zadávacích podmínek (Příloha č. 2 ZD),</w:t>
      </w:r>
    </w:p>
    <w:p>
      <w:pPr>
        <w:pStyle w:val="Normal"/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color w:val="00B050"/>
          <w:lang w:val="cs-CZ" w:eastAsia="cs-CZ"/>
        </w:rPr>
      </w:pPr>
      <w:r>
        <w:rPr>
          <w:lang w:val="cs-CZ" w:eastAsia="cs-CZ"/>
        </w:rPr>
        <w:t xml:space="preserve">nabízí záruční dobu za jakost zboží v délce  </w:t>
      </w:r>
      <w:sdt>
        <w:sdtPr>
          <w:placeholder>
            <w:docPart w:val="EDC3A8C95A5B41CCA99802A4C08BA4A3"/>
          </w:placeholder>
        </w:sdtPr>
        <w:sdtContent>
          <w:r>
            <w:rPr>
              <w:lang w:val="cs-CZ" w:eastAsia="cs-CZ"/>
            </w:rPr>
          </w:r>
          <w:r>
            <w:rPr>
              <w:highlight w:val="yellow"/>
              <w:lang w:val="cs-CZ" w:eastAsia="cs-CZ"/>
            </w:rPr>
            <w:t>DOPLŇTE ZÁRUČNÍ DOBU</w:t>
          </w:r>
        </w:sdtContent>
      </w:sdt>
      <w:r>
        <w:rPr>
          <w:lang w:val="cs-CZ" w:eastAsia="cs-CZ"/>
        </w:rPr>
        <w:t xml:space="preserve">  </w:t>
      </w:r>
      <w:r>
        <w:rPr>
          <w:color w:val="00B050"/>
          <w:lang w:val="cs-CZ" w:eastAsia="cs-CZ"/>
        </w:rPr>
        <w:t>(min. požadovaná záruční doba je 12 měsíců)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dle </w:t>
      </w:r>
      <w:r>
        <w:rPr>
          <w:b/>
          <w:bCs/>
          <w:szCs w:val="24"/>
          <w:lang w:val="cs-CZ"/>
        </w:rPr>
        <w:t>čl. 10. písm. a) ZD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3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dle </w:t>
      </w:r>
      <w:r>
        <w:rPr>
          <w:b/>
          <w:bCs/>
          <w:szCs w:val="24"/>
          <w:lang w:val="cs-CZ"/>
        </w:rPr>
        <w:t>čl. 10. písm. b) ZD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dle </w:t>
      </w:r>
      <w:r>
        <w:rPr>
          <w:b/>
          <w:bCs/>
          <w:szCs w:val="24"/>
          <w:lang w:val="cs-CZ"/>
        </w:rPr>
        <w:t>čl. 10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>Dodávka min 2 kapalinových chromatografů v hodnotě 1 mil. Kč bez DPH za 1 ks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v průběhu stanovené doby, ale nejpozději ke dni podání nabídky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23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71D8A0F863E4F8C87063EC786912FE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576D052EC2B4A46B4776F826CD6F69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v průběhu stanovené doby, ale nejpozději ke dni podání nabídky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129533A833E45DAA8D24EDFDD61CA3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130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B0FA85497E34A398765E8AFBE36060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712302649"/>
                <w:placeholder>
                  <w:docPart w:val="675D2326D2334B2786C8B127F59F01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675D2326D2334B2786C8B127F59F01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94654476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2138678246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571829485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840889000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0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DZV5my2QUELHHja5gXvWyqTYK86fVa/YxtvcDwZkffS7GykPn4u7ubAZng+QO8V/Mi5xESnhwRDGN1H3l9LMw==" w:salt="aG5z683LZcGxx6+8UleY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895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EE75D93DF8494FBA749B047B07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FA72-03FA-4065-9C8C-83B170430704}"/>
      </w:docPartPr>
      <w:docPartBody>
        <w:p w:rsidR="00C25B88" w:rsidRDefault="00D22C2F" w:rsidP="00D22C2F">
          <w:pPr>
            <w:pStyle w:val="CFEE75D93DF8494FBA749B047B0791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71D8A0F863E4F8C87063EC786912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8CF1B-C031-457C-9C2B-D6D14E720964}"/>
      </w:docPartPr>
      <w:docPartBody>
        <w:p w:rsidR="00C25B88" w:rsidRDefault="00D22C2F" w:rsidP="00D22C2F">
          <w:pPr>
            <w:pStyle w:val="571D8A0F863E4F8C87063EC786912FE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4C2C0B82F98437597831DADC750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F2E4F-C212-4E72-8431-5A143A276F08}"/>
      </w:docPartPr>
      <w:docPartBody>
        <w:p w:rsidR="00C25B88" w:rsidRDefault="00D22C2F" w:rsidP="00D22C2F">
          <w:pPr>
            <w:pStyle w:val="64C2C0B82F98437597831DADC7505A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576D052EC2B4A46B4776F826CD6F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129CA-9391-4966-BBEA-6525F2CEC6DA}"/>
      </w:docPartPr>
      <w:docPartBody>
        <w:p w:rsidR="00C25B88" w:rsidRDefault="00D22C2F" w:rsidP="00D22C2F">
          <w:pPr>
            <w:pStyle w:val="F576D052EC2B4A46B4776F826CD6F69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129533A833E45DAA8D24EDFDD61C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4A8AA-8753-4B03-9602-E21634243C82}"/>
      </w:docPartPr>
      <w:docPartBody>
        <w:p w:rsidR="00C25B88" w:rsidRDefault="00D22C2F" w:rsidP="00D22C2F">
          <w:pPr>
            <w:pStyle w:val="4129533A833E45DAA8D24EDFDD61CA3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0FA85497E34A398765E8AFBE360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B69A9-95C3-4723-9679-DBDA16F1D778}"/>
      </w:docPartPr>
      <w:docPartBody>
        <w:p w:rsidR="00C25B88" w:rsidRDefault="00D22C2F" w:rsidP="00D22C2F">
          <w:pPr>
            <w:pStyle w:val="FB0FA85497E34A398765E8AFBE36060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C3A8C95A5B41CCA99802A4C08BA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FE7FD-03EF-405C-AB9A-B4F4A5265C62}"/>
      </w:docPartPr>
      <w:docPartBody>
        <w:p w:rsidR="00C25B88" w:rsidRDefault="00D22C2F" w:rsidP="00D22C2F">
          <w:pPr>
            <w:pStyle w:val="EDC3A8C95A5B41CCA99802A4C08BA4A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5D2326D2334B2786C8B127F59F0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1100B-C5BC-4682-A63A-A7E003425AB1}"/>
      </w:docPartPr>
      <w:docPartBody>
        <w:p w:rsidR="00C25B88" w:rsidRDefault="00D22C2F" w:rsidP="00D22C2F">
          <w:pPr>
            <w:pStyle w:val="675D2326D2334B2786C8B127F59F01EE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806F38"/>
    <w:rsid w:val="008C52B2"/>
    <w:rsid w:val="00917B42"/>
    <w:rsid w:val="0092611B"/>
    <w:rsid w:val="00A012B1"/>
    <w:rsid w:val="00A3526B"/>
    <w:rsid w:val="00AD30AA"/>
    <w:rsid w:val="00AE67A4"/>
    <w:rsid w:val="00B42952"/>
    <w:rsid w:val="00B73335"/>
    <w:rsid w:val="00BB2AC5"/>
    <w:rsid w:val="00BC72AC"/>
    <w:rsid w:val="00BD7E87"/>
    <w:rsid w:val="00C25B88"/>
    <w:rsid w:val="00CB6DE1"/>
    <w:rsid w:val="00CF31F2"/>
    <w:rsid w:val="00D22C2F"/>
    <w:rsid w:val="00D41205"/>
    <w:rsid w:val="00DB3E11"/>
    <w:rsid w:val="00E0645A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2C2F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AE98DE7C81940F48DB52869C482B1CE">
    <w:name w:val="8AE98DE7C81940F48DB52869C482B1CE"/>
    <w:rsid w:val="00AE67A4"/>
  </w:style>
  <w:style w:type="paragraph" w:customStyle="1" w:styleId="4A4C1074CD084317B78C835360C2FC61">
    <w:name w:val="4A4C1074CD084317B78C835360C2FC61"/>
    <w:rsid w:val="00AE67A4"/>
  </w:style>
  <w:style w:type="paragraph" w:customStyle="1" w:styleId="BCBD0B253796429B99487BC2B1FA397C">
    <w:name w:val="BCBD0B253796429B99487BC2B1FA397C"/>
    <w:rsid w:val="00D41205"/>
  </w:style>
  <w:style w:type="paragraph" w:customStyle="1" w:styleId="C5AC586BE8C247F7B66D67567D3167BD">
    <w:name w:val="C5AC586BE8C247F7B66D67567D3167BD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CE751799103C4AE4AB30C24A2A5EAD89">
    <w:name w:val="CE751799103C4AE4AB30C24A2A5EAD89"/>
    <w:rsid w:val="001471EF"/>
  </w:style>
  <w:style w:type="paragraph" w:customStyle="1" w:styleId="C3EFC4B75D8F4B078CB87A7024370ECF">
    <w:name w:val="C3EFC4B75D8F4B078CB87A7024370ECF"/>
    <w:rsid w:val="001471EF"/>
  </w:style>
  <w:style w:type="paragraph" w:customStyle="1" w:styleId="B064CB702EF0479A96DC21E737377667">
    <w:name w:val="B064CB702EF0479A96DC21E737377667"/>
    <w:rsid w:val="001471EF"/>
  </w:style>
  <w:style w:type="paragraph" w:customStyle="1" w:styleId="C0E9CAEA3A0A459E830A8AB75473D856">
    <w:name w:val="C0E9CAEA3A0A459E830A8AB75473D856"/>
    <w:rsid w:val="001471EF"/>
  </w:style>
  <w:style w:type="paragraph" w:customStyle="1" w:styleId="C93DA6471C794E4692F23292D13A6DC0">
    <w:name w:val="C93DA6471C794E4692F23292D13A6DC0"/>
    <w:rsid w:val="001471EF"/>
  </w:style>
  <w:style w:type="paragraph" w:customStyle="1" w:styleId="54531D4D3EB341078A4B2B7D45C77536">
    <w:name w:val="54531D4D3EB341078A4B2B7D45C77536"/>
    <w:rsid w:val="001471EF"/>
  </w:style>
  <w:style w:type="paragraph" w:customStyle="1" w:styleId="BBAD89BA1D0443248BB5D4CF038E76B7">
    <w:name w:val="BBAD89BA1D0443248BB5D4CF038E76B7"/>
    <w:rsid w:val="001471EF"/>
  </w:style>
  <w:style w:type="paragraph" w:customStyle="1" w:styleId="C86EEA6723324A098E4906DC35034BB3">
    <w:name w:val="C86EEA6723324A098E4906DC35034BB3"/>
    <w:rsid w:val="001471EF"/>
  </w:style>
  <w:style w:type="paragraph" w:customStyle="1" w:styleId="EDAFB720EDBB4453B1DAC63BD0A88278">
    <w:name w:val="EDAFB720EDBB4453B1DAC63BD0A88278"/>
    <w:rsid w:val="001471EF"/>
  </w:style>
  <w:style w:type="paragraph" w:customStyle="1" w:styleId="9E4FF21A130E4F00944D974DC91BEDEF">
    <w:name w:val="9E4FF21A130E4F00944D974DC91BEDEF"/>
    <w:rsid w:val="001471EF"/>
  </w:style>
  <w:style w:type="paragraph" w:customStyle="1" w:styleId="42C289A910BE4298AA9815540C1AD6B9">
    <w:name w:val="42C289A910BE4298AA9815540C1AD6B9"/>
    <w:rsid w:val="001471EF"/>
  </w:style>
  <w:style w:type="paragraph" w:customStyle="1" w:styleId="2A2EAC4578AB4FFA8031DFE4FB73DA88">
    <w:name w:val="2A2EAC4578AB4FFA8031DFE4FB73DA88"/>
    <w:rsid w:val="001471EF"/>
  </w:style>
  <w:style w:type="paragraph" w:customStyle="1" w:styleId="18C10071BCEE4B559D9C7CFC6AAE5604">
    <w:name w:val="18C10071BCEE4B559D9C7CFC6AAE5604"/>
    <w:rsid w:val="001471EF"/>
  </w:style>
  <w:style w:type="paragraph" w:customStyle="1" w:styleId="80ADA9FF60B74B6091833E07F473E94C">
    <w:name w:val="80ADA9FF60B74B6091833E07F473E94C"/>
    <w:rsid w:val="001471EF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76A79825E4634F1F86E97AF4F0955176">
    <w:name w:val="76A79825E4634F1F86E97AF4F0955176"/>
    <w:rsid w:val="00053693"/>
  </w:style>
  <w:style w:type="paragraph" w:customStyle="1" w:styleId="3A5F6B4360E448919FC3777F4C457207">
    <w:name w:val="3A5F6B4360E448919FC3777F4C457207"/>
    <w:rsid w:val="00053693"/>
  </w:style>
  <w:style w:type="paragraph" w:customStyle="1" w:styleId="9F17FA06EE554FF2A65FC3DB74619B62">
    <w:name w:val="9F17FA06EE554FF2A65FC3DB74619B62"/>
    <w:rsid w:val="00053693"/>
  </w:style>
  <w:style w:type="paragraph" w:customStyle="1" w:styleId="1DA0F3683E2247E68D03F3C2A4926BEB">
    <w:name w:val="1DA0F3683E2247E68D03F3C2A4926BEB"/>
    <w:rsid w:val="00053693"/>
  </w:style>
  <w:style w:type="paragraph" w:customStyle="1" w:styleId="714B7D01723D484D9AFC0EF57AA7DD83">
    <w:name w:val="714B7D01723D484D9AFC0EF57AA7DD83"/>
    <w:rsid w:val="00053693"/>
  </w:style>
  <w:style w:type="paragraph" w:customStyle="1" w:styleId="C8BC5FFF2F3943EEBFA16B055AEF071E">
    <w:name w:val="C8BC5FFF2F3943EEBFA16B055AEF071E"/>
    <w:rsid w:val="00053693"/>
  </w:style>
  <w:style w:type="paragraph" w:customStyle="1" w:styleId="15B8A416ACB24730A83849DD2289770A">
    <w:name w:val="15B8A416ACB24730A83849DD2289770A"/>
    <w:rsid w:val="00053693"/>
  </w:style>
  <w:style w:type="paragraph" w:customStyle="1" w:styleId="BFF91AFB65E6444786DF374267FE6E22">
    <w:name w:val="BFF91AFB65E6444786DF374267FE6E22"/>
    <w:rsid w:val="00053693"/>
  </w:style>
  <w:style w:type="paragraph" w:customStyle="1" w:styleId="4B8D5349C05B4D90B9287BEAE3856519">
    <w:name w:val="4B8D5349C05B4D90B9287BEAE3856519"/>
    <w:rsid w:val="00053693"/>
  </w:style>
  <w:style w:type="paragraph" w:customStyle="1" w:styleId="66EF7A4F3D104F2C80BF7C6C96F41278">
    <w:name w:val="66EF7A4F3D104F2C80BF7C6C96F41278"/>
    <w:rsid w:val="00053693"/>
  </w:style>
  <w:style w:type="paragraph" w:customStyle="1" w:styleId="F97EE6CE4241492980E9E3B20DD6555D">
    <w:name w:val="F97EE6CE4241492980E9E3B20DD6555D"/>
    <w:rsid w:val="00053693"/>
  </w:style>
  <w:style w:type="paragraph" w:customStyle="1" w:styleId="A44822B4B84444418A7BDD08BD2C03C1">
    <w:name w:val="A44822B4B84444418A7BDD08BD2C03C1"/>
    <w:rsid w:val="00053693"/>
  </w:style>
  <w:style w:type="paragraph" w:customStyle="1" w:styleId="C4FBC422B99C49BA888307E15BC257E7">
    <w:name w:val="C4FBC422B99C49BA888307E15BC257E7"/>
    <w:rsid w:val="00053693"/>
  </w:style>
  <w:style w:type="paragraph" w:customStyle="1" w:styleId="40EF65A8DD1B43ACB9C36AC5AEDDDCB4">
    <w:name w:val="40EF65A8DD1B43ACB9C36AC5AEDDDCB4"/>
    <w:rsid w:val="00053693"/>
  </w:style>
  <w:style w:type="paragraph" w:customStyle="1" w:styleId="593B980FBAC94047B9EC80CA81487DA2">
    <w:name w:val="593B980FBAC94047B9EC80CA81487DA2"/>
    <w:rsid w:val="00053693"/>
  </w:style>
  <w:style w:type="paragraph" w:customStyle="1" w:styleId="6ED12AB2892C4F96A6E476F699394BDC">
    <w:name w:val="6ED12AB2892C4F96A6E476F699394BDC"/>
    <w:rsid w:val="00053693"/>
  </w:style>
  <w:style w:type="paragraph" w:customStyle="1" w:styleId="4A5876A9E62D468E8224BA65B9469590">
    <w:name w:val="4A5876A9E62D468E8224BA65B9469590"/>
    <w:rsid w:val="00053693"/>
  </w:style>
  <w:style w:type="paragraph" w:customStyle="1" w:styleId="729FF01801B14A25AF9C84516B8AECAA">
    <w:name w:val="729FF01801B14A25AF9C84516B8AECAA"/>
    <w:rsid w:val="00053693"/>
  </w:style>
  <w:style w:type="paragraph" w:customStyle="1" w:styleId="33FE66741E664F91AB980EA3C2A3A126">
    <w:name w:val="33FE66741E664F91AB980EA3C2A3A126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010DA6556A3E4340B574C47406945623">
    <w:name w:val="010DA6556A3E4340B574C47406945623"/>
    <w:rsid w:val="006A1B4A"/>
  </w:style>
  <w:style w:type="paragraph" w:customStyle="1" w:styleId="EC80D87D45C14C90AD5D525541DC5385">
    <w:name w:val="EC80D87D45C14C90AD5D525541DC5385"/>
    <w:rsid w:val="006A1B4A"/>
  </w:style>
  <w:style w:type="paragraph" w:customStyle="1" w:styleId="F6F830989DA747D0AE50B2B20F10BC2B">
    <w:name w:val="F6F830989DA747D0AE50B2B20F10BC2B"/>
    <w:rsid w:val="006A1B4A"/>
  </w:style>
  <w:style w:type="paragraph" w:customStyle="1" w:styleId="35AF940F2FF942589481A5A84F891CEE">
    <w:name w:val="35AF940F2FF942589481A5A84F891CEE"/>
    <w:rsid w:val="006A1B4A"/>
  </w:style>
  <w:style w:type="paragraph" w:customStyle="1" w:styleId="FEFD09DB1BAE4D46B81E970D3167FA47">
    <w:name w:val="FEFD09DB1BAE4D46B81E970D3167FA47"/>
    <w:rsid w:val="006A1B4A"/>
  </w:style>
  <w:style w:type="paragraph" w:customStyle="1" w:styleId="CBAD2427500F4C3C938A18D2BBD9AE4A">
    <w:name w:val="CBAD2427500F4C3C938A18D2BBD9AE4A"/>
    <w:rsid w:val="006A1B4A"/>
  </w:style>
  <w:style w:type="paragraph" w:customStyle="1" w:styleId="E6EE6103EACF4726AB40F37945DE2DD0">
    <w:name w:val="E6EE6103EACF4726AB40F37945DE2DD0"/>
    <w:rsid w:val="006A1B4A"/>
  </w:style>
  <w:style w:type="paragraph" w:customStyle="1" w:styleId="A540BEA56FE2423DBC03064178BFB2CF">
    <w:name w:val="A540BEA56FE2423DBC03064178BFB2CF"/>
    <w:rsid w:val="006A1B4A"/>
  </w:style>
  <w:style w:type="paragraph" w:customStyle="1" w:styleId="FD3A9AE2428E4AE29227D3923C7B817E">
    <w:name w:val="FD3A9AE2428E4AE29227D3923C7B817E"/>
    <w:rsid w:val="006A1B4A"/>
  </w:style>
  <w:style w:type="paragraph" w:customStyle="1" w:styleId="FB4B1A23375D40E38A4CB0083072B7F7">
    <w:name w:val="FB4B1A23375D40E38A4CB0083072B7F7"/>
    <w:rsid w:val="00D22C2F"/>
  </w:style>
  <w:style w:type="paragraph" w:customStyle="1" w:styleId="BF513AB2E0194C75A4B019F4343F8240">
    <w:name w:val="BF513AB2E0194C75A4B019F4343F8240"/>
    <w:rsid w:val="00D22C2F"/>
  </w:style>
  <w:style w:type="paragraph" w:customStyle="1" w:styleId="D824A544CF21469FBC79D73E07638443">
    <w:name w:val="D824A544CF21469FBC79D73E07638443"/>
    <w:rsid w:val="00D22C2F"/>
  </w:style>
  <w:style w:type="paragraph" w:customStyle="1" w:styleId="22580BC62CCF41BE849DB0F16B3F3E1D">
    <w:name w:val="22580BC62CCF41BE849DB0F16B3F3E1D"/>
    <w:rsid w:val="00D22C2F"/>
  </w:style>
  <w:style w:type="paragraph" w:customStyle="1" w:styleId="5274772877734A95A31769990FCC2652">
    <w:name w:val="5274772877734A95A31769990FCC2652"/>
    <w:rsid w:val="00D22C2F"/>
  </w:style>
  <w:style w:type="paragraph" w:customStyle="1" w:styleId="D77CCA123144469DB82BC25EBF885E34">
    <w:name w:val="D77CCA123144469DB82BC25EBF885E34"/>
    <w:rsid w:val="00D22C2F"/>
  </w:style>
  <w:style w:type="paragraph" w:customStyle="1" w:styleId="DD3ACD09CD1F4C27B412F8098B42B546">
    <w:name w:val="DD3ACD09CD1F4C27B412F8098B42B546"/>
    <w:rsid w:val="00D22C2F"/>
  </w:style>
  <w:style w:type="paragraph" w:customStyle="1" w:styleId="95C83BEBF4A84604873F5B261E019BBB">
    <w:name w:val="95C83BEBF4A84604873F5B261E019BBB"/>
    <w:rsid w:val="00D22C2F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CFEE75D93DF8494FBA749B047B0791AE">
    <w:name w:val="CFEE75D93DF8494FBA749B047B0791AE"/>
    <w:rsid w:val="00D22C2F"/>
  </w:style>
  <w:style w:type="paragraph" w:customStyle="1" w:styleId="571D8A0F863E4F8C87063EC786912FEE">
    <w:name w:val="571D8A0F863E4F8C87063EC786912FEE"/>
    <w:rsid w:val="00D22C2F"/>
  </w:style>
  <w:style w:type="paragraph" w:customStyle="1" w:styleId="64C2C0B82F98437597831DADC7505A60">
    <w:name w:val="64C2C0B82F98437597831DADC7505A60"/>
    <w:rsid w:val="00D22C2F"/>
  </w:style>
  <w:style w:type="paragraph" w:customStyle="1" w:styleId="F576D052EC2B4A46B4776F826CD6F691">
    <w:name w:val="F576D052EC2B4A46B4776F826CD6F691"/>
    <w:rsid w:val="00D22C2F"/>
  </w:style>
  <w:style w:type="paragraph" w:customStyle="1" w:styleId="4129533A833E45DAA8D24EDFDD61CA3A">
    <w:name w:val="4129533A833E45DAA8D24EDFDD61CA3A"/>
    <w:rsid w:val="00D22C2F"/>
  </w:style>
  <w:style w:type="paragraph" w:customStyle="1" w:styleId="FB0FA85497E34A398765E8AFBE360600">
    <w:name w:val="FB0FA85497E34A398765E8AFBE360600"/>
    <w:rsid w:val="00D22C2F"/>
  </w:style>
  <w:style w:type="paragraph" w:customStyle="1" w:styleId="EDC3A8C95A5B41CCA99802A4C08BA4A3">
    <w:name w:val="EDC3A8C95A5B41CCA99802A4C08BA4A3"/>
    <w:rsid w:val="00D22C2F"/>
  </w:style>
  <w:style w:type="paragraph" w:customStyle="1" w:styleId="675D2326D2334B2786C8B127F59F01EE">
    <w:name w:val="675D2326D2334B2786C8B127F59F01EE"/>
    <w:rsid w:val="00D22C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178</Words>
  <Characters>12856</Characters>
  <CharactersWithSpaces>15004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1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12-20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