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ind w:left="142" w:hanging="0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loha č. 1 kupní smlouvy</w:t>
      </w:r>
      <w:r>
        <w:rPr>
          <w:rFonts w:ascii="Calibri" w:hAnsi="Calibri"/>
          <w:bCs/>
          <w:sz w:val="22"/>
          <w:szCs w:val="22"/>
          <w:lang w:val="cs-CZ"/>
        </w:rPr>
        <w:t xml:space="preserve"> - T</w:t>
      </w:r>
      <w:r>
        <w:rPr>
          <w:rFonts w:ascii="Calibri" w:hAnsi="Calibri"/>
          <w:bCs/>
          <w:sz w:val="22"/>
          <w:szCs w:val="22"/>
        </w:rPr>
        <w:t>echnická specifikace předmětu plnění</w:t>
      </w:r>
    </w:p>
    <w:p>
      <w:pPr>
        <w:pStyle w:val="Normal"/>
        <w:ind w:left="142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Kapalinový chromatograf na středně-vysoké tlaky pro purifikace proteinů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  <w:highlight w:val="yellow"/>
              </w:rPr>
              <w:t>Prodávající zde doplní</w:t>
            </w:r>
            <w:r>
              <w:rPr>
                <w:rFonts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permStart w:id="772626962" w:edGrp="everyone"/>
            <w:r>
              <w:rPr>
                <w:rFonts w:ascii="Calibri" w:hAnsi="Calibri"/>
                <w:b/>
                <w:color w:val="FF0000"/>
                <w:sz w:val="20"/>
                <w:szCs w:val="20"/>
                <w:highlight w:val="yellow"/>
              </w:rPr>
              <w:t>obchodní název nabízeného plnění</w:t>
            </w:r>
            <w:permEnd w:id="772626962"/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přístroje a jeho požadované minimální technické parametry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1328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vě nezávislé pístové pumpy vybavené tlakovým senzorem a gradientovým mixerem, umožňující nastavení průtoku v minimálním rozsahu  0,001 - 10 ml/min při maximálním tlaku 20 MP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2019194120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2019194120"/>
          </w:p>
        </w:tc>
      </w:tr>
      <w:tr>
        <w:trPr>
          <w:trHeight w:val="1375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tegrovaná vzorková pumpa pro aplikaci vzorku do smyčky nebo přímo na kolonu vybavená LED displejem a tlakovým senzorem. Rozsah průtoku s minimálním rozsahem 0,01 – 100ml/min při tlaku nejméně 10 MP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771117495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771117495"/>
          </w:p>
        </w:tc>
      </w:tr>
      <w:tr>
        <w:trPr>
          <w:trHeight w:val="885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B050"/>
                <w:sz w:val="20"/>
                <w:szCs w:val="20"/>
              </w:rPr>
              <w:t>Integrovaný dotykový panel pro manuální ovládání přístroje, editaci programů, sledování stavu zařízení v reálném čase a kalibra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269515447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269515447"/>
          </w:p>
        </w:tc>
      </w:tr>
      <w:tr>
        <w:trPr>
          <w:trHeight w:val="809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B050"/>
                <w:sz w:val="20"/>
                <w:szCs w:val="20"/>
              </w:rPr>
              <w:t>Detekce konce vzorku pomocí vzduchového senzoru instalovaného před čerpadlem vzork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603090945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603090945"/>
          </w:p>
        </w:tc>
      </w:tr>
      <w:tr>
        <w:trPr>
          <w:trHeight w:val="1009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tektor pro simultánní měření UV a VIS oblasti při alespoň 3 vlnových délkách současně s minimálním rozsahem 190 – 700 n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343163948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343163948"/>
          </w:p>
        </w:tc>
      </w:tr>
      <w:tr>
        <w:trPr>
          <w:trHeight w:val="67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tlaků min. do 4 MP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0"/>
                <w:szCs w:val="20"/>
              </w:rPr>
            </w:pPr>
            <w:permStart w:id="1890475714" w:edGrp="everyone"/>
            <w:r>
              <w:rPr>
                <w:rFonts w:ascii="Calibri" w:hAnsi="Calibri"/>
                <w:sz w:val="20"/>
                <w:szCs w:val="20"/>
              </w:rPr>
              <w:t>Prodávající uvede rozsah tlaků, tj. nikoli pouze splňuji nebo ANO</w:t>
            </w:r>
            <w:permEnd w:id="1890475714"/>
          </w:p>
        </w:tc>
      </w:tr>
      <w:tr>
        <w:trPr>
          <w:trHeight w:val="11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e umožňující rychlé nastavení metody na vyhodnocení s knihovnou běžných kolon a základních chromatografických metod, analýza chromatogramů včetně manuální integrace, obsahuje moduly pro zpracování a export dat, tvorbu log souborů, kompatibilní s operačním systémem Window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524092503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524092503"/>
          </w:p>
        </w:tc>
      </w:tr>
      <w:tr>
        <w:trPr>
          <w:trHeight w:val="84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B050"/>
                <w:sz w:val="20"/>
                <w:szCs w:val="20"/>
              </w:rPr>
              <w:t>Světelná navigace pomocí LED diod pro kontrolu správného zapojení systém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128472949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128472949"/>
          </w:p>
        </w:tc>
      </w:tr>
      <w:tr>
        <w:trPr>
          <w:trHeight w:val="744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B050"/>
                <w:sz w:val="20"/>
                <w:szCs w:val="20"/>
              </w:rPr>
              <w:t>Systém magnetického uchycení kolo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596601246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596601246"/>
          </w:p>
        </w:tc>
      </w:tr>
      <w:tr>
        <w:trPr>
          <w:trHeight w:val="85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LED obrazovka na modulech pump, která indikuje jejich parametr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permStart w:id="1225140458" w:edGrp="everyone"/>
            <w:r>
              <w:rPr>
                <w:rFonts w:ascii="Calibri" w:hAnsi="Calibri"/>
                <w:sz w:val="20"/>
                <w:szCs w:val="20"/>
              </w:rPr>
              <w:t>Prodávající splňuji nebo ANO</w:t>
            </w:r>
            <w:permEnd w:id="1225140458"/>
          </w:p>
        </w:tc>
      </w:tr>
      <w:tr>
        <w:trPr>
          <w:trHeight w:val="1331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B050"/>
                <w:sz w:val="20"/>
                <w:szCs w:val="20"/>
              </w:rPr>
              <w:t>Možnost rozšíření sestavy o další vstupní a výstupní ventily, pH monitor a ventil pro přepínání více kolo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034696715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034696715"/>
          </w:p>
        </w:tc>
      </w:tr>
      <w:tr>
        <w:trPr>
          <w:trHeight w:val="1331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běrač frakcí včetně přepínacího ventilu pro přepínání mezi odpadem a sběrem umožňující sběr do zkumavek o průměru 12-13 mm a mnohojamkových destiček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515253580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515253580"/>
          </w:p>
        </w:tc>
      </w:tr>
      <w:tr>
        <w:trPr>
          <w:trHeight w:val="1331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B050"/>
                <w:sz w:val="20"/>
                <w:szCs w:val="20"/>
              </w:rPr>
              <w:t>Ovládací software obsahující kontextovou knihovnu chromatografických kolon na  gelovou filtraci, afinitní a  iontově-výměnnou chromatografi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380806778" w:edGrp="everyone"/>
            <w:r>
              <w:rPr>
                <w:rFonts w:ascii="Calibri" w:hAnsi="Calibri"/>
                <w:sz w:val="20"/>
                <w:szCs w:val="20"/>
              </w:rPr>
              <w:t>Prodávající uvede všechny parametry či funkce nabízeného plnění, tj. nikoli pouze splňuji nebo ANO</w:t>
            </w:r>
            <w:permEnd w:id="1380806778"/>
          </w:p>
        </w:tc>
      </w:tr>
      <w:tr>
        <w:trPr>
          <w:trHeight w:val="1331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porovnání alespoň 3 chromatogramů na jedné obrazovc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556804299" w:edGrp="everyone"/>
            <w:r>
              <w:rPr>
                <w:rFonts w:ascii="Calibri" w:hAnsi="Calibri"/>
                <w:sz w:val="20"/>
                <w:szCs w:val="20"/>
              </w:rPr>
              <w:t>Prodávající splňuji nebo ANO</w:t>
            </w:r>
            <w:permEnd w:id="556804299"/>
          </w:p>
        </w:tc>
      </w:tr>
      <w:tr>
        <w:trPr>
          <w:trHeight w:val="1331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B050"/>
                <w:sz w:val="20"/>
                <w:szCs w:val="20"/>
              </w:rPr>
              <w:t>Integrace oblastí píků jedním kliknutí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886152656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886152656"/>
          </w:p>
        </w:tc>
      </w:tr>
      <w:tr>
        <w:trPr>
          <w:trHeight w:val="1331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7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omezený počet instalací ovládacího softwaru bez licence a hardwarového klíč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05197420" w:edGrp="everyone"/>
            <w:r>
              <w:rPr>
                <w:rFonts w:ascii="Calibri" w:hAnsi="Calibri"/>
                <w:sz w:val="20"/>
                <w:szCs w:val="20"/>
              </w:rPr>
              <w:t>Prodávající uvede splňuji nebo ANO</w:t>
            </w:r>
            <w:permEnd w:id="105197420"/>
          </w:p>
        </w:tc>
      </w:tr>
    </w:tbl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681" w:bottom="17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TkZi31BgHbECmw+123k9d/3VfQoiKgII5i4Mn5Xpt4Wuws9do1T/23uNxef1iQNXJc1IX2WzBtlEJ9K/JlRCA==" w:salt="MxzFN6mOjc5N40bEy28S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06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063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ae7f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0af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b0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63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76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680D7-C741-45A3-A168-3F59A7FD4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1</Words>
  <Characters>2722</Characters>
  <CharactersWithSpaces>3177</CharactersWithSpaces>
  <Paragraphs>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5:00Z</dcterms:created>
  <dc:creator>Anna Marková</dc:creator>
  <dc:description/>
  <dc:language>en-US</dc:language>
  <cp:lastModifiedBy>Jitka Jankolová</cp:lastModifiedBy>
  <cp:lastPrinted>2020-02-27T08:20:00Z</cp:lastPrinted>
  <dcterms:modified xsi:type="dcterms:W3CDTF">2023-12-20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ff65829fdf4848d088a6a3a60a33d857ef5114ac349eda92aab012122cdf9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3-09-04T09:39:5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_MarkAsFinal">
    <vt:bool>1</vt:bool>
  </property>
</Properties>
</file>