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loha č. 1 kupní smlouvy</w:t>
      </w:r>
      <w:r>
        <w:rPr>
          <w:rFonts w:ascii="Calibri" w:hAnsi="Calibri"/>
          <w:bCs/>
          <w:sz w:val="22"/>
          <w:szCs w:val="22"/>
          <w:lang w:val="cs-CZ"/>
        </w:rPr>
        <w:t xml:space="preserve"> - T</w:t>
      </w:r>
      <w:r>
        <w:rPr>
          <w:rFonts w:ascii="Calibri" w:hAnsi="Calibri"/>
          <w:bCs/>
          <w:sz w:val="22"/>
          <w:szCs w:val="22"/>
        </w:rPr>
        <w:t>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1"/>
        <w:gridCol w:w="4240"/>
      </w:tblGrid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apalinový chromatograf (HPLC) s UV detektorem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sz w:val="20"/>
                <w:szCs w:val="20"/>
                <w:highlight w:val="yellow"/>
              </w:rPr>
              <w:t xml:space="preserve">Prodávající zde doplní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  <w:highlight w:val="yellow"/>
              </w:rPr>
              <w:t>obchodní název nabízeného plnění: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permStart w:id="1392520803" w:edGrp="everyone"/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……………………….</w:t>
            </w:r>
            <w:permEnd w:id="1392520803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přístroje a jeho požadované minimální technické parametry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761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zervoár (ohraničené místo) pro lahve mobilních fází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1060532793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060532793"/>
          </w:p>
        </w:tc>
      </w:tr>
      <w:tr>
        <w:trPr>
          <w:trHeight w:val="68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ůtok čerpadla v rozsahu minimálně 0,0001-10 ml/min, s krokem po 0,0001 ml/min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419518115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419518115"/>
          </w:p>
        </w:tc>
      </w:tr>
      <w:tr>
        <w:trPr>
          <w:trHeight w:val="885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právnost průtoku čerpadla (flow rate accuracy) maximálně ±1 %, </w:t>
            </w:r>
          </w:p>
          <w:p>
            <w:pPr>
              <w:pStyle w:val="ListParagraph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snost průtoku (flow rate precision) lepší než 0,06 % RSD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857624918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857624918"/>
          </w:p>
        </w:tc>
      </w:tr>
      <w:tr>
        <w:trPr>
          <w:trHeight w:val="809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lakový rozsah pumpy minimálně 70 MPa při průtocích min. do 3,0 ml/min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198286609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198286609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ič mobilní fáze s vnitřním objemem max. 300 µL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346174557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346174557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t dvou paralelně zapojených pístů čerpadla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1755329791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755329791"/>
          </w:p>
        </w:tc>
      </w:tr>
      <w:tr>
        <w:trPr>
          <w:trHeight w:val="696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vartérní gradient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078595586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078595586"/>
          </w:p>
        </w:tc>
      </w:tr>
      <w:tr>
        <w:trPr>
          <w:trHeight w:val="95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idlo úniku mobilní fáze v odpovídajících modulech (čerpadlo, kolonový termostat, autosampler) 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2122846885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2122846885"/>
          </w:p>
        </w:tc>
      </w:tr>
      <w:tr>
        <w:trPr>
          <w:trHeight w:val="74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dolnost pH 1-14 v odpovídajících modulech (čerpadlo, autosampler) 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978877035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978877035"/>
          </w:p>
        </w:tc>
      </w:tr>
      <w:tr>
        <w:trPr>
          <w:trHeight w:val="850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espoň 5kanálový vakuový odplyňovač (degasser)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369519222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369519222"/>
          </w:p>
        </w:tc>
      </w:tr>
      <w:tr>
        <w:trPr>
          <w:trHeight w:val="761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Řídící jednotka s A/D převodníkem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980520793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980520793"/>
          </w:p>
        </w:tc>
      </w:tr>
      <w:tr>
        <w:trPr>
          <w:trHeight w:val="886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pacita kolonového termostatu min. 2 kolony délky 25 cm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608413640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608413640"/>
          </w:p>
        </w:tc>
      </w:tr>
      <w:tr>
        <w:trPr>
          <w:trHeight w:val="1331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ení teploty kolonového termostatu v minimálním rozsahu od 15°C (při laboratorní teplotě 25°C) do 70° C, přesnost teploty (temperature precision) max. ± 0,1 ° C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502283464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502283464"/>
          </w:p>
        </w:tc>
      </w:tr>
      <w:tr>
        <w:trPr>
          <w:trHeight w:val="77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čet pozic dávkovače (sampleru) pro vialky N8 (úzkohrdlé, 2 ml, 12 × 32 mm) minimálně 150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, které zadavatel běžně používá ve své laboratoři</w:t>
            </w:r>
          </w:p>
          <w:p>
            <w:pPr>
              <w:pStyle w:val="ListParagraph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700151122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700151122"/>
          </w:p>
        </w:tc>
      </w:tr>
      <w:tr>
        <w:trPr>
          <w:trHeight w:val="1009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low-through design nástřikového systému, přímý nástřik vzorku do toku mobilní fáze (direct injection)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105225659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105225659"/>
          </w:p>
        </w:tc>
      </w:tr>
      <w:tr>
        <w:trPr>
          <w:trHeight w:val="80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laková odolnost minimálně do 70 MPa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949453129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949453129"/>
          </w:p>
        </w:tc>
      </w:tr>
      <w:tr>
        <w:trPr>
          <w:trHeight w:val="1033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nos mezi vzorky (cross-contamination) ≤0,0005 % s oplachem jehly (obv. stanoveno pro kofein)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696560561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696560561"/>
          </w:p>
        </w:tc>
      </w:tr>
      <w:tr>
        <w:trPr>
          <w:trHeight w:val="967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sah dávkování v rozmezí od 0,1 do 50 </w:t>
            </w:r>
            <w:r>
              <w:rPr>
                <w:rFonts w:cs="Calibri" w:ascii="Symbol" w:hAnsi="Symbol" w:cstheme="minorHAnsi"/>
                <w:sz w:val="20"/>
                <w:szCs w:val="20"/>
              </w:rPr>
              <w:t>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 standardně a k tomu navíc smyčka s min. objemem 2 ml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900308526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900308526"/>
          </w:p>
        </w:tc>
      </w:tr>
      <w:tr>
        <w:trPr>
          <w:trHeight w:val="7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rmostatovaný prostor autosampleru v rozsahu od 4 °C do 45 °C</w:t>
            </w:r>
          </w:p>
          <w:p>
            <w:pPr>
              <w:pStyle w:val="ListParagraph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218935801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218935801"/>
          </w:p>
        </w:tc>
      </w:tr>
      <w:tr>
        <w:trPr>
          <w:trHeight w:val="7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dávkování vzorků z 96jamkových mikrotitračních destiček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403021070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403021070"/>
          </w:p>
        </w:tc>
      </w:tr>
      <w:tr>
        <w:trPr>
          <w:trHeight w:val="1195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gramování dávkovacího cyklu, tzn. online derivatizace, příprava vzorku, ředění atd. – mísení vzorku přímo v dávkovací jehle nebo smyčce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925524058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925524058"/>
          </w:p>
        </w:tc>
      </w:tr>
      <w:tr>
        <w:trPr>
          <w:trHeight w:val="860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V-VIS detektor s diodovým polem s min. 1024 diodam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077101847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077101847"/>
          </w:p>
        </w:tc>
      </w:tr>
      <w:tr>
        <w:trPr>
          <w:trHeight w:val="845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dnota šumu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V-VIS detektoru </w:t>
            </w:r>
            <w:r>
              <w:rPr>
                <w:rFonts w:cs="Calibri" w:ascii="Calibri" w:hAnsi="Calibri"/>
                <w:sz w:val="20"/>
                <w:szCs w:val="20"/>
              </w:rPr>
              <w:t>lepší než 5,0 x 10-6 AU;</w:t>
            </w:r>
          </w:p>
          <w:p>
            <w:pPr>
              <w:pStyle w:val="ListParagraph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ift maximálně 0,4 x 10-3 AU/h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490499072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490499072"/>
          </w:p>
        </w:tc>
      </w:tr>
      <w:tr>
        <w:trPr>
          <w:trHeight w:val="1203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vlnových délek UV-VIS detektoru min. od 190 do 700 nm; s jejich správností (wavelength accuracy) alespoň ± 1 nm a přesností (wavelength reproducibility) alespoň ± 0,1 nm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986514519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986514519"/>
          </w:p>
        </w:tc>
      </w:tr>
      <w:tr>
        <w:trPr>
          <w:trHeight w:val="696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arita UV-VIS detektoru v rozmezí alespoň 2,5 A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571489373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571489373"/>
          </w:p>
        </w:tc>
      </w:tr>
      <w:tr>
        <w:trPr>
          <w:trHeight w:val="927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rmostatovaná měrná cela detektoru s objemem maximálně 15 </w:t>
            </w:r>
            <w:r>
              <w:rPr>
                <w:rStyle w:val="Normaltextrun"/>
                <w:rFonts w:cs="Calibri" w:ascii="Symbol" w:hAnsi="Symbol"/>
                <w:color w:val="000000"/>
                <w:sz w:val="20"/>
                <w:szCs w:val="20"/>
                <w:shd w:fill="FFFFFF" w:val="clear"/>
              </w:rPr>
              <w:t>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l a tlakovou odolností minimálně 10 MPa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331228732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331228732"/>
          </w:p>
        </w:tc>
      </w:tr>
      <w:tr>
        <w:trPr>
          <w:trHeight w:val="1331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Frakční kolektor (modul pro frakcionaci separovaných látek z HPLC), s frakční hlavou a ventilem pro softwarově ovládanou frakcionaci dle signálu nebo čas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521361643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521361643"/>
          </w:p>
        </w:tc>
      </w:tr>
      <w:tr>
        <w:trPr>
          <w:trHeight w:val="851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tojan nebo stojany frakčního kolektoru</w:t>
            </w:r>
            <w:r>
              <w:rPr>
                <w:rStyle w:val="Normaltextrun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 minimálně 150 pozicemi pro 1,5ml eppendorf. Zkumavky, které zadavatel běžně používá ve své laboratoř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2087063649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2087063649"/>
          </w:p>
        </w:tc>
      </w:tr>
      <w:tr>
        <w:trPr>
          <w:trHeight w:val="850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růtok mobilní fáze frakčním kolektorem až 10 ml/min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630986974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630986974"/>
          </w:p>
        </w:tc>
      </w:tr>
      <w:tr>
        <w:trPr>
          <w:trHeight w:val="1117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UPS zdroj pro udržení přístroje v chodu v případě výpadku elektřiny po dobu alespoň 5 minut (při 100% zátěži)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452147653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452147653"/>
          </w:p>
        </w:tc>
      </w:tr>
      <w:tr>
        <w:trPr>
          <w:trHeight w:val="1331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Style w:val="Normaltextrun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Všechny moduly včetně softwaru musí být od jednoho výrobce pro zajištění kompatibility a bezproblémové funkčnosti všech modulů a optimalizované ovládání a provoz přístroje</w:t>
            </w:r>
          </w:p>
          <w:p>
            <w:pPr>
              <w:pStyle w:val="ListParagraph"/>
              <w:widowControl w:val="false"/>
              <w:ind w:left="3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686142586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686142586"/>
          </w:p>
        </w:tc>
      </w:tr>
      <w:tr>
        <w:trPr>
          <w:trHeight w:val="3771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Style w:val="Normaltextrun"/>
                <w:rFonts w:ascii="Calibri" w:hAnsi="Calibri" w:cs="Calibri" w:asciiTheme="minorHAnsi" w:cstheme="minorHAnsi" w:hAnsiTheme="minorHAnsi"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Chromatografický software plně kompatibilní s operačním systémem Windows 11, umožňující kompletní programování parametrů analýz a přímé softwarové ovládání všech funkcí všech modulů HPLC systému bez nutnosti manuálního nastavení parametrů analýzy na některém z modulů přístroje (čerpadlo, autosampler, kolonový termostat, pda detektor a frakční kolektor) a sběr a zpracování dat z detektorů, jejich vyhodnocení - integrace chromatogramů, tvorba kalibračních závislostí, tvorba a využívání knihoven UV-VIS spekter pro identifikaci analytů, vytváření reportů/protokolů výsledků a možnost exportu naměřených dat a grafických záznamů do prostředí Microsoft office (excel, word)</w:t>
            </w:r>
          </w:p>
          <w:p>
            <w:pPr>
              <w:pStyle w:val="Normal"/>
              <w:widowControl w:val="false"/>
              <w:ind w:left="-33" w:hanging="0"/>
              <w:rPr>
                <w:rStyle w:val="Normaltextrun"/>
                <w:rFonts w:ascii="Calibri" w:hAnsi="Calibri" w:cs="Calibri" w:asciiTheme="minorHAnsi" w:cstheme="minorHAnsi" w:hAnsiTheme="minorHAnsi"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 w:ascii="Calibri" w:hAnsi="Calibri"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227184422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227184422"/>
          </w:p>
        </w:tc>
      </w:tr>
      <w:tr>
        <w:trPr>
          <w:trHeight w:val="987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Style w:val="Normaltextrun"/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 xml:space="preserve">Rozměry přístroje bez PC a monitoru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B050"/>
                <w:sz w:val="20"/>
                <w:szCs w:val="20"/>
                <w:shd w:fill="FFFFFF" w:val="clear"/>
              </w:rPr>
              <w:t xml:space="preserve">max. 120 x 80 x 120 cm (š x h x v)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  <w:t>z důvodu umístění na laboratorním stole</w:t>
            </w:r>
          </w:p>
          <w:p>
            <w:pPr>
              <w:pStyle w:val="ListParagraph"/>
              <w:widowControl w:val="false"/>
              <w:ind w:left="327" w:hanging="0"/>
              <w:rPr>
                <w:rStyle w:val="Normaltextrun"/>
                <w:rFonts w:ascii="Calibri" w:hAnsi="Calibri" w:cs="Calibri"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372412859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372412859"/>
          </w:p>
        </w:tc>
      </w:tr>
    </w:tbl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681" w:bottom="17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91OabqmWDeJStE2l8rRIxWmdvFE96tpxjQTKyOCgrf6f18eEyiNOQIgG3Jrw+6PkdXZFnq2UqKnj2azbnCtrg==" w:salt="Bii8+gXQYt89tw8d6b0+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76e06"/>
    <w:rPr/>
  </w:style>
  <w:style w:type="character" w:styleId="Eop" w:customStyle="1">
    <w:name w:val="eop"/>
    <w:basedOn w:val="DefaultParagraphFont"/>
    <w:qFormat/>
    <w:rsid w:val="00e128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611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b28e36-23b8-47ef-bf39-94803a6a7be8" xsi:nil="true"/>
    <lcf76f155ced4ddcb4097134ff3c332f xmlns="8187147f-ad58-4568-94ce-675798014f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9F12466BB2F8439C79B10F4BB59405" ma:contentTypeVersion="18" ma:contentTypeDescription="Create a new document." ma:contentTypeScope="" ma:versionID="dca21ba1869a24c993fc45a1bf97cdbb">
  <xsd:schema xmlns:xsd="http://www.w3.org/2001/XMLSchema" xmlns:xs="http://www.w3.org/2001/XMLSchema" xmlns:p="http://schemas.microsoft.com/office/2006/metadata/properties" xmlns:ns2="8187147f-ad58-4568-94ce-675798014f46" xmlns:ns3="a0b28e36-23b8-47ef-bf39-94803a6a7be8" targetNamespace="http://schemas.microsoft.com/office/2006/metadata/properties" ma:root="true" ma:fieldsID="68d50a7e5fc6b14aded0e2d8bef975f3" ns2:_="" ns3:_="">
    <xsd:import namespace="8187147f-ad58-4568-94ce-675798014f46"/>
    <xsd:import namespace="a0b28e36-23b8-47ef-bf39-94803a6a7b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7147f-ad58-4568-94ce-675798014f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b28e36-23b8-47ef-bf39-94803a6a7b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14224a4-534b-4146-9290-3569ccc37c18}" ma:internalName="TaxCatchAll" ma:showField="CatchAllData" ma:web="a0b28e36-23b8-47ef-bf39-94803a6a7b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130C6-1A70-4A2E-A4EB-712CABD73D2D}">
  <ds:schemaRefs>
    <ds:schemaRef ds:uri="http://schemas.microsoft.com/office/2006/metadata/properties"/>
    <ds:schemaRef ds:uri="http://schemas.microsoft.com/office/infopath/2007/PartnerControls"/>
    <ds:schemaRef ds:uri="a0b28e36-23b8-47ef-bf39-94803a6a7be8"/>
    <ds:schemaRef ds:uri="8187147f-ad58-4568-94ce-675798014f46"/>
  </ds:schemaRefs>
</ds:datastoreItem>
</file>

<file path=customXml/itemProps2.xml><?xml version="1.0" encoding="utf-8"?>
<ds:datastoreItem xmlns:ds="http://schemas.openxmlformats.org/officeDocument/2006/customXml" ds:itemID="{316F099A-DE01-46A7-9A0B-286C99253B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38B9D0-3EEC-4BB5-9FF5-AB1FB99502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87147f-ad58-4568-94ce-675798014f46"/>
    <ds:schemaRef ds:uri="a0b28e36-23b8-47ef-bf39-94803a6a7b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5680D7-C741-45A3-A168-3F59A7FD4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2</Words>
  <Characters>5618</Characters>
  <CharactersWithSpaces>6557</CharactersWithSpaces>
  <Paragraphs>1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Anna Marková</dc:creator>
  <dc:description/>
  <dc:language>en-US</dc:language>
  <cp:lastModifiedBy>Jitka Jankolová</cp:lastModifiedBy>
  <cp:lastPrinted>2020-02-27T08:20:00Z</cp:lastPrinted>
  <dcterms:modified xsi:type="dcterms:W3CDTF">2023-12-2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9F12466BB2F8439C79B10F4BB59405</vt:lpwstr>
  </property>
  <property fmtid="{D5CDD505-2E9C-101B-9397-08002B2CF9AE}" pid="3" name="GrammarlyDocumentId">
    <vt:lpwstr>d2ff65829fdf4848d088a6a3a60a33d857ef5114ac349eda92aab012122cdf96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3-09-04T09:39:5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MediaServiceImageTags">
    <vt:lpwstr/>
  </property>
  <property fmtid="{D5CDD505-2E9C-101B-9397-08002B2CF9AE}" pid="11" name="_MarkAsFinal">
    <vt:bool>1</vt:bool>
  </property>
</Properties>
</file>