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Úprava a regulace stávajícího topného systému v objektu UK PF 2024“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Společnost ……………………... se sídlem ………………………….., IČO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   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3-12-15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