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 w:val="28"/>
          <w:szCs w:val="20"/>
        </w:rPr>
      </w:pPr>
      <w:r>
        <w:rPr>
          <w:rFonts w:cs="Calibri" w:cstheme="minorHAnsi" w:ascii="Cambria" w:hAnsi="Cambria"/>
          <w:b/>
          <w:sz w:val="28"/>
          <w:szCs w:val="20"/>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tajemni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Objedna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bookmarkStart w:id="2" w:name="_Hlk481661987"/>
      <w:r>
        <w:rPr>
          <w:rFonts w:cs="Calibri" w:ascii="Cambria" w:hAnsi="Cambria" w:cstheme="minorHAnsi"/>
          <w:szCs w:val="20"/>
        </w:rPr>
        <w:t>a</w:t>
      </w:r>
      <w:bookmarkEnd w:id="2"/>
    </w:p>
    <w:p>
      <w:pPr>
        <w:pStyle w:val="Normal"/>
        <w:spacing w:lineRule="auto" w:line="276"/>
        <w:rPr>
          <w:rFonts w:ascii="Cambria" w:hAnsi="Cambria" w:cs="Calibri" w:cstheme="minorHAnsi"/>
          <w:b/>
          <w:b/>
          <w:szCs w:val="20"/>
        </w:rPr>
      </w:pPr>
      <w:r>
        <w:rPr>
          <w:rFonts w:cs="Calibri" w:cstheme="minorHAnsi" w:ascii="Cambria" w:hAnsi="Cambria"/>
          <w:b/>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 xml:space="preserve">(DOPLNÍ ÚČASTNÍK) </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Zhotovi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586 a násl. zákona č. 89/2012 Sb., občanský zákoník, ve znění pozdějších předpisů,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szCs w:val="16"/>
        </w:rPr>
      </w:pPr>
      <w:r>
        <w:rPr>
          <w:rFonts w:cs="Calibri" w:ascii="Cambria" w:hAnsi="Cambria" w:cstheme="minorHAnsi"/>
          <w:b/>
          <w:bCs/>
        </w:rPr>
        <w:t xml:space="preserve">smlouvu o dílo, </w:t>
      </w:r>
      <w:r>
        <w:rPr>
          <w:rFonts w:cs="Calibri" w:ascii="Cambria" w:hAnsi="Cambria" w:cstheme="minorHAnsi"/>
          <w:b/>
          <w:szCs w:val="16"/>
        </w:rPr>
        <w:t>ev. číslo _______</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podepsat tuto Smlouvu a plnit povinnosti z ní vyplývající.</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Objednatel prohlašuje, že Univerzita Karlova je vlastníkem budovy č.p. 901 (stavba občanského vybavení), která je součástí pozemku parc. č. 990, k.ú. Staré město, obec Praha, na adrese nám. Curieových 901/7, 116 40 Praha 1 (dále jen „</w:t>
      </w:r>
      <w:r>
        <w:rPr>
          <w:rFonts w:cs="Arial" w:ascii="Cambria" w:hAnsi="Cambria" w:cstheme="minorBidi"/>
          <w:b/>
          <w:bCs/>
        </w:rPr>
        <w:t>Budova</w:t>
      </w:r>
      <w:r>
        <w:rPr>
          <w:rFonts w:cs="Arial" w:ascii="Cambria" w:hAnsi="Cambria" w:cstheme="minorBidi"/>
        </w:rPr>
        <w:t xml:space="preserve">“), který má ve svěřené správě Právnická fakulta Univerzity Karl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je osobou způsobilou, disponujícími dostatečnými znalostmi a zkušenostmi k provedení Díla (jak je definováno níž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prohlašuje, že v rámci Budovy provozuje topný systém a kotelnu, jejíž rekonstrukci provedl v předchozím období, a to na základě smlouvy o dílo, č. PRF/151701/2021, uveřejněné v registru smluv, ID smlouvy 16192795.</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Účelem této Smlouvy je zajištění úpravy a regulace stávajícího topného systému v objektu UK PF, a to jako poslední 3. část rekonstrukce topného systému v Budově, které navazuje na předchozí fáze, fáze 1. a fáze 2. Za účelem provedení Díla (definováno dále) dle této Smlouvy Objednatel aktualizoval projektovou dokumentaci k původnímu projektu s tím, že upravená a aktualizovaná část projektové dokumentace pro provádění Díla (definováno dále) dle této Smlouvy tvoří přílohu č. 1 této Smlouvy (dále jen „</w:t>
      </w:r>
      <w:r>
        <w:rPr>
          <w:rFonts w:cs="Calibri" w:ascii="Cambria" w:hAnsi="Cambria" w:cstheme="minorHAnsi"/>
          <w:b/>
          <w:bCs/>
        </w:rPr>
        <w:t>Projektová dokumentace</w:t>
      </w:r>
      <w:r>
        <w:rPr>
          <w:rFonts w:cs="Calibri" w:ascii="Cambria" w:hAnsi="Cambria" w:cstheme="minorHAnsi"/>
        </w:rPr>
        <w:t xml:space="preserve">“).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Zhotovitel se na základě této Smlouvy a za podmínek v ní uvedených zavazuje provést pro Objednatele dílo spočívající v provedení úpravy a regulace stávajícího topného systému v Budově, a to dle rozsahu a za podmínek uvedených v Projektové dokumentaci (dále jen „</w:t>
      </w:r>
      <w:r>
        <w:rPr>
          <w:rFonts w:cs="Arial" w:ascii="Cambria" w:hAnsi="Cambria" w:cstheme="minorBidi"/>
          <w:b/>
          <w:bCs/>
        </w:rPr>
        <w:t>Dílo</w:t>
      </w:r>
      <w:r>
        <w:rPr>
          <w:rFonts w:cs="Arial"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Zhotovitel bude při provádění Díla postupovat dle harmonogramu, který tvoří přílohu č. 2 této Smlouvy (dále jen „</w:t>
      </w:r>
      <w:r>
        <w:rPr>
          <w:rFonts w:cs="Arial" w:ascii="Cambria" w:hAnsi="Cambria" w:cstheme="minorBidi"/>
          <w:b/>
          <w:bCs/>
        </w:rPr>
        <w:t>Harmonogram</w:t>
      </w:r>
      <w:r>
        <w:rPr>
          <w:rFonts w:cs="Arial" w:ascii="Cambria" w:hAnsi="Cambria" w:cstheme="minorBidi"/>
        </w:rPr>
        <w:t>“). Průběh plnění v rámci Harmonogramu může být upraven dle interních potřeb Objednatele.</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 xml:space="preserve">Objednatel uhradí Zhotoviteli cenu za provedení Díla ve výši a za podmínek dále uvedených v této Smlouv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účast se na pravidelných kontrolních dnech stavby (provádění Díla), nejméně 1x týd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rohlašuje, že s ohledem na rozsah Soupisu stavebních prací a dodávek dle Projektové dokumentace, je schopen Dílo provést v dostatečném rozsahu, aby sloužilo svému účelu a bylo plně funkční.</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prohlašuje, že se před podpisem této Smlouvy seznámil s obsahem Projektové dokumentace a prohlašuje, že je schopen Dílo řádně a včas provést a prohlašuje, že je disponuje dostatečnými znalostmi, zkušenostmi a kapacitami k provedení Díla.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Cena Díla a způsob úhrady</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Celková</w:t>
      </w:r>
      <w:r>
        <w:rPr>
          <w:rFonts w:eastAsia="Calibri" w:ascii="Cambria" w:hAnsi="Cambria"/>
        </w:rPr>
        <w:t xml:space="preserve"> cena Díla činí: </w:t>
      </w:r>
      <w:r>
        <w:rPr>
          <w:rFonts w:cs="Calibri" w:ascii="Cambria" w:hAnsi="Cambria" w:cstheme="minorHAnsi"/>
          <w:szCs w:val="20"/>
          <w:highlight w:val="yellow"/>
        </w:rPr>
        <w:t>(DOPLNÍ ÚČASTNÍK)</w:t>
      </w:r>
      <w:r>
        <w:rPr>
          <w:rFonts w:cs="Calibri" w:ascii="Cambria" w:hAnsi="Cambria" w:cstheme="minorHAnsi"/>
          <w:szCs w:val="20"/>
        </w:rPr>
        <w:t xml:space="preserve"> </w:t>
      </w:r>
      <w:r>
        <w:rPr>
          <w:rFonts w:eastAsia="Calibri" w:ascii="Cambria" w:hAnsi="Cambria"/>
        </w:rPr>
        <w:t>Kč bez DPH (dále jen „</w:t>
      </w:r>
      <w:r>
        <w:rPr>
          <w:rFonts w:eastAsia="Calibri" w:ascii="Cambria" w:hAnsi="Cambria"/>
          <w:b/>
          <w:bCs/>
        </w:rPr>
        <w:t>Cena</w:t>
      </w:r>
      <w:r>
        <w:rPr>
          <w:rFonts w:eastAsia="Calibri" w:ascii="Cambria" w:hAnsi="Cambria"/>
        </w:rPr>
        <w:t xml:space="preserve">“), DPH ve výši </w:t>
      </w:r>
      <w:r>
        <w:rPr>
          <w:rFonts w:cs="Calibri" w:ascii="Cambria" w:hAnsi="Cambria" w:cstheme="minorHAnsi"/>
          <w:szCs w:val="20"/>
          <w:highlight w:val="yellow"/>
        </w:rPr>
        <w:t>(DOPLNÍ ÚČASTNÍK)</w:t>
      </w:r>
      <w:r>
        <w:rPr>
          <w:rFonts w:cs="Calibri" w:ascii="Cambria" w:hAnsi="Cambria" w:cstheme="minorHAnsi"/>
          <w:szCs w:val="20"/>
        </w:rPr>
        <w:t xml:space="preserve"> Kč, </w:t>
      </w:r>
      <w:r>
        <w:rPr>
          <w:rFonts w:cs="Calibri" w:ascii="Cambria" w:hAnsi="Cambria" w:cstheme="minorHAnsi"/>
          <w:szCs w:val="20"/>
          <w:highlight w:val="yellow"/>
        </w:rPr>
        <w:t>(DOPLNÍ ÚČASTNÍK)</w:t>
      </w:r>
      <w:r>
        <w:rPr>
          <w:rFonts w:cs="Calibri" w:ascii="Cambria" w:hAnsi="Cambria" w:cstheme="minorHAnsi"/>
          <w:szCs w:val="20"/>
        </w:rPr>
        <w:t xml:space="preserve"> Kč včetně DPH</w:t>
      </w:r>
      <w:r>
        <w:rPr>
          <w:rFonts w:eastAsia="Calibri" w:ascii="Cambria" w:hAnsi="Cambria"/>
        </w:rPr>
        <w:t>. Soupis stavebních prací a dodávek tvořící Cenu je uveden v příloze č. 3 této Smlouvy. Cena zahrnuje veškeré náklady Zhotovitele nezbytné k řádnému, úplnému a kvalitnímu provedení Díla včetně všech rizik a vlivů během provádění Díla. Cena zahrnuje předpokládaný vývoj cen ve stavebnictví včetně předpokládaného vývoje kurzů české měny k zahraničním měnám až do doby dokončení a předání Díla. Soupis prací zahrnuje veškeré práce (montáže) a dodávky potřebné pro dokončení a předání Díla Objednateli do užívání bez vad a nedodělků. Jednotkové ceny uvedené v Soupisu stavebních prací a dodávek jsou pevné a neměnné po dobu provádění Díla. Jednotkové ceny dle Soupisu stavebních prací a dodávek zohledňuje požární ochranu pro provádě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neposkytuje záloh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i vzniká právo na úhradu příslušné části Ceny, a to průběžně za každý měsíc, kdy Zhotovitel provádí Dílo. Objednatel uhradí příslušné části Ceny na základě faktury vystavené Zhotovitelem s tím, že Objednatel je oprávněn vystavit fakturu na základě výkazu práce potvrzeného Objednatelem, resp. oprávněným zástupcem Objednatele. Výkaz práce bude obsahovat soupis veškerých výkonů Zhotovitele a položek vynaložených pro provádění Díla v kalendářním měsíci. Zhotovitel zašle výkaz práce nejpozději do 5. dne v kalendářním měsíci za měsíc předchozí. Objednatel, oprávněný zástupce Objednatele se k výkazu práce vyjádří nejpozději do 10 pracovních dnů ode dne, kdy jej obdrží. Pokud výkaz práce odpovídá rozsahu provedené části Díla, výkaz práce potvrdí.  Bez ohledu na způsob účtování Zhotovitelem dle tohoto odstavce je Zhotovitel vždy po dokončení příslušné části Díla (větve, jak je popsáno v Harmonogramu), povinen uvedenou část Díla (větev, jak je popsáno v Harmonogramu) vyúčtovat. Část Ceny za zkoušku funkčnosti a těsnosti topného systému (vyregulování celého systému, zkušební provoz + topná zkouška pro celý objekt, jak uvedeno v Harmonogramu) vyúčtuje Zhotovitel v rámci faktury na poslední část Ceny.  </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značení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lhůtu splatnosti faktury,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méno a vlastnoruční nebo elektronický podpis osoby, která fakturu vystavila, včetně kontaktního telefonu,</w:t>
      </w:r>
    </w:p>
    <w:p>
      <w:pPr>
        <w:pStyle w:val="Normal"/>
        <w:numPr>
          <w:ilvl w:val="2"/>
          <w:numId w:val="1"/>
        </w:numPr>
        <w:spacing w:lineRule="auto" w:line="276" w:before="0" w:after="120"/>
        <w:ind w:left="1457" w:hanging="737"/>
        <w:jc w:val="both"/>
        <w:rPr>
          <w:rFonts w:ascii="Cambria" w:hAnsi="Cambria" w:cs="Arial" w:cstheme="minorBidi"/>
        </w:rPr>
      </w:pPr>
      <w:r>
        <w:rPr>
          <w:rFonts w:eastAsia="Calibri" w:ascii="Cambria" w:hAnsi="Cambria"/>
        </w:rPr>
        <w:t>přehled provedených prací ve formátu pdf. a excel,</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tokol osvědčující vznik práva na příslušnou část Cen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dkaz na název akce „</w:t>
      </w:r>
      <w:r>
        <w:rPr>
          <w:rFonts w:ascii="Cambria" w:hAnsi="Cambria"/>
        </w:rPr>
        <w:t>UK – PF Oprava fasády a oken – 1. část“ a identifikační číslo v evidenčním dotačním systému „133D22E000010“.</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mluvní strany si sjednávají, že Zhotovitel bude zasílat faktury elektronick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3.5. této Smlouvy je Objednatel oprávněn vystavenou fakturu vrátit s písemným vytčením všech vad Zhotoviteli a není povinen ji uhradit, dokud nebude vystavena faktura bezvadná. Úhradu řádně vystavených faktur provede Objednatel bezhotovostním převodem ve prospěch běžného účtu Zhotovitele uvedeného na příslušné faktuře. Splatnost daňových dokladů se sjednává na 30 dní ode dne jejich vystavení. Faktury budou odeslány na adresu Objednatele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 xml:space="preserve">Zhotovitel se zavazuje po dobu plnění této Smlouvy platit svým poddodavatelům, kteří se podílejí na plnění této Smlouvy. Zhotovitel je na výzvu Objednatele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ráva a povinnost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před zahájením provádění Díla vypracuje a předá Objednateli k odsouhlasení výrobní dokumentaci. Zhotovitel je povinen návrh výrobní dokumentace upravit dle požadavku Objednatele s tím, že je povinen respektovat připomínky, které budou v souladu s technickými a cenovými podmínkami vymezenými touto Smlouvou. Nerespektování pokynů Objednatele při zpracování výrobní dokumentace je podstatným porušením této Smlouvy. Výrobní dokumentace bude zpracována na základě Projektové dokumentace s tím, že výrobní dokumentace bude sloužit jako další dokument pro provedení Díla a Zhotovitel je následně povinen provést Dílo mimo jiné i v souladu s výrobní dokumentací. Zhotovitel dále provede na své náklady dokumentaci skutečného provedení stavby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po uzavření této Smlouvy písemně vyzve Zhotovitele k převzetí pracoviště pro plnění Díla (dále jen „</w:t>
      </w:r>
      <w:r>
        <w:rPr>
          <w:rFonts w:eastAsia="Calibri" w:ascii="Cambria" w:hAnsi="Cambria"/>
          <w:b/>
          <w:bCs/>
        </w:rPr>
        <w:t>pracoviště</w:t>
      </w:r>
      <w:r>
        <w:rPr>
          <w:rFonts w:eastAsia="Calibri" w:ascii="Cambria" w:hAnsi="Cambria"/>
        </w:rPr>
        <w:t xml:space="preserve">“).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umožní přístup na pracoviště všem svým zaměstnancům, poddodavatelům, osobě vykonávající autorský anebo technický dozor stavby a koordinátora BOZP (je-li určen), zástupcům a poradcům Objednatele a jiným osobám oprávněným vstupovat na pracoviště dle právních předpisů. Ve vztahu k těmto osobám Zhotovitel odpovídá za bezpečný přístup a pohyb po pracovišti. Zhotovitel umožní přístup na pracoviště osobě provádějící fotodokumentaci a videozáznamy o průběhu provádění Díla, tuto osobu vybaví potřebnými ochrannými prostředky a odpovídá za její bezpečný pohyb v prostoru pracoviště.</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 oprávněn umístit na pracoviště zařízení pracoviště o velikosti přiměřené pracovišti a povaze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Při provádění Díla nesmí Zhotovitel postupovat tak, aby nedošlo k ohrožení nebo ke škodě na životním prostředí a pokud dojde stavební činností k zásahu do životního prostředí e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Do 2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staveništní buňku, odstranit provizorní přípojky energií. O vyklizení pracoviště bude stranami podepsáno potvrzení.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vést o provádění Díla počínaje dnem převzetí pracoviště řádný, úplný a průkazný stavební deník (dále jen „</w:t>
      </w:r>
      <w:r>
        <w:rPr>
          <w:rFonts w:eastAsia="Calibri" w:ascii="Cambria" w:hAnsi="Cambria"/>
          <w:b/>
          <w:bCs/>
        </w:rPr>
        <w:t>stavební deník</w:t>
      </w:r>
      <w:r>
        <w:rPr>
          <w:rFonts w:eastAsia="Calibri" w:ascii="Cambria" w:hAnsi="Cambria"/>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taveb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Při dokončení Díla Zhotovitel spolu s jeho předáním odevzdá objednateli originál kompletního stavebního deníku a projektovou dokumentaci skutečného provede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ýkon technického dozoru stavby (TDS) nesmí provádět Zhotovitel, ani osoba s ním propojená – to však neplatí, pokud technický dozor provádí sám Objednatel.</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bere na vědomí, že plnění Díla bude prováděno za provozu, dle možností a podmínek pro nerušený chod školy, Objednatele. Zhotovitel je povinen zajistit Dílo a jeho části před případným poškozením.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v rámci provádění Díla postupovat samostatně s tím, že Objednatel je povinen poskytnout mu součinnost, kterou lze po něm spravedlivě požadovat, zejména udělit mu zmocnění k řádnému provádění Díla před příslušnými orgány veřejné moc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rovádět Dílo v souladu s právními předpisy, příslušnými technickými normami a aktuálními profesními standardy.</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Pokud v průběhu provádění Díla dojde ke skutečnostem, které nepředpokládala žádná ze smluvních stran, a které mohou mít vliv na plnění Smlouvy, zavazují se Zhotovitel i Objednatel na tyto skutečnosti bez zbytečného odkladu písemně upozornit druhou smluvní stranu a případné změny si písemně odsouhlas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rohlašuje, že Dílo bude provádět výhradně prostřednictvím poddodavatelů, jejichž seznam je uveden v příloze č. 5 této Smlouvy. Zhotovitel je oprávněn měnit osoby poddodavatelů po předchozím vyrozumění Objednatele s tím, že nový poddodavatel musí splňovat nejméně odbornost a podmínky, jako poddodavatel, kterého v rámci provádění Díla nahradil.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zajistí likvidaci kovového demontovaného materiálu odvozem do kovošrotu – sběrných surovin. Výnos z prodeje takto zlikvidovaného kovového demontovaného materiálu náleží Zhotovitel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se zavazuje nepoužívat látky poškozující lakové vrstvy (způsobující prohlubně) zejména polytetrafluorénů a obdobné látky. Tyto látky nesmí být ani ve stavebních materiálech, pomocných stavebních materiálech, ve stavebních dílcích, pracovních prostředcích, na pracovišti apod. Personál Zhotovitele pracoviště je třeba v pravidelných časových odstupech o tomto zákazu poučit. </w:t>
      </w:r>
    </w:p>
    <w:p>
      <w:pPr>
        <w:pStyle w:val="Normal"/>
        <w:numPr>
          <w:ilvl w:val="1"/>
          <w:numId w:val="1"/>
        </w:numPr>
        <w:spacing w:lineRule="auto" w:line="276" w:before="0" w:after="120"/>
        <w:ind w:left="709" w:hanging="709"/>
        <w:jc w:val="both"/>
        <w:rPr>
          <w:rFonts w:ascii="Cambria" w:hAnsi="Cambria" w:cs="Arial" w:cstheme="minorBidi"/>
        </w:rPr>
      </w:pPr>
      <w:r>
        <w:rPr>
          <w:rFonts w:eastAsia="Calibri" w:ascii="Cambria" w:hAnsi="Cambria"/>
        </w:rPr>
        <w:t>Zhotovitel</w:t>
      </w:r>
      <w:r>
        <w:rPr>
          <w:rFonts w:cs="Arial" w:ascii="Cambria" w:hAnsi="Cambria" w:cstheme="minorBidi"/>
        </w:rPr>
        <w:t xml:space="preserve"> je povinen provádět Dílo prostřednictvím osob (dále jen „</w:t>
      </w:r>
      <w:r>
        <w:rPr>
          <w:rFonts w:cs="Arial" w:ascii="Cambria" w:hAnsi="Cambria" w:cstheme="minorBidi"/>
          <w:b/>
          <w:bCs/>
        </w:rPr>
        <w:t>Členové realizačního týmu</w:t>
      </w:r>
      <w:r>
        <w:rPr>
          <w:rFonts w:cs="Arial" w:ascii="Cambria" w:hAnsi="Cambria" w:cstheme="minorBidi"/>
        </w:rPr>
        <w:t>“; jednotlivě dále jen „</w:t>
      </w:r>
      <w:r>
        <w:rPr>
          <w:rFonts w:cs="Arial" w:ascii="Cambria" w:hAnsi="Cambria" w:cstheme="minorBidi"/>
          <w:b/>
          <w:bCs/>
        </w:rPr>
        <w:t>Člen realizačního týmu</w:t>
      </w:r>
      <w:r>
        <w:rPr>
          <w:rFonts w:cs="Arial" w:ascii="Cambria" w:hAnsi="Cambria" w:cstheme="minorBidi"/>
        </w:rPr>
        <w:t>“), které uvedl v rámci kvalifikace ve své nabídce jako seznam techniků/členů realizačního týmu v rámci zadávacího řízení (dále jen „</w:t>
      </w:r>
      <w:r>
        <w:rPr>
          <w:rFonts w:cs="Arial" w:ascii="Cambria" w:hAnsi="Cambria" w:cstheme="minorBidi"/>
          <w:b/>
          <w:bCs/>
        </w:rPr>
        <w:t>Nabídka</w:t>
      </w:r>
      <w:r>
        <w:rPr>
          <w:rFonts w:cs="Arial" w:ascii="Cambria" w:hAnsi="Cambria" w:cstheme="minorBidi"/>
        </w:rPr>
        <w:t xml:space="preserve">“), které předcházelo uzavření této Smlouvy, a to na pozici „Technik ÚT“ a „Bezpečnostní technik k zajišťování úkolů v prevenci rizik“. </w:t>
      </w:r>
    </w:p>
    <w:p>
      <w:pPr>
        <w:pStyle w:val="Normal"/>
        <w:numPr>
          <w:ilvl w:val="1"/>
          <w:numId w:val="1"/>
        </w:numPr>
        <w:spacing w:lineRule="auto" w:line="276" w:before="0" w:after="120"/>
        <w:ind w:left="709" w:hanging="709"/>
        <w:jc w:val="both"/>
        <w:rPr>
          <w:rFonts w:ascii="Cambria" w:hAnsi="Cambria" w:cs="Arial" w:cstheme="minorBidi"/>
        </w:rPr>
      </w:pPr>
      <w:r>
        <w:rPr>
          <w:rFonts w:eastAsia="Calibri" w:ascii="Cambria" w:hAnsi="Cambria"/>
        </w:rPr>
        <w:t>Zhotovitel</w:t>
      </w:r>
      <w:r>
        <w:rPr>
          <w:rFonts w:cs="Arial" w:ascii="Cambria" w:hAnsi="Cambria" w:cstheme="minorBidi"/>
        </w:rPr>
        <w:t xml:space="preserve"> je oprávněn nahradit Člena realizačního týmu na příslušné pozici jinou osobou, avšak pouze za předpokladu, že nová osoba, která má na nahradit na příslušné pozici Člena realizačního týmu, bude splňovat nejméně totožné kvalifikační předpoklady, jak byly popsány u nahrazované osoby v Nabídce.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Nebude-li se Člen realizačního týmu řádně podílet na provádění Díla, např. v důsledku ukončení jeho spolupráce se Zhotovitelem, nebo pokud spolupráci brání objektivně závažné překážky, s výjimkou překonatelných objektivně závažných překážek, je Zhotovitel povinen neprodleně, nejpozději však do 3 pracovních dnů ode dne, kdy taková situace nastala, informovat Objednatele o této skutečnosti. Poruší-li Zhotovitel tuto povinnost, zaplatí Objednateli za každý započatý den porušení této povinnosti smluvní pokutu ve výši 500 Kč. Tím nejsou žádným způsobem dotčena práva Zhotovitele z vadného plnění.</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Zhotovitele nejpozději do 3 pracovních dnů od doručení oznámení dle předchozího odstavce zajistí a prokáže Objednateli, že namísto dotčeného Člena realizačního týmu se bude na provádění Díla podílet adekvátní náhrada v podobě nového Člena realizačního týmu (dále jen „</w:t>
      </w:r>
      <w:r>
        <w:rPr>
          <w:rFonts w:cs="Arial" w:ascii="Cambria" w:hAnsi="Cambria" w:cstheme="minorBidi"/>
          <w:b/>
          <w:bCs/>
        </w:rPr>
        <w:t>Nový člen realizačního týmu</w:t>
      </w:r>
      <w:r>
        <w:rPr>
          <w:rFonts w:cs="Arial" w:ascii="Cambria" w:hAnsi="Cambria" w:cstheme="minorBidi"/>
        </w:rPr>
        <w:t>“). Nový člen realizačního týmu splňovat minimální kvalifikační předpoklady, jaké jsou u nahrazovaného Člena realizačního týmu na dané pozici s tím, že pro posouzení kvalifikace Nového člena realizačního týmu budou smluvní strany postupovat dle obsahu Nabídky (rozsah kvalifikace pro danou pozici popsanou v Nabídce). V případě, že Nový člen realizačního týmu nebude mít požadovanou kvalifikaci, zavazuje se Zhotovitel zaplatit Objednateli smluvní pokutu ve výši 500 Kč za každý den prodlení, a to do doby sjednání náprav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Jakékoli náklady na zajištění Nového člena realizačního týmu nese Zhotovitel. </w:t>
      </w:r>
    </w:p>
    <w:p>
      <w:pPr>
        <w:pStyle w:val="Normal"/>
        <w:numPr>
          <w:ilvl w:val="1"/>
          <w:numId w:val="1"/>
        </w:numPr>
        <w:spacing w:lineRule="auto" w:line="276" w:before="0" w:after="120"/>
        <w:ind w:left="709" w:hanging="709"/>
        <w:jc w:val="both"/>
        <w:rPr>
          <w:rFonts w:ascii="Cambria" w:hAnsi="Cambria" w:eastAsia="Calibri"/>
        </w:rPr>
      </w:pPr>
      <w:r>
        <w:rPr>
          <w:rFonts w:cs="Arial" w:ascii="Cambria" w:hAnsi="Cambria" w:cstheme="minorBidi"/>
        </w:rPr>
        <w:t>Za překonatelné objektivně závažné překážky se považuje krátkodobá nemoc, dočasná pracovní neschopnost nebo karanténa Člena realizačního týmu nebo Nového člena realizačního týmu, to vše v délce nejvýše 1 měsíce, jeho krátkodobá nepřítomnost v délce nejvýše 2 týdnů spočívající v dovolené ve smyslu § 211 a násl. zákoníku práce, události vyvolané vyšší mocí znemožňující poskytnutí její součinnosti. Za překonatelné objektivně závažné překážky se nepovažuje zejména dlouhodobá nemoc Člena realizačního týmu nebo Nového člena realizačního týmu, dlouhodobá pracovní neschopnost, karanténa nebo jiná dlouhodobá nepřítomnost Člena realizačního týmu nebo Nového člena realizačního týmu v délce vždy přesahující 1 měsíc nebo souhrnně 1,5 měsíce v průběhu 6 měsíců, studijní nebo jiné obdobné volno ve smyslu příslušných ustanovení zákoníku práce nebo jiné osobní překážky Člena realizačního týmu nebo Nového člena realizačního týmu bránící mu v provádění Díla déle než 2 týdny nebo v souhrnu déle než 1 měsíc v průběhu 6 měsíců.</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 xml:space="preserve">Doba provádění Díla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Zhotovitel se zavazuje provádět Dílo v souladu s Projektovou dokumentací a Harmonogramem, tedy Zhotovitel se zavazuje provádět Dílo v termínech uvedených v Harmonogramu, kdy zhotovitel zahájí práce ke dni 20. 5. 2024 a ukončí práce nejpozději ke dni 13. 10. 2024.</w:t>
      </w:r>
    </w:p>
    <w:p>
      <w:pPr>
        <w:pStyle w:val="Normal"/>
        <w:numPr>
          <w:ilvl w:val="1"/>
          <w:numId w:val="1"/>
        </w:numPr>
        <w:spacing w:lineRule="auto" w:line="276" w:before="0" w:after="120"/>
        <w:ind w:left="709" w:hanging="709"/>
        <w:jc w:val="both"/>
        <w:rPr>
          <w:rFonts w:ascii="Cambria" w:hAnsi="Cambria" w:cs="Arial" w:cstheme="minorBidi"/>
        </w:rPr>
      </w:pPr>
      <w:r>
        <w:rPr>
          <w:rFonts w:cs="Calibri" w:ascii="Cambria" w:hAnsi="Cambria" w:cstheme="minorHAnsi"/>
        </w:rPr>
        <w:t>Harmonogram může být upraven na základě dohody stran v případě objektivních překážek na straně Objednatele, které nebylo možné předvídat. Zhotovitel je povinen respektovat výluky v provádění Díla uvedené v Harmonogramu a provozní řádu Budovy.</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vzetí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ředání a převzetí Díla provede zástupce Objednatele a Zhotovitele, nebo osoba k tomu oprávněná v místě plnění Díla.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jednotlivých částí Díla, ihned po jejich ukonč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Díla i před uplynutím smluvního termín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 předání a převzetí Díla pořídí Zhotovitel s Objednatelem zápis o předání a převzetí Díla (dále jen „</w:t>
      </w:r>
      <w:r>
        <w:rPr>
          <w:rFonts w:cs="Calibri" w:ascii="Cambria" w:hAnsi="Cambria" w:cstheme="minorHAnsi"/>
          <w:b/>
          <w:bCs/>
        </w:rPr>
        <w:t>předávací protokol</w:t>
      </w:r>
      <w:r>
        <w:rPr>
          <w:rFonts w:cs="Calibri" w:ascii="Cambria" w:hAnsi="Cambria" w:cstheme="minorHAnsi"/>
        </w:rPr>
        <w:t>“). K převzetí Díla Zhotovitel předloží zejména:</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stavební dení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hlášení o shod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reviz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atesty použitých materiá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lady o likvidaci odpadů (čestné prohláše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tokoly o provedených zkouškách (zejména tlakové a topn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záruční list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umentaci skutečného provedení stavb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fotodokumentaci průběhu prací v elektronické podob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yúčtování skutečně provedených dodávek a prac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šechny doklady nutné pro uvedení Díla v provoz, včetně návodu pro používání, údržbu a servis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Objednateli předvést při předání Díla jeho způsobilost sloužit svému účelu. Zhotovitel je povinen provést nezbytné zkoušky k osvědčení funkčnosti Díla a funkčnost Díla doložit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ouhlasí s převzetím Díla, které vykazuje drobné vady a nedodělky nebránící v užívání Díla. V takovém případě se tyto vady a nedodělky uvedou do předávacího protokol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šechny vady a nedodělky uvedené v předávacím protokolu je Zhotovitel povinen odstranit bezplatně ve sjednané lhůtě.</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e zavazuje dohodnutým způsobem spolupůsobit a Zhotovitelem řádně a včas dokončené Dílo bez vad převzít a zaplatit sjednanou Cen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odpovědný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a uvedeným účelem má Zhotovitel uzavřenu pojistnou smlouvu platnou po celou dobu realizace Díla na pojištění škod způsobených při výkonu činnosti třetí osobě a na škody vzniklé z jakékoliv příčiny na prováděném Díla a Budově včetně materiálů určených k zabudování do Díla a včetně zařízení pracoviště, a to v plné výši nejméně 6.000.000 Kč.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ředložit Objednavateli pojistnou smlouvu odpovědnosti za škodu dle požadavků v této Smlouvě uvedených, a to do 15 dnů od uzavření této Smlouvy, v originálu nebo úředně ověřené kopii. Pokud Zhotovitel povinnost nesplní, je Objednatel oprávněn od této Smlouvy odstoupit nebo sjednat vlastní pojistnou smlouvu s tím, že veškeré náklady a platby s tím spojené budou odečteny z Ce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včetně všech příloh a dokumentů souvisejících s Dílem) a za podmínek v nich stanovených za řádně a včas proveditelné. Zhotovitel takto výslovně prohlašuje, že neshledal chybu v soupisu stavebních prací a dodávek, který je přílohou č. 3 Smlouvy, a bude postupovat v souladu s podmínkami uvedenými v něm uvedenými.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ruka, odpovědnost za škodu, sankce,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ku za řádné zpracování předmětu Díla dle této Smlouvy. Záruční doba se sjednává dohodou na 2 roky od předání Díla jako celku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ředmět Díla bude vykazovat chyby, vady a nedostatky, má objednatel právo Dílo Zhotoviteli vrátit a požadovat bezplatné odstranění zjištěných vad, chyb a nedostat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řípadné vady Díla, uplatněné Objednatelem, odstranit bez zbytečného odkladu, nejpozději však do 15 dnů ode dne uplatnění práva na odstranění zjištěných vad Objednatelem, pokud se smluvní strany nedohodnou jinak. Specifikace nedostatků, vad a chyb musí být Zhotoviteli sdělena písemně. Vadou se rozumí odchylka v kvalitě, rozsahu a parametrech Díla stanovených touto Smlouvou a právními předpisy. Za vadu Díla se považuje i nesoulad Díla s případnými požadavky odborů magistrátu hlavního města Prahy a s Národním památkovým ústavem, a které vyplývají z Projektové dokumentace. V případě, že Zhotovitel neodstraní vadu, chybu nebo nedostatek řádně a včas je Objednatel oprávněn zadat, a to i bez předchozího upozornění Zhotovitele, provedení odstranění vady, chyby nebo nedostatku třetí osobě. Objednateli v takovém případě vzniká vůči Zhotoviteli právo, aby mu Zhotovitel zaplatil částku připadající na cenu Díla, kterou Objednatel třetí osobě v důsledku tohoto postupu zaplatí. K uvedenému uděluje Zhotovitel Objednateli souhlas i ve vztahu k zásahu do Díla a jeho změ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Uplatněním nároků z vad Díla nejsou dotčeny nároky Objednatele na náhradu škody a smluvní pokut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s provedením Díla oproti termínům dohodnutým v této Smlouvě zaplatí Zhotovitel Objednateli smluvní pokutu ve výši 0,1 % Ceny předmětné části Díla za každý započatý kalendářní den a případ prodlení. Smluvní pokuta pro prodlení zhotovitele s provedením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Zhotovitele se splněním povinnosti odstranit vadu Díla v termínu dle této Smlouvy je Zhotovitel povinen uhradit Objednateli smluvní pokutu ve výši 0,1 % Ceny Díla bez DPH za každý započatý kalendářní den a případ prodlení. Smluvní pokuta pro prodlení Zhotovitele s odstraněním vady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 prodlení s úhradou faktury zaplatí Objednatel Zhotoviteli smluvní úrok z prodlení ve výši 0,05 % z dlužné částky za každý započatý kalendářní den prodlení, maximálně však do výše 20 % z této část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50.000 Kč za každý jednotlivý případ porušení povinností uvedených v odst. 4.19. nebo odst. 3.8.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5.000 Kč za každé porušení Harmonogram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případný nárok na náhradu škody druhé strany. A to bez ohledu na zavinění jedné, či druhé stra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platnost smluvních pokut se sjednává na 30 dnů ode dne doručení jejich vyúčto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je oprávněn od této Smlouvy odstoupit v případě,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e Zhotovitel v prodlení s prováděním Díla o více, jak 14 dn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Zhotovitel poruší povinnost dle této Smlouvy a nezjedná nápravu ani ve lhůtě 7 dnů ode dne doručení výzvy Objednatele k nápravě.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Veřejnoprávní povinnosti Objednatele</w:t>
      </w:r>
    </w:p>
    <w:p>
      <w:pPr>
        <w:pStyle w:val="Normal"/>
        <w:numPr>
          <w:ilvl w:val="1"/>
          <w:numId w:val="4"/>
        </w:numPr>
        <w:spacing w:lineRule="auto" w:line="276" w:before="0" w:after="120"/>
        <w:ind w:left="709" w:hanging="709"/>
        <w:jc w:val="both"/>
        <w:rPr>
          <w:rFonts w:ascii="Cambria" w:hAnsi="Cambria"/>
        </w:rPr>
      </w:pPr>
      <w:r>
        <w:rPr>
          <w:rFonts w:ascii="Cambria" w:hAnsi="Cambria"/>
        </w:rPr>
        <w:t xml:space="preserve">Zhotovitel bere výslovně na vědomí, že Objedn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5"/>
        </w:numPr>
        <w:spacing w:lineRule="auto" w:line="276" w:before="0" w:after="120"/>
        <w:ind w:left="709" w:hanging="709"/>
        <w:jc w:val="both"/>
        <w:rPr>
          <w:rFonts w:ascii="Cambria" w:hAnsi="Cambria"/>
        </w:rPr>
      </w:pPr>
      <w:r>
        <w:rPr>
          <w:rFonts w:ascii="Cambria" w:hAnsi="Cambria"/>
        </w:rPr>
        <w:t xml:space="preserve">Zhotovitel je srozuměn a výslovně a bezvýhradně souhlasí s tím, že úplné znění této Smlouvy včetně všech příloh bude uveřejněno v registru smluv, postupem a za podmínek podle zákona o registru smluv. Zhotovi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6"/>
        </w:numPr>
        <w:spacing w:lineRule="auto" w:line="276" w:before="0" w:after="120"/>
        <w:ind w:left="709" w:hanging="709"/>
        <w:jc w:val="both"/>
        <w:rPr>
          <w:rFonts w:ascii="Cambria" w:hAnsi="Cambria"/>
        </w:rPr>
      </w:pPr>
      <w:bookmarkStart w:id="3"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3"/>
    </w:p>
    <w:p>
      <w:pPr>
        <w:pStyle w:val="Normal"/>
        <w:numPr>
          <w:ilvl w:val="1"/>
          <w:numId w:val="7"/>
        </w:numPr>
        <w:spacing w:lineRule="auto" w:line="276" w:before="0" w:after="120"/>
        <w:ind w:left="709" w:hanging="709"/>
        <w:jc w:val="both"/>
        <w:rPr>
          <w:rFonts w:ascii="Cambria" w:hAnsi="Cambria"/>
        </w:rPr>
      </w:pPr>
      <w:r>
        <w:rPr>
          <w:rFonts w:ascii="Cambria" w:hAnsi="Cambria"/>
        </w:rPr>
        <w:t>Zhotovitel se zavazuje ověřit, zda byla povinnost Objednatele dle odst. 8.3. této Smlouvy řádně splněna. Není-li povinnost Objednatele dle odst. 8.3. této Smlouvy řádně a včas splněna, zavazuje se Zhotovitel uveřejnit tuto Smlouvu prostřednictvím registru smluv ve smyslu zákona o registru smluv sám, a to bez zbytečného odkladu poté, co se o nesplnění povinnosti Objednatel dle článku 8.3. Zhotovitel dozvěděl, nejpozději však do 30 dnů ode dne, kdy byla tato Smlouva uzavřena.</w:t>
      </w:r>
    </w:p>
    <w:p>
      <w:pPr>
        <w:pStyle w:val="Normal"/>
        <w:numPr>
          <w:ilvl w:val="1"/>
          <w:numId w:val="8"/>
        </w:numPr>
        <w:spacing w:lineRule="auto" w:line="276" w:before="0" w:after="120"/>
        <w:ind w:left="709" w:hanging="709"/>
        <w:jc w:val="both"/>
        <w:rPr>
          <w:rFonts w:ascii="Cambria" w:hAnsi="Cambria"/>
        </w:rPr>
      </w:pPr>
      <w:r>
        <w:rPr>
          <w:rFonts w:ascii="Cambria" w:hAnsi="Cambria"/>
        </w:rPr>
        <w:t>Zhotovitel se zavazuje spolupůsobit při výkonu finanční kontroly ve smyslu §2 písm. e) a §13 zákona č. 320/ 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azek implementace Společenské odpovědnosti</w:t>
      </w:r>
    </w:p>
    <w:p>
      <w:pPr>
        <w:pStyle w:val="Normal"/>
        <w:numPr>
          <w:ilvl w:val="1"/>
          <w:numId w:val="9"/>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10"/>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dodržovat podmínky férových pracovních podmínek blíže vymezených v memorandu, které tvoří přílohu č. 4 této Smlouvy. Podpis předmětného memoranda Zhotovitelem a jím identifikovanými poddodavateli byl předpokladem uzavření této Smlouvy. Zhotovitel prohlašuje, že všichni poddodavatelé podepsali uvedené memorandum s tím, že v případě, že dojde ke změně poddodavatele, zavazuje se Zhotovitel zajistit, že nový poddodavatel se k memorandu připojí. </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1: Projektová dokumentace (nebude uveřejněna v registru smluv s odkazem na ust. § 3 odst. 1 zákona o registru smluv v návaznosti na ust. § 11 odst. 2 písm. c) zákona č. č. 106/1999 Sb., o svobodném přístupu k informacím, ve znění pozdějších předpis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2: Harmonogram,</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3: Soupis stavebních prací a dodáve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4: Memorandum,</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5: Seznam poddodavatelů.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rPr>
      </w:pPr>
      <w:r>
        <w:rPr>
          <w:rFonts w:cs="Calibri" w:cstheme="minorHAnsi" w:ascii="Cambria" w:hAnsi="Cambria"/>
          <w:b/>
        </w:rPr>
      </w:r>
    </w:p>
    <w:p>
      <w:pPr>
        <w:pStyle w:val="Normal"/>
        <w:spacing w:lineRule="auto" w:line="276"/>
        <w:rPr>
          <w:rFonts w:ascii="Cambria" w:hAnsi="Cambria" w:cs="Calibri" w:cstheme="minorHAnsi"/>
        </w:rPr>
      </w:pPr>
      <w:r>
        <w:rPr>
          <w:rFonts w:cs="Calibri" w:ascii="Cambria" w:hAnsi="Cambria" w:cstheme="minorHAnsi"/>
        </w:rPr>
        <w:t>V Praze dne   ___________</w:t>
        <w:tab/>
        <w:tab/>
        <w:tab/>
        <w:t>V ___________dne   ___________</w:t>
      </w:r>
    </w:p>
    <w:p>
      <w:pPr>
        <w:pStyle w:val="Normal"/>
        <w:spacing w:lineRule="auto" w:line="276"/>
        <w:rPr>
          <w:rFonts w:ascii="Cambria" w:hAnsi="Cambria" w:cs="Calibri" w:cstheme="minorHAnsi"/>
        </w:rPr>
      </w:pPr>
      <w:r>
        <w:rPr>
          <w:rFonts w:cs="Calibri" w:ascii="Cambria" w:hAnsi="Cambria" w:cstheme="minorHAnsi"/>
        </w:rPr>
        <w:tab/>
        <w:tab/>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lang w:val="cs-CZ" w:bidi="ar-SA"/>
              </w:rPr>
              <w:t>Objednatel:</w:t>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p>
            <w:pPr>
              <w:pStyle w:val="Normal"/>
              <w:widowControl/>
              <w:spacing w:lineRule="auto" w:line="276" w:before="0" w:after="0"/>
              <w:jc w:val="center"/>
              <w:rPr>
                <w:rFonts w:ascii="Cambria" w:hAnsi="Cambria" w:cs="Calibri" w:cstheme="minorHAnsi"/>
                <w:b/>
                <w:b/>
              </w:rPr>
            </w:pP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lang w:val="cs-CZ" w:bidi="ar-SA"/>
              </w:rPr>
              <w:t>Zhotovitel:</w:t>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rPr>
            </w:pPr>
            <w:r>
              <w:rPr>
                <w:rFonts w:cs="Calibri" w:ascii="Cambria" w:hAnsi="Cambria" w:cstheme="minorHAnsi"/>
                <w:kern w:val="0"/>
                <w:szCs w:val="20"/>
                <w:highlight w:val="yellow"/>
                <w:lang w:val="cs-CZ" w:bidi="ar-SA"/>
              </w:rPr>
              <w:t>(DOPLNÍ ÚČASTNÍK)</w:t>
            </w:r>
          </w:p>
        </w:tc>
      </w:tr>
    </w:tbl>
    <w:p>
      <w:pPr>
        <w:pStyle w:val="Normal"/>
        <w:rPr/>
      </w:pPr>
      <w:r>
        <w:rPr/>
      </w:r>
    </w:p>
    <w:p>
      <w:pPr>
        <w:pStyle w:val="Normal"/>
        <w:rPr/>
      </w:pPr>
      <w:r>
        <w:rPr/>
      </w:r>
    </w:p>
    <w:p>
      <w:pPr>
        <w:pStyle w:val="Normal"/>
        <w:rPr>
          <w:rFonts w:ascii="Cambria" w:hAnsi="Cambria"/>
          <w:sz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151995"/>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3</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Pr>
    </w:lvl>
    <w:lvl w:ilvl="1">
      <w:start w:val="1"/>
      <w:numFmt w:val="decimal"/>
      <w:lvlText w:val="%1.%2."/>
      <w:lvlJc w:val="left"/>
      <w:pPr>
        <w:tabs>
          <w:tab w:val="num" w:pos="0"/>
        </w:tabs>
        <w:ind w:left="716"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Pr>
    </w:lvl>
    <w:lvl w:ilvl="1">
      <w:start w:val="1"/>
      <w:numFmt w:val="decimal"/>
      <w:lvlText w:val="%1.%2."/>
      <w:lvlJc w:val="left"/>
      <w:pPr>
        <w:tabs>
          <w:tab w:val="num" w:pos="0"/>
        </w:tabs>
        <w:ind w:left="716"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0d9f"/>
    <w:rPr>
      <w:sz w:val="16"/>
      <w:szCs w:val="16"/>
    </w:rPr>
  </w:style>
  <w:style w:type="character" w:styleId="TextkomenteChar" w:customStyle="1">
    <w:name w:val="Text komentáře Char"/>
    <w:basedOn w:val="DefaultParagraphFont"/>
    <w:link w:val="Annotationtext"/>
    <w:uiPriority w:val="99"/>
    <w:qFormat/>
    <w:rsid w:val="00f00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0d9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0d38"/>
    <w:rPr>
      <w:color w:val="0563C1" w:themeColor="hyperlink"/>
      <w:u w:val="single"/>
    </w:rPr>
  </w:style>
  <w:style w:type="character" w:styleId="UnresolvedMention">
    <w:name w:val="Unresolved Mention"/>
    <w:basedOn w:val="DefaultParagraphFont"/>
    <w:uiPriority w:val="99"/>
    <w:semiHidden/>
    <w:unhideWhenUsed/>
    <w:qFormat/>
    <w:rsid w:val="00830d38"/>
    <w:rPr>
      <w:color w:val="605E5C"/>
      <w:shd w:fill="E1DFDD" w:val="clear"/>
    </w:rPr>
  </w:style>
  <w:style w:type="character" w:styleId="TextbublinyChar" w:customStyle="1">
    <w:name w:val="Text bubliny Char"/>
    <w:basedOn w:val="DefaultParagraphFont"/>
    <w:link w:val="BalloonText"/>
    <w:uiPriority w:val="99"/>
    <w:semiHidden/>
    <w:qFormat/>
    <w:rsid w:val="00fb0860"/>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9a328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b6212"/>
    <w:rPr>
      <w:rFonts w:ascii="Times New Roman" w:hAnsi="Times New Roman" w:eastAsia="Times New Roman" w:cs="Times New Roman"/>
      <w:b/>
      <w:i/>
      <w:sz w:val="36"/>
      <w:szCs w:val="20"/>
      <w:u w:val="single"/>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6212"/>
    <w:pPr>
      <w:suppressAutoHyphens w:val="true"/>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00d9f"/>
    <w:pPr/>
    <w:rPr>
      <w:sz w:val="20"/>
      <w:szCs w:val="20"/>
    </w:rPr>
  </w:style>
  <w:style w:type="paragraph" w:styleId="Annotationsubject">
    <w:name w:val="annotation subject"/>
    <w:basedOn w:val="Annotationtext"/>
    <w:next w:val="Annotationtext"/>
    <w:link w:val="PedmtkomenteChar"/>
    <w:uiPriority w:val="99"/>
    <w:semiHidden/>
    <w:unhideWhenUsed/>
    <w:qFormat/>
    <w:rsid w:val="00f00d9f"/>
    <w:pPr/>
    <w:rPr>
      <w:b/>
      <w:bCs/>
    </w:rPr>
  </w:style>
  <w:style w:type="paragraph" w:styleId="Revision">
    <w:name w:val="Revision"/>
    <w:uiPriority w:val="99"/>
    <w:semiHidden/>
    <w:qFormat/>
    <w:rsid w:val="001357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b0860"/>
    <w:pPr/>
    <w:rPr>
      <w:rFonts w:ascii="Segoe UI" w:hAnsi="Segoe UI" w:cs="Segoe UI"/>
      <w:sz w:val="18"/>
      <w:szCs w:val="18"/>
    </w:rPr>
  </w:style>
  <w:style w:type="paragraph" w:styleId="BodyText21" w:customStyle="1">
    <w:name w:val="Body Text 21"/>
    <w:basedOn w:val="Normal"/>
    <w:qFormat/>
    <w:rsid w:val="003e6765"/>
    <w:pPr>
      <w:widowControl w:val="false"/>
      <w:snapToGrid w:val="false"/>
      <w:jc w:val="both"/>
    </w:pPr>
    <w:rPr>
      <w:sz w:val="22"/>
      <w:szCs w:val="20"/>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AADC3D3432EF045B83E4FF049C0EF75" ma:contentTypeVersion="14" ma:contentTypeDescription="Vytvoří nový dokument" ma:contentTypeScope="" ma:versionID="4c3b5896ad0d03a2507b4670e0012f26">
  <xsd:schema xmlns:xsd="http://www.w3.org/2001/XMLSchema" xmlns:xs="http://www.w3.org/2001/XMLSchema" xmlns:p="http://schemas.microsoft.com/office/2006/metadata/properties" xmlns:ns2="9e901002-42fc-479d-bd44-b55d44aaa772" xmlns:ns3="496d99ff-e70c-4cf1-9883-995fc207864f" targetNamespace="http://schemas.microsoft.com/office/2006/metadata/properties" ma:root="true" ma:fieldsID="8d296004dbd8405c5e726f0533e4e189" ns2:_="" ns3:_="">
    <xsd:import namespace="9e901002-42fc-479d-bd44-b55d44aaa772"/>
    <xsd:import namespace="496d99ff-e70c-4cf1-9883-995fc207864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SearchProperties"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901002-42fc-479d-bd44-b55d44aaa7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d99ff-e70c-4cf1-9883-995fc207864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4b02c4-288f-4c2e-a06e-4cf231e9a5e8}" ma:internalName="TaxCatchAll" ma:showField="CatchAllData" ma:web="496d99ff-e70c-4cf1-9883-995fc207864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496d99ff-e70c-4cf1-9883-995fc207864f" xsi:nil="true"/>
    <lcf76f155ced4ddcb4097134ff3c332f xmlns="9e901002-42fc-479d-bd44-b55d44aaa77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AE3AA9-672C-417A-B191-783B1BE62C9A}">
  <ds:schemaRefs>
    <ds:schemaRef ds:uri="http://schemas.microsoft.com/sharepoint/v3/contenttype/forms"/>
  </ds:schemaRefs>
</ds:datastoreItem>
</file>

<file path=customXml/itemProps2.xml><?xml version="1.0" encoding="utf-8"?>
<ds:datastoreItem xmlns:ds="http://schemas.openxmlformats.org/officeDocument/2006/customXml" ds:itemID="{440A6513-96C2-4770-AEE0-D9BC9CBE0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901002-42fc-479d-bd44-b55d44aaa772"/>
    <ds:schemaRef ds:uri="496d99ff-e70c-4cf1-9883-995fc20786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F5D028-A8FE-4B87-9C7F-840FEE9EAA9E}">
  <ds:schemaRefs>
    <ds:schemaRef ds:uri="http://schemas.openxmlformats.org/officeDocument/2006/bibliography"/>
  </ds:schemaRefs>
</ds:datastoreItem>
</file>

<file path=customXml/itemProps4.xml><?xml version="1.0" encoding="utf-8"?>
<ds:datastoreItem xmlns:ds="http://schemas.openxmlformats.org/officeDocument/2006/customXml" ds:itemID="{AEEF3C25-F288-4E53-9FCE-6CFF5F99A268}">
  <ds:schemaRefs>
    <ds:schemaRef ds:uri="http://schemas.microsoft.com/office/2006/metadata/properties"/>
    <ds:schemaRef ds:uri="http://schemas.microsoft.com/office/infopath/2007/PartnerControls"/>
    <ds:schemaRef ds:uri="496d99ff-e70c-4cf1-9883-995fc207864f"/>
    <ds:schemaRef ds:uri="9e901002-42fc-479d-bd44-b55d44aaa772"/>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4523</Words>
  <Characters>26686</Characters>
  <CharactersWithSpaces>3114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7:00Z</dcterms:created>
  <dc:creator>Michal Svatoň</dc:creator>
  <dc:description/>
  <dc:language>en-US</dc:language>
  <cp:lastModifiedBy>Jakub Klatovský</cp:lastModifiedBy>
  <dcterms:modified xsi:type="dcterms:W3CDTF">2023-12-20T15: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DC3D3432EF045B83E4FF049C0EF75</vt:lpwstr>
  </property>
  <property fmtid="{D5CDD505-2E9C-101B-9397-08002B2CF9AE}" pid="3" name="MediaServiceImageTags">
    <vt:lpwstr/>
  </property>
</Properties>
</file>