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Úprava a regulace stávajícího topného systému v objektu UK PF 2024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6843"/>
    <w:bookmarkStart w:id="1" w:name="_Hlk105586842"/>
    <w:bookmarkStart w:id="2" w:name="_Hlk105586843"/>
    <w:bookmarkStart w:id="3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4" w:name="_Hlk105586843"/>
    <w:bookmarkStart w:id="5" w:name="_Hlk105586842"/>
    <w:r>
      <w:rPr/>
      <w:t xml:space="preserve">                                      </w:t>
    </w:r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0c6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3-12-15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