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Úprava a regulace stávajícího topného systému v objektu UK PF 2024“</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142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248</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3-12-15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