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1 Vzor životopisu člena realizačního tý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méno a příjmení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Dosažené vzdělání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Označení funkční pozice a náplně práce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soba (člen realizačního týmu) je zaměstnancem dodavatele nebo osobou v jiném vztahu k dodavatel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Uvedení délky praxe v letech a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Přehled profesní praxe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Přehled profesních zkušeností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pravdivosti uvedených údaj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tom, že se osoba bude podílet na plnění veřejné zakázky osobn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Vlastnoruční podpis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2:00Z</dcterms:created>
  <dc:creator/>
  <dc:description/>
  <dc:language>en-US</dc:language>
  <cp:lastModifiedBy/>
  <dcterms:modified xsi:type="dcterms:W3CDTF">2023-11-0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