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permStart w:id="442177037" w:edGrp="everyone"/>
      <w:r>
        <w:rPr>
          <w:b/>
          <w:caps/>
        </w:rPr>
        <w:t xml:space="preserve">Čestné prohlášení </w:t>
      </w:r>
      <w:permEnd w:id="442177037"/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239694988" w:edGrp="everyone"/>
      <w:r>
        <w:rPr>
          <w:b/>
        </w:rPr>
        <w:t>……….……../ s názvem VZ……………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59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336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Umj0KbO+FV6rtlSMbCzOuJFP90PZX0vAaMTO3Qh99O5P9pnisgsat1XQPStJsaKJSI2l56OyWzGrlfC49MGEQ==" w:salt="j/dFlP5KPmdtK+j3T1P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7:00Z</dcterms:created>
  <dc:creator>Univerzita Karlova v Praze</dc:creator>
  <dc:description/>
  <dc:language>en-US</dc:language>
  <cp:lastModifiedBy>Iveta Stachová</cp:lastModifiedBy>
  <dcterms:modified xsi:type="dcterms:W3CDTF">2023-12-22T15:37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