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47947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88505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75665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1608507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8</w:t>
          </w:r>
          <w:bookmarkStart w:id="15" w:name="_GoBack"/>
          <w:bookmarkEnd w:id="15"/>
          <w:r>
            <w:rPr>
              <w:b/>
            </w:rPr>
            <w:t xml:space="preserve">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1-1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9.0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4307374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2828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D78D4-D41C-450B-8C60-999E4550F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2T06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