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F – Nákup SSD disků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 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ind w:left="3540" w:hanging="35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 Výz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E8653E-3E4D-4209-9B5F-3925EE646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5</Words>
  <Characters>1155</Characters>
  <CharactersWithSpaces>1348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50:00Z</dcterms:created>
  <dc:creator>Univerzita Karlova v Praze</dc:creator>
  <dc:description/>
  <dc:language>en-US</dc:language>
  <cp:lastModifiedBy>Razova</cp:lastModifiedBy>
  <dcterms:modified xsi:type="dcterms:W3CDTF">2018-02-23T07:43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