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52362278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2910223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858045492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SBZ – Nákup drogistických, úklidových a hygienických potřeb v roce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7652</w:t>
              </w:r>
            </w:hyperlink>
            <w:r>
              <w:rPr>
                <w:rFonts w:ascii="Cambria" w:hAnsi="Cambria" w:asciiTheme="majorHAnsi" w:hAnsiTheme="majorHAnsi"/>
              </w:rPr>
              <w:t xml:space="preserve">    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4401018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0620484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9214574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7008414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2290181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9674706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8127449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0155915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248709655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 dodávce drogistických, úklidových nebo hygienických potřeb s hodnotou plnění min. 250.000 Kč bez DPH za jeden kalendářní rok pro jednoho objedn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23100964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70263698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90625974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49326750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95540499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49701243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71117656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3681417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33179097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71521492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35595521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76436078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73892367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0420876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91209857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00405764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54037375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96851231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0276764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05667405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48889640"/>
                <w:placeholder>
                  <w:docPart w:val="B86AE7D8B7E84EFAA92B6F87793A71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35378891"/>
                <w:placeholder>
                  <w:docPart w:val="3ED05BB9446F4C09A62762367E62C1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16484477"/>
                <w:placeholder>
                  <w:docPart w:val="2D934C139EDD403296D0C83D6B8882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45515000"/>
                <w:placeholder>
                  <w:docPart w:val="67D78F5FFE094761919BF5EE0B9816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26448439"/>
                <w:placeholder>
                  <w:docPart w:val="D6B5D37347914BE6B6E9EF8C7FC163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98315648"/>
                <w:placeholder>
                  <w:docPart w:val="37B30412E12B4B768CD8DFDF2787C0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1966254"/>
                <w:placeholder>
                  <w:docPart w:val="4A042DA2BBAB4A84A8D4F2BEF1AB70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67903852"/>
                <w:placeholder>
                  <w:docPart w:val="0B21493969F6421583E311FEAD39FD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31071861"/>
                <w:placeholder>
                  <w:docPart w:val="B207094703B14C78AAADECCD2DC22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66554178"/>
                <w:placeholder>
                  <w:docPart w:val="07E1054CDAFD4D95BF4802CDF524E19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II výzvy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 xml:space="preserve">Pozn.: Účastník výběrového řízení nemusí smlouvu do nabídky přikládat. 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ý seznam zboží – ceník (příloha č. 1 smlouvy), který přiloží jako přílohu k tomuto formuláři.</w:t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Kritérium hodnocení – Spokojenost objednatelů s dodavatelem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é dotazníky spokojenosti (příloha č. III výzvy), které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sdt>
        <w:sdtPr>
          <w:id w:val="1874404205"/>
          <w:placeholder>
            <w:docPart w:val="776F59B41488484D98E4A9244A336CDF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7266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652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B6B5396AC9C84F6B92BA03FB5B2B2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6C959-33AE-491D-95E6-553398D36163}"/>
      </w:docPartPr>
      <w:docPartBody>
        <w:p w:rsidR="00403E6E" w:rsidRDefault="006277CF" w:rsidP="006277CF">
          <w:pPr>
            <w:pStyle w:val="B6B5396AC9C84F6B92BA03FB5B2B2368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F20487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76F59B41488484D98E4A9244A336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2CB82-934F-47D6-B6FF-8159F52D59B3}"/>
      </w:docPartPr>
      <w:docPartBody>
        <w:p w:rsidR="00AA10B2" w:rsidRDefault="00114977" w:rsidP="00114977">
          <w:pPr>
            <w:pStyle w:val="776F59B41488484D98E4A9244A336CDF1"/>
          </w:pP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6AE7D8B7E84EFAA92B6F87793A7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B2B3-64AC-4D32-B84A-225C5CD7C144}"/>
      </w:docPartPr>
      <w:docPartBody>
        <w:p w:rsidR="00114977" w:rsidRDefault="00114977" w:rsidP="00114977">
          <w:pPr>
            <w:pStyle w:val="B86AE7D8B7E84EFAA92B6F87793A713A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D05BB9446F4C09A62762367E62C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966B-CF8D-4E02-B779-FE92DC8608B1}"/>
      </w:docPartPr>
      <w:docPartBody>
        <w:p w:rsidR="00114977" w:rsidRDefault="00114977" w:rsidP="00114977">
          <w:pPr>
            <w:pStyle w:val="3ED05BB9446F4C09A62762367E62C135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D934C139EDD403296D0C83D6B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F523-CABB-4239-8422-7C30F7FFA8AB}"/>
      </w:docPartPr>
      <w:docPartBody>
        <w:p w:rsidR="00114977" w:rsidRDefault="00114977" w:rsidP="00114977">
          <w:pPr>
            <w:pStyle w:val="2D934C139EDD403296D0C83D6B8882C3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67D78F5FFE094761919BF5EE0B981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4EF2B-3FE7-4C36-8BF4-090796644A79}"/>
      </w:docPartPr>
      <w:docPartBody>
        <w:p w:rsidR="00114977" w:rsidRDefault="00114977" w:rsidP="00114977">
          <w:pPr>
            <w:pStyle w:val="67D78F5FFE094761919BF5EE0B9816C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6B5D37347914BE6B6E9EF8C7FC16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761E-BA10-4EA8-807F-9CCDD64A02C9}"/>
      </w:docPartPr>
      <w:docPartBody>
        <w:p w:rsidR="00114977" w:rsidRDefault="00114977" w:rsidP="00114977">
          <w:pPr>
            <w:pStyle w:val="D6B5D37347914BE6B6E9EF8C7FC1638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7B30412E12B4B768CD8DFDF2787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7C937-AA86-4AEC-A6CC-5E2F984745C3}"/>
      </w:docPartPr>
      <w:docPartBody>
        <w:p w:rsidR="00114977" w:rsidRDefault="00114977" w:rsidP="00114977">
          <w:pPr>
            <w:pStyle w:val="37B30412E12B4B768CD8DFDF2787C02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A042DA2BBAB4A84A8D4F2BEF1AB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25CE1-89DF-42AD-A4D6-3344E3B89F6D}"/>
      </w:docPartPr>
      <w:docPartBody>
        <w:p w:rsidR="00114977" w:rsidRDefault="00114977" w:rsidP="00114977">
          <w:pPr>
            <w:pStyle w:val="4A042DA2BBAB4A84A8D4F2BEF1AB701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B21493969F6421583E311FEAD39F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53FDF-2ACB-4063-95B3-9F97B37E94CB}"/>
      </w:docPartPr>
      <w:docPartBody>
        <w:p w:rsidR="00114977" w:rsidRDefault="00114977" w:rsidP="00114977">
          <w:pPr>
            <w:pStyle w:val="0B21493969F6421583E311FEAD39FD2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207094703B14C78AAADECCD2DC2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3CFA-D9AA-485E-847F-884840DB8357}"/>
      </w:docPartPr>
      <w:docPartBody>
        <w:p w:rsidR="00114977" w:rsidRDefault="00114977" w:rsidP="00114977">
          <w:pPr>
            <w:pStyle w:val="B207094703B14C78AAADECCD2DC2268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7E1054CDAFD4D95BF4802CDF524E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ADA4-43E1-45E0-923E-4FA61E87556D}"/>
      </w:docPartPr>
      <w:docPartBody>
        <w:p w:rsidR="00114977" w:rsidRDefault="00114977" w:rsidP="00114977">
          <w:pPr>
            <w:pStyle w:val="07E1054CDAFD4D95BF4802CDF524E19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C6959"/>
    <w:rsid w:val="00114977"/>
    <w:rsid w:val="00172878"/>
    <w:rsid w:val="00403E6E"/>
    <w:rsid w:val="00436FCB"/>
    <w:rsid w:val="0049648C"/>
    <w:rsid w:val="006277CF"/>
    <w:rsid w:val="00662960"/>
    <w:rsid w:val="00866CF9"/>
    <w:rsid w:val="00906F54"/>
    <w:rsid w:val="00AA10B2"/>
    <w:rsid w:val="00B15F81"/>
    <w:rsid w:val="00B867CF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4977"/>
    <w:rPr>
      <w:color w:val="808080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776F59B41488484D98E4A9244A336CDF1">
    <w:name w:val="776F59B41488484D98E4A9244A336CDF1"/>
    <w:rsid w:val="001149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60B94-1214-4CF5-BE34-63DC86920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24</Words>
  <Characters>4276</Characters>
  <CharactersWithSpaces>499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42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3-12-27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