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výběrové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Nákup drogistických, úklidových a hygienických potřeb v roce 2024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plnění zakázky spočíval v dodávce drogistických, úklidových nebo hygienických potřeb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robnější specifikace předmětu 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40A2EF67C1A4F77823CEC285D10944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Specifikace předmětu plnění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Hodnota plnění v Kč bez DPH za jeden kalendářní rok 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27E82D7FCD4BD3821539FDAE01E1CF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Hodnota v Kč bez DPH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realizována v posledních 5 letech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dodavatel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324666871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0392524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E40A2EF67C1A4F77823CEC285D109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D56EE-A4AD-4D8A-8857-B543EB23441D}"/>
      </w:docPartPr>
      <w:docPartBody>
        <w:p w:rsidR="00B85741" w:rsidRDefault="00FC5BDB" w:rsidP="00FC5BDB">
          <w:pPr>
            <w:pStyle w:val="E40A2EF67C1A4F77823CEC285D109442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Specifikace předmětu plnění zakázky</w:t>
          </w:r>
        </w:p>
      </w:docPartBody>
    </w:docPart>
    <w:docPart>
      <w:docPartPr>
        <w:name w:val="E727E82D7FCD4BD3821539FDAE01E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C01EA-2D0F-4EE0-AAA3-0A9C8A1A63DB}"/>
      </w:docPartPr>
      <w:docPartBody>
        <w:p w:rsidR="00B85741" w:rsidRDefault="00FC5BDB" w:rsidP="00FC5BDB">
          <w:pPr>
            <w:pStyle w:val="E727E82D7FCD4BD3821539FDAE01E1CF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Hodnota v Kč bez DPH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50893"/>
    <w:rsid w:val="0087593A"/>
    <w:rsid w:val="008D0645"/>
    <w:rsid w:val="008D66D2"/>
    <w:rsid w:val="00901B00"/>
    <w:rsid w:val="009205C7"/>
    <w:rsid w:val="009311F9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85741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5BD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4">
    <w:name w:val="E40A2EF67C1A4F77823CEC285D109442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4">
    <w:name w:val="E727E82D7FCD4BD3821539FDAE01E1CF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6F0B9-F4FB-497C-AC4C-55E481500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0</Words>
  <Characters>4195</Characters>
  <CharactersWithSpaces>489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39:00Z</dcterms:created>
  <dc:creator>JZ</dc:creator>
  <dc:description/>
  <dc:language>en-US</dc:language>
  <cp:lastModifiedBy>Černá Lucie</cp:lastModifiedBy>
  <dcterms:modified xsi:type="dcterms:W3CDTF">2023-12-27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