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bookmarkStart w:id="0" w:name="_Hlk114734016"/>
            <w:r>
              <w:rPr>
                <w:b/>
              </w:rPr>
              <w:t xml:space="preserve">UK 1. LF – </w:t>
            </w:r>
            <w:bookmarkEnd w:id="0"/>
            <w:r>
              <w:rPr>
                <w:b/>
              </w:rPr>
              <w:t>Upgrade analyzátoru Seahors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ita s  metabolickým analyzátorem Agilent Seahorse XFe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7489230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748923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10 (64-bit) operační systé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992037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5992037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o výkonu min. 17000 bodů v programu Passmark CPU Mark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pubenchmark.net)</w:t>
              </w:r>
            </w:hyperlink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50120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8501202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6 GB RA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1017550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10175507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USB 3.0 &amp; 2.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06473974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30647397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otykově ovládaná obrazovk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1627443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716274439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Nahradní </w:t>
            </w:r>
            <w:r>
              <w:rPr>
                <w:color w:val="000000" w:themeColor="text1"/>
                <w:sz w:val="20"/>
                <w:szCs w:val="20"/>
              </w:rPr>
              <w:t xml:space="preserve">díl modul nástřiku reagencií („injection manifold“)  </w:t>
            </w:r>
            <w:r>
              <w:rPr>
                <w:sz w:val="20"/>
                <w:szCs w:val="20"/>
              </w:rPr>
              <w:t>k metabolickému analyzátoru Agilent Seahorse XFe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015236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601523676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680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K/KYBjZb5LR19Xp6+RT5bGoNQ5hpEhoywZFDKo6QuFeHPg5wQSG17m58Gfyv7vAfssA9t/k0z5Ii37NnQdi1A==" w:salt="+cXA3DTE7vxFNMd4AWdJ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D3C353-53B8-4D30-AD69-B43300D927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Hillmich Ondrej</dc:creator>
  <dc:description/>
  <dc:language>en-US</dc:language>
  <cp:lastModifiedBy>Martina Patočková</cp:lastModifiedBy>
  <cp:lastPrinted>2023-12-04T08:16:00Z</cp:lastPrinted>
  <dcterms:modified xsi:type="dcterms:W3CDTF">2024-01-0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4418292-1f0e-43de-88ea-d57a0418e82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10-26T13:58:3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