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96219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4822592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7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5284897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58908544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</w:t>
      </w:r>
      <w:bookmarkStart w:id="15" w:name="_GoBack"/>
      <w:bookmarkEnd w:id="15"/>
      <w:r>
        <w:rPr/>
        <w:t>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1-2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2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1-2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6.0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70936431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92203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6C5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F73C082521E4245A86BAA9304F985DE">
    <w:name w:val="EF73C082521E4245A86BAA9304F985DE"/>
    <w:rsid w:val="00016C55"/>
  </w:style>
  <w:style w:type="paragraph" w:customStyle="1" w:styleId="83D59980183F40D99C1EE4D14D3056DE">
    <w:name w:val="83D59980183F40D99C1EE4D14D3056DE"/>
    <w:rsid w:val="00016C55"/>
  </w:style>
  <w:style w:type="paragraph" w:customStyle="1" w:styleId="D2DDEC5A4F324922A1F9E2BBB4667854">
    <w:name w:val="D2DDEC5A4F324922A1F9E2BBB4667854"/>
    <w:rsid w:val="00016C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1C69A9-4C70-4C62-8E90-55939496E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8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04T08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