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8547659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348992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8877726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1870714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</w:t>
      </w:r>
      <w:bookmarkStart w:id="15" w:name="_GoBack"/>
      <w:bookmarkEnd w:id="15"/>
      <w:r>
        <w:rPr/>
        <w:t xml:space="preserve">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1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910624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759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22BFE-FEE6-46DC-A10B-AE18FAA83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2535</Words>
  <Characters>14960</Characters>
  <CharactersWithSpaces>1746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4T09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