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51116287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3 - tisk publikace s názvem Psychická deprivace v dětství/Matějček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7983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45044275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074882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9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DE394C-282A-49A3-8101-7E35CDB44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3</Pages>
  <Words>572</Words>
  <Characters>3380</Characters>
  <CharactersWithSpaces>394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1-09T08:4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