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ýrobků z brambor a jiných potravinářských výrobků pro menzy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8244202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ýrobků z brambor a jiných potravinářských výrobků pro menzy 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5457654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7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9890911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  <w:bookmarkStart w:id="12" w:name="_GoBack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91653128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2-29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29.02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8629270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N) také přesné označení nabízeného produktu u všech jednotlivých položek (sloupec F) a DPH (sloupec P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i </w:t>
      </w:r>
      <w:r>
        <w:rPr>
          <w:b/>
          <w:lang w:bidi="cs-CZ"/>
        </w:rPr>
        <w:t>sloupec G</w:t>
      </w:r>
      <w:r>
        <w:rPr>
          <w:lang w:bidi="cs-CZ"/>
        </w:rPr>
        <w:t xml:space="preserve"> nejmenší možné nabízené balení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epíše slovo ANO </w:t>
      </w:r>
      <w:r>
        <w:rPr>
          <w:b/>
          <w:color w:val="0D7D22"/>
          <w:lang w:bidi="cs-CZ"/>
        </w:rPr>
        <w:t>také zelených polí H, I a J</w:t>
      </w:r>
      <w:r>
        <w:rPr>
          <w:color w:val="0D7D22"/>
          <w:lang w:bidi="cs-CZ"/>
        </w:rPr>
        <w:t xml:space="preserve"> v případě, že nabízený produkt má certifikaci KLASA, Global G.A.P.,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epíše slovo ANO do políček </w:t>
      </w:r>
      <w:r>
        <w:rPr>
          <w:b/>
          <w:color w:val="0D7D22"/>
          <w:lang w:bidi="cs-CZ"/>
        </w:rPr>
        <w:t>I27, I30, nebo I33</w:t>
      </w:r>
      <w:r>
        <w:rPr>
          <w:color w:val="0D7D22"/>
          <w:lang w:bidi="cs-CZ"/>
        </w:rPr>
        <w:t xml:space="preserve"> v případě, že je jako podnik držitelem uvedené certifikace ( BRC, IFS nebo FSSC2022, ISO2022)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bookmarkStart w:id="29" w:name="_Toc125452987"/>
      <w:bookmarkStart w:id="30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 KLASA, Q CZ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 xml:space="preserve">Hodnocený bude počet bodů, který získá dodavatel za nabízené </w:t>
      </w:r>
      <w:r>
        <w:rPr>
          <w:b/>
        </w:rPr>
        <w:t>produkty s certifikací</w:t>
      </w:r>
      <w:r>
        <w:rPr/>
        <w:t>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>za certifikaci (certifikace výrobku KLASA, Q CZ, GLOBAL GAP nebo ekvivalent).</w:t>
      </w:r>
    </w:p>
    <w:p>
      <w:pPr>
        <w:pStyle w:val="Normal"/>
        <w:rPr/>
      </w:pPr>
      <w:r>
        <w:rPr/>
        <w:t xml:space="preserve">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7"/>
      <w:bookmarkStart w:id="32" w:name="_Toc73741053"/>
      <w:r>
        <w:rPr/>
        <w:t>Prvky společensky odpovědného zadávání</w:t>
      </w:r>
      <w:bookmarkEnd w:id="31"/>
      <w:bookmarkEnd w:id="32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8"/>
      <w:bookmarkStart w:id="34" w:name="_Toc73741054"/>
      <w:bookmarkStart w:id="35" w:name="_Toc49790478"/>
      <w:r>
        <w:rPr/>
        <w:t>Vysvětlení zadávací dokumentace</w:t>
      </w:r>
      <w:bookmarkEnd w:id="33"/>
      <w:bookmarkEnd w:id="34"/>
      <w:bookmarkEnd w:id="35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89"/>
      <w:bookmarkStart w:id="37" w:name="_Toc73741055"/>
      <w:bookmarkStart w:id="38" w:name="_Toc49790479"/>
      <w:r>
        <w:rPr/>
        <w:t xml:space="preserve">Podmínky pro uzavření </w:t>
      </w:r>
      <w:bookmarkEnd w:id="37"/>
      <w:bookmarkEnd w:id="38"/>
      <w:r>
        <w:rPr/>
        <w:t>objednávky</w:t>
      </w:r>
      <w:bookmarkEnd w:id="36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9" w:name="_Toc125452990"/>
      <w:bookmarkStart w:id="40" w:name="_Toc73741056"/>
      <w:r>
        <w:rPr/>
        <w:t>Další podmínky veřejné zakázky</w:t>
      </w:r>
      <w:bookmarkEnd w:id="39"/>
      <w:bookmarkEnd w:id="40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06165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33BEC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974C6A-8CB7-4AA2-BF12-21988E338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9</Pages>
  <Words>2942</Words>
  <Characters>17364</Characters>
  <CharactersWithSpaces>20266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08T13:1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