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bookmarkStart w:id="0" w:name="_GoBack"/>
      <w:bookmarkEnd w:id="0"/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FP – Úklid kampusu UniMeC formou náhradního plnění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55666816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15566681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55666816" w:edGrp="everyone"/>
            <w:permStart w:id="251796918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55666816"/>
            <w:permEnd w:id="25179691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51796918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25179691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39798082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539798082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999253950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999253950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1195074798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195074798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970759609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97075960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970759609" w:edGrp="everyone"/>
            <w:permStart w:id="846734722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970759609"/>
            <w:permEnd w:id="84673472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46734722" w:edGrp="everyone"/>
            <w:permStart w:id="474705951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846734722"/>
            <w:permEnd w:id="47470595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74705951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47470595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5838832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5838832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ind w:left="284" w:hanging="284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ListParagraph"/>
        <w:spacing w:lineRule="auto" w:line="240" w:before="40" w:after="40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ind w:left="284" w:hanging="284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adpisPojar"/>
        <w:numPr>
          <w:ilvl w:val="0"/>
          <w:numId w:val="8"/>
        </w:numPr>
        <w:spacing w:lineRule="auto" w:line="264"/>
        <w:ind w:left="284" w:hanging="284"/>
        <w:rPr>
          <w:sz w:val="22"/>
        </w:rPr>
      </w:pPr>
      <w:r>
        <w:rPr>
          <w:sz w:val="22"/>
        </w:rPr>
        <w:t>Česné prohlášení k náhradnímu plnění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 w:cstheme="minorHAnsi"/>
          <w:bCs/>
        </w:rPr>
        <w:t>účastník je připraven zajistit plnění veřejné zakázky formou plnění, které odpovídá požadavkům na tzv. náhradní plnění ve smyslu ust. § 81 odst. 2 písm. b) zákona č. 435/2004 Sb., o zaměstnanosti, ve znění pozdějších předpisů, neboť zaměstnává více než 50% osob se zdravotním postižením podle ust. § 67 zákona č. 435/2004 Sb. z celkového počtu zaměstnanců a to ve finančních limitech uvedených v článku 3. Zadávací dokumentace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ožadavky vyplývající ze zákona o střetu zájmů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 % účasti společníka v obchodní společnos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ožadavky vyplývající ze zákona o provádění mezinárodních sankc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sdružením dodavatelů (ve smyslu § 82 ZZVZ), jehož člen je subjektem uvedeným v písm. a), b) nebo c) a</w:t>
      </w:r>
    </w:p>
    <w:p>
      <w:pPr>
        <w:pStyle w:val="ListParagraph"/>
        <w:numPr>
          <w:ilvl w:val="0"/>
          <w:numId w:val="7"/>
        </w:numPr>
        <w:spacing w:lineRule="auto" w:line="264" w:before="60" w:after="60"/>
        <w:contextualSpacing/>
        <w:jc w:val="both"/>
        <w:rPr/>
      </w:pPr>
      <w:r>
        <w:rPr>
          <w:rFonts w:cs="Calibri" w:cs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adpisPojar"/>
        <w:spacing w:lineRule="auto" w:line="264"/>
        <w:ind w:left="0" w:hanging="0"/>
        <w:rPr>
          <w:rFonts w:eastAsia="Times New Roman" w:cs="Calibri" w:cstheme="minorHAnsi"/>
          <w:b w:val="false"/>
          <w:b w:val="false"/>
          <w:bCs/>
          <w:sz w:val="22"/>
          <w:lang w:eastAsia="cs-CZ"/>
        </w:rPr>
      </w:pPr>
      <w:r>
        <w:rPr>
          <w:rFonts w:eastAsia="Times New Roman" w:cs="Calibri" w:cstheme="minorHAnsi"/>
          <w:b w:val="false"/>
          <w:bCs/>
          <w:sz w:val="22"/>
          <w:lang w:eastAsia="cs-CZ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ListParagraph"/>
        <w:spacing w:lineRule="auto" w:line="264" w:before="60" w:after="60"/>
        <w:ind w:left="284" w:hanging="0"/>
        <w:contextualSpacing/>
        <w:jc w:val="both"/>
        <w:rPr/>
      </w:pPr>
      <w:r>
        <w:rPr>
          <w:rFonts w:cs="Calibri" w:cstheme="minorHAnsi"/>
          <w:bCs/>
        </w:rPr>
        <w:t>je připraven zajistit plnění veřejné zakázky formou plnění, které odpovídá požadavkům na tzv. náhradní plnění ve smyslu ust. § 81 odst. 2 písm. b) zákona č. 435/2004 Sb., o zaměstnanosti, ve znění pozdějších předpisů, neboť zaměstnává více než 50% osob se zdravotním postižením podle ust. § 67 zákona č. 435/2004 Sb. z celkového počtu zaměstnanců a to ve finančních limitech uvedených v článku 6. Zadávací dokumentace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998392366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998392366"/>
      <w:permStart w:id="1796364039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796364039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941445413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941445413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1814388184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181438818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V83mXSJFIba7RA/+YDZUT/kSx4S86TkpXL+jao7asW0XtAGT6tJSmz56DKq1ISDdDhP/rrX+OuqcuZK6gKf0A==" w:salt="FlIpdi/+X6RenTdVBtFW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aa3d34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aa3d34"/>
    <w:rPr>
      <w:rFonts w:eastAsia="Times"/>
      <w:color w:val="000000"/>
      <w:lang w:val="x-none" w:eastAsia="x-none"/>
    </w:rPr>
  </w:style>
  <w:style w:type="character" w:styleId="NadpisPojarChar" w:customStyle="1">
    <w:name w:val="Nadpis Pojar Char"/>
    <w:basedOn w:val="DefaultParagraphFont"/>
    <w:link w:val="NadpisPojar"/>
    <w:qFormat/>
    <w:rsid w:val="00aa3d34"/>
    <w:rPr>
      <w:rFonts w:ascii="Calibri" w:hAnsi="Calibri" w:eastAsia="Calibri" w:cs="" w:asciiTheme="minorHAnsi" w:cstheme="minorBidi" w:eastAsiaTheme="minorHAnsi" w:hAnsiTheme="minorHAnsi"/>
      <w:b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aa3d34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paragraph" w:styleId="NadpisPojar" w:customStyle="1">
    <w:name w:val="Nadpis Pojar"/>
    <w:basedOn w:val="Normal"/>
    <w:link w:val="NadpisPojarChar"/>
    <w:qFormat/>
    <w:rsid w:val="00aa3d34"/>
    <w:pPr>
      <w:spacing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D9E0C-0E25-4864-B616-AF890C1BD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4518</Characters>
  <CharactersWithSpaces>5111</CharactersWithSpaces>
  <Paragraphs>10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3:00Z</dcterms:created>
  <dc:creator>Šoukal Adam</dc:creator>
  <dc:description/>
  <dc:language>en-US</dc:language>
  <cp:lastModifiedBy>Škrabal Ondřej</cp:lastModifiedBy>
  <cp:lastPrinted>2015-08-28T08:22:00Z</cp:lastPrinted>
  <dcterms:modified xsi:type="dcterms:W3CDTF">2024-01-10T11:43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