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24</w:t>
      </w:r>
      <w:r>
        <w:rPr>
          <w:rFonts w:cs="Calibri"/>
          <w:sz w:val="22"/>
          <w:szCs w:val="22"/>
        </w:rPr>
        <w:t xml:space="preserve">“ zadávané v rámci dynamického nákupního systému s názvem </w:t>
      </w:r>
      <w:r>
        <w:rPr>
          <w:rFonts w:cs="Calibri"/>
          <w:caps/>
          <w:sz w:val="22"/>
          <w:szCs w:val="22"/>
        </w:rPr>
        <w:t xml:space="preserve">LFP - </w:t>
      </w:r>
      <w:bookmarkStart w:id="0" w:name="_GoBack"/>
      <w:bookmarkEnd w:id="0"/>
      <w:r>
        <w:rPr>
          <w:rFonts w:cs="Calibri"/>
          <w:i/>
          <w:sz w:val="22"/>
          <w:szCs w:val="22"/>
        </w:rPr>
        <w:t>DNS pro drogistické zboží</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3-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a3DjKJcsOhwRUJNLamluun/FhYAsD1+aIRyotABljDI99hrXFTCT2SKGXu9LPOHBHOJfX9hZ2dEaR65Zm1hLww==" w:salt="uME4ijXHg+7ubaP0ePDmD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0EAE3-CF95-48C6-9DD9-B9F24DB69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8</Pages>
  <Words>2547</Words>
  <Characters>15029</Characters>
  <CharactersWithSpaces>17541</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4-01-09T10:58:00Z</dcterms:modified>
  <cp:revision>13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