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0720758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742739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9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068926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915375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8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1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377362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99103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76E5C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D3C6C-A295-49D6-9B48-8039B24C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30</Words>
  <Characters>14929</Characters>
  <CharactersWithSpaces>1742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00:00Z</dcterms:created>
  <dc:creator>Tereza Matyska Mičánková</dc:creator>
  <dc:description/>
  <dc:language>en-US</dc:language>
  <cp:lastModifiedBy>Dušana Vaňková</cp:lastModifiedBy>
  <cp:lastPrinted>2023-01-24T08:37:00Z</cp:lastPrinted>
  <dcterms:modified xsi:type="dcterms:W3CDTF">2024-01-11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