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0703031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599798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9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692641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7371623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9106104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35584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653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F903E-0F07-450B-8389-C07406CE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34</Words>
  <Characters>14955</Characters>
  <CharactersWithSpaces>1745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2:00Z</dcterms:created>
  <dc:creator>Tereza Matyska Mičánková</dc:creator>
  <dc:description/>
  <dc:language>en-US</dc:language>
  <cp:lastModifiedBy>Dušana Vaňková</cp:lastModifiedBy>
  <cp:lastPrinted>2023-01-24T08:37:00Z</cp:lastPrinted>
  <dcterms:modified xsi:type="dcterms:W3CDTF">2024-01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