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chlazeného drůbežího masa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1337366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chlazeného drůbežího masa pro menz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2923307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0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493135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43258560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899602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32418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34180-CBCD-495D-99F3-E4261807CD44}"/>
      </w:docPartPr>
      <w:docPartBody>
        <w:p w:rsidR="008548D9" w:rsidRDefault="00C2750B">
          <w:r w:rsidRPr="00A04B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48D9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750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50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71270-AA0C-4083-81FD-A68370E08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8</Pages>
  <Words>2530</Words>
  <Characters>14929</Characters>
  <CharactersWithSpaces>1742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5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