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vegetariánské a veganské produkt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6409370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egetariánské a veganské produkty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2648445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0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0794175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77027927"/>
          <w:placeholder>
            <w:docPart w:val="879ECF7FEE0E43438B8B5F8ED51EC14A"/>
          </w:placeholder>
          <w:text/>
        </w:sdtPr>
        <w:sdtContent>
          <w:r>
            <w:rPr/>
            <w:t>15894100 – Vegetariánské a vegansk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 35</w:t>
          </w:r>
          <w:bookmarkStart w:id="15" w:name="_GoBack"/>
          <w:bookmarkEnd w:id="15"/>
          <w:r>
            <w:rPr>
              <w:b/>
            </w:rPr>
            <w:t>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606392530"/>
          <w:placeholder>
            <w:docPart w:val="0F79A8A3E859409F84918AE1C217D5DF"/>
          </w:placeholder>
          <w:text/>
        </w:sdtPr>
        <w:sdtContent>
          <w:r>
            <w:rPr/>
            <w:t>únor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779225128"/>
          <w:placeholder>
            <w:docPart w:val="0D4B3387CDB9497FBC65614B9CE33D9A"/>
          </w:placeholder>
          <w:text/>
        </w:sdtPr>
        <w:sdtContent>
          <w:r>
            <w:rPr/>
            <w:t>únor 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33848830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 xml:space="preserve">vyplní kromě cen všech jednotlivých položek (sloupec G) také přesné označení nabízeného produktu u všech jednotlivých položek (sloupec K), výši DPH (sloupec J), přesnou váhu/objem produktu v případě, že bude dodáván na kus a soutěží se cena na MJ (sloupec L), cena za jeden takový kus (sloupec M), počet kusů v jednom balení (sloupec N). </w:t>
      </w: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53343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74308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C9D6B-8529-4CB9-AE0A-82B20AFC8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8</Pages>
  <Words>2564</Words>
  <Characters>15128</Characters>
  <CharactersWithSpaces>1765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16T13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