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89053762"/>
                <w:placeholder>
                  <w:docPart w:val="D4132DB4EF12461BAD0DB38893027862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1704662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7360028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- ÚVT - Dodávka bezkontaktních čipových karet s potiskem a holograme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ins w:id="0" w:author="Eva Tesaříková Březinová" w:date="2024-01-15T16:41:00Z">
                <w:r>
                  <w:rPr>
                    <w:rStyle w:val="InternetLink"/>
                    <w:rFonts w:cs="Times New Roman" w:ascii="Cambria" w:hAnsi="Cambria" w:asciiTheme="majorHAnsi" w:hAnsiTheme="majorHAnsi"/>
                  </w:rPr>
                  <w:t>https://zakazky.cuni.cz/vz00007993</w:t>
                </w:r>
              </w:ins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39245757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82965170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77105669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2119991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01967722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61706491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78748865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17282273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</w:p>
    <w:p>
      <w:pPr>
        <w:pStyle w:val="Normal"/>
        <w:numPr>
          <w:ilvl w:val="0"/>
          <w:numId w:val="7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7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7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7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7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506290560"/>
          <w:placeholder>
            <w:docPart w:val="718D838A1E464CE4BB935F7D3F9E60F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splňuje technickou kvalifikaci dle § 79 odst. 2 písm. b) ZZVZ,</w:t>
      </w:r>
      <w:r>
        <w:rPr>
          <w:rFonts w:ascii="Cambria" w:hAnsi="Cambria" w:asciiTheme="majorHAnsi" w:hAnsiTheme="majorHAnsi"/>
          <w:bCs/>
        </w:rPr>
        <w:t xml:space="preserve"> tj. že</w:t>
      </w:r>
      <w:r>
        <w:rPr>
          <w:rFonts w:cs="Times New Roman"/>
        </w:rPr>
        <w:t xml:space="preserve"> </w:t>
      </w:r>
      <w:r>
        <w:rPr>
          <w:rFonts w:ascii="Cambria" w:hAnsi="Cambria" w:asciiTheme="majorHAnsi" w:hAnsiTheme="majorHAnsi"/>
        </w:rPr>
        <w:t xml:space="preserve">v posledních </w:t>
      </w:r>
      <w:sdt>
        <w:sdtPr>
          <w:placeholder>
            <w:docPart w:val="7470A7070B3048C89FBD52DD6EAE6E3B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letech realizoval 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2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níže uvedené referenční zakázky spočívající v </w:t>
      </w:r>
      <w:sdt>
        <w:sdtPr>
          <w:id w:val="1690387067"/>
          <w:placeholder>
            <w:docPart w:val="A80FFD9D21FA41ABAFBC486EC9DF0637"/>
          </w:placeholder>
          <w:text/>
        </w:sdtPr>
        <w:sdtContent>
          <w:r>
            <w:rPr/>
            <w:t>dodávce čipových průkazů s hologramem</w:t>
          </w:r>
        </w:sdtContent>
      </w:sdt>
      <w:r>
        <w:rPr>
          <w:rFonts w:ascii="Cambria" w:hAnsi="Cambria" w:asciiTheme="majorHAnsi" w:hAnsiTheme="majorHAnsi"/>
        </w:rPr>
        <w:t xml:space="preserve">, přičemž každá tato zakázka </w:t>
      </w:r>
      <w:r>
        <w:rPr>
          <w:rFonts w:ascii="Cambria" w:hAnsi="Cambria" w:asciiTheme="majorHAnsi" w:hAnsiTheme="majorHAnsi"/>
        </w:rPr>
        <w:t xml:space="preserve">byla realizována ve finančním objemu minimálně </w:t>
      </w:r>
      <w:sdt>
        <w:sdtPr>
          <w:id w:val="816979419"/>
          <w:placeholder>
            <w:docPart w:val="864E0F9D396345F49540DC617665AA1D"/>
          </w:placeholder>
          <w:text/>
        </w:sdtPr>
        <w:sdtContent>
          <w:r>
            <w:rPr/>
            <w:t>1 000 000</w:t>
          </w:r>
        </w:sdtContent>
      </w:sdt>
      <w:r>
        <w:rPr>
          <w:rFonts w:ascii="Cambria" w:hAnsi="Cambria" w:asciiTheme="majorHAnsi" w:hAnsiTheme="majorHAnsi"/>
        </w:rPr>
        <w:t>,- Kč bez DPH</w:t>
      </w:r>
      <w:r>
        <w:rPr>
          <w:rFonts w:ascii="Cambria" w:hAnsi="Cambria" w:asciiTheme="majorHAnsi" w:hAnsiTheme="majorHAnsi"/>
        </w:rPr>
        <w:t>: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36499439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3902380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39479570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578086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87759346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31193786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63221732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48270577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07433033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51412575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68330540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46269188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38403914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36480975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42072478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53078886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17054488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28260298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99085811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02159720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keepNext w:val="false"/>
        <w:numPr>
          <w:ilvl w:val="0"/>
          <w:numId w:val="9"/>
        </w:numPr>
        <w:spacing w:lineRule="auto" w:line="276" w:before="120" w:after="120"/>
        <w:outlineLvl w:val="9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ruským státním příslušníkem, fyzickou či právnickou osobou, subjektem či orgánem se sídlem v Rusku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outlineLvl w:val="9"/>
        <w:rPr>
          <w:rFonts w:ascii="Cambria" w:hAnsi="Cambria" w:asciiTheme="majorHAnsi" w:hAnsiTheme="majorHAnsi"/>
          <w:b w:val="false"/>
          <w:b w:val="false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outlineLvl w:val="9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dodavatelem jednajícím jménem nebo na pokyn některého ze subjektů uvedených v písm. a) nebo b)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outlineLvl w:val="9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prokazuje část kvalifikace (ve smyslu § 83 ZZVZ) poddodavatelem, který má plnit více než 10 % předpokládané hodnoty veřejné zakázky a který zároveň je subjektem uvedeným v písm. a), b) nebo c).</w:t>
      </w:r>
    </w:p>
    <w:p>
      <w:pPr>
        <w:pStyle w:val="Heading2"/>
        <w:numPr>
          <w:ilvl w:val="1"/>
          <w:numId w:val="2"/>
        </w:numPr>
        <w:ind w:left="357" w:hanging="357"/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ind w:left="714" w:hanging="357"/>
        <w:rPr/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ind w:left="357" w:hanging="357"/>
        <w:rPr>
          <w:lang w:val="cs-CZ"/>
        </w:rPr>
      </w:pPr>
      <w:r>
        <w:rPr>
          <w:lang w:val="cs-CZ"/>
        </w:rPr>
        <w:t>Pojištění odpovědnosti</w:t>
      </w:r>
    </w:p>
    <w:p>
      <w:pPr>
        <w:pStyle w:val="Normal"/>
        <w:jc w:val="both"/>
        <w:rPr>
          <w:rFonts w:ascii="Cambria" w:hAnsi="Cambria" w:eastAsia="Cambria" w:cs="Cambria" w:asciiTheme="majorHAnsi" w:hAnsiTheme="majorHAnsi"/>
          <w:b/>
          <w:b/>
          <w:lang w:val="cs-CZ"/>
        </w:rPr>
      </w:pPr>
      <w:r>
        <w:rPr>
          <w:rFonts w:eastAsia="Cambria" w:cs="Cambria" w:ascii="Cambria" w:hAnsi="Cambria" w:asciiTheme="majorHAnsi" w:hAnsiTheme="majorHAnsi"/>
          <w:lang w:val="cs-CZ"/>
        </w:rPr>
        <w:t>Vybraný dodavatel bude povinen předložit před podpisem smlouvy na plnění této veřejné zakázky kopii platného pojištění z odpovědnosti za škodu způsobenou třetí osobě při realizaci předmětu plnění ve výši nejméně 2 000 000 Kč. Dodavatel se zavazuje být takto pojištěn po celou dobu platnosti a účinnosti smlouv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Vzor rámcové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1 ZD </w:t>
      </w:r>
      <w:r>
        <w:rPr>
          <w:rFonts w:ascii="Cambria" w:hAnsi="Cambria" w:asciiTheme="majorHAnsi" w:hAnsiTheme="majorHAnsi"/>
        </w:rPr>
        <w:t>předkládá vyplněnou přílohu č. 4 ZD (položkový rozpočet), kterou přiloží jako přílohu k tomuto formuláři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Příloha č. 1 - Seznam dodavatelů, poddodavatelů a skutečných majitelů 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2 – Položkový rozpočet (</w:t>
      </w:r>
      <w:r>
        <w:rPr>
          <w:rFonts w:ascii="Cambria" w:hAnsi="Cambria" w:asciiTheme="majorHAnsi" w:hAnsiTheme="majorHAnsi"/>
          <w:b w:val="false"/>
          <w:i/>
          <w:iCs/>
          <w:sz w:val="22"/>
          <w:szCs w:val="22"/>
        </w:rPr>
        <w:t>použijte Přílohu č. 4 ZD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– bude Přílohou č. 2 Smlouvy)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914C560A16343B8B4A30E81F570618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F11B94D45E749CF8350049C54ED466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6264CF379424BE69137C557ABC3FDE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FF56BB0AA4046A4845541BC43EFB41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8FFD21E55074ACE8E4E12DA85DC24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A4688C5FAC34273B5BE7D0CD45C4B7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5272FFA4EDD49AF9E46D569AFF105E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3185F996F554068A7D2387E5FEA84D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47953D48AE0420FBAF0B89247A076E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8BD9B0BD94E46B6B5AA79D68874B9F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8F248D0499A4DA7806E721B03541F9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F6283FD363D40F5A218EDA8DD293F6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80BC69A651042EAAFD9132DC73F5E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13C0955FE38484CAE41B4F7BD6A756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758585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písm. a) a odst. 7 ZZVZ předložit doklady o jeho kvalifikaci, které zadavatel požadoval a nemá je k dispozici, a to včetně dokladů podle § 83 odst. 1 ZZVZ. Doklady o základní způsobilosti musí prokazovat splnění požadovaného kritéria způsobilosti v době podle § 86 odst. 3 ZZVZ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odst. 1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územní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Cambria" w:hAnsi="Cambria" w:asciiTheme="majorHAnsi" w:hAnsiTheme="majorHAnsi"/>
        </w:rPr>
        <w:t xml:space="preserve">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9f7b6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9f7b66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InternetLink">
    <w:name w:val="Hyperlink"/>
    <w:basedOn w:val="DefaultParagraphFont"/>
    <w:uiPriority w:val="99"/>
    <w:unhideWhenUsed/>
    <w:rsid w:val="00003683"/>
    <w:rPr>
      <w:color w:val="0000FF" w:themeColor="hyperlink"/>
      <w:u w:val="single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d8021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24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d80215"/>
    <w:pPr>
      <w:keepNext w:val="false"/>
      <w:numPr>
        <w:ilvl w:val="0"/>
        <w:numId w:val="6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9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8977A1" w:rsidP="008977A1">
          <w:pPr>
            <w:pStyle w:val="7BD3249F4B5D406C92E48040270A77F8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8977A1" w:rsidP="008977A1">
          <w:pPr>
            <w:pStyle w:val="284D8F50DCE6473C91BD9DF57DE7300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8977A1" w:rsidP="008977A1">
          <w:pPr>
            <w:pStyle w:val="CE557659D5AC4D17B21E295D1CEB76B8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8977A1" w:rsidP="008977A1">
          <w:pPr>
            <w:pStyle w:val="DA31B2E05F6148D99831732E0432702E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A80FFD9D21FA41ABAFBC486EC9DF0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C77BD-8A1A-4E3D-AD72-3F1490CFACE3}"/>
      </w:docPartPr>
      <w:docPartBody>
        <w:p w:rsidR="00153BBA" w:rsidRDefault="00CD4217" w:rsidP="00CD4217">
          <w:pPr>
            <w:pStyle w:val="A80FFD9D21FA41ABAFBC486EC9DF063712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864E0F9D396345F49540DC617665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EBAB7-2C44-4381-AF8F-1413D68E050B}"/>
      </w:docPartPr>
      <w:docPartBody>
        <w:p w:rsidR="00153BBA" w:rsidRDefault="00CD4217" w:rsidP="00CD4217">
          <w:pPr>
            <w:pStyle w:val="864E0F9D396345F49540DC617665AA1D12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8977A1" w:rsidP="008977A1">
          <w:pPr>
            <w:pStyle w:val="6A4ABF729A614DD3AAA886DB1015A061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8977A1" w:rsidP="008977A1">
          <w:pPr>
            <w:pStyle w:val="8024CA1D3F9741F0BDD21CB8E9052021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8977A1" w:rsidP="008977A1">
          <w:pPr>
            <w:pStyle w:val="36D5A78336DB43A8A7FC9C9D735259F2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8977A1" w:rsidP="008977A1">
          <w:pPr>
            <w:pStyle w:val="401FDCB2BB8841779EF8F0D8F37EBB6F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8977A1" w:rsidP="008977A1">
          <w:pPr>
            <w:pStyle w:val="D2B80D0FE14F4D94A9C8423A0C7CD0C0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8977A1" w:rsidP="008977A1">
          <w:pPr>
            <w:pStyle w:val="F1B28C974D07431C91C996C58880A6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8977A1" w:rsidP="008977A1">
          <w:pPr>
            <w:pStyle w:val="13F7E3076F96442093A4B30F6ED28A6C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8977A1" w:rsidP="008977A1">
          <w:pPr>
            <w:pStyle w:val="E9B143CFB02E4DEB81442B2BAE28CDD5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8977A1" w:rsidP="008977A1">
          <w:pPr>
            <w:pStyle w:val="6CFE4DF5025A48C69C4FDCBA01269F4E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8977A1" w:rsidP="008977A1">
          <w:pPr>
            <w:pStyle w:val="A33F67A934FD4187AC9B480DF20FFEFB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8977A1" w:rsidP="008977A1">
          <w:pPr>
            <w:pStyle w:val="9C6BA60AD26B4742A78448DB7C98A2D1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8977A1" w:rsidP="008977A1">
          <w:pPr>
            <w:pStyle w:val="D30E01F00B24438EA0F2C4FF3821F308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8977A1" w:rsidP="008977A1">
          <w:pPr>
            <w:pStyle w:val="943D30A8395843678B9441FAE3132099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8977A1" w:rsidP="008977A1">
          <w:pPr>
            <w:pStyle w:val="7EB86D33B3B14FAC992DC7C90CAB30FF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8977A1" w:rsidP="008977A1">
          <w:pPr>
            <w:pStyle w:val="F6BD74573D1C417EAE245308DC529A6F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8977A1" w:rsidP="008977A1">
          <w:pPr>
            <w:pStyle w:val="269500D7218248328E7BB32243FD515F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D4132DB4EF12461BAD0DB38893027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3AEB7-9FAF-45B4-B28E-6CFDE81BC402}"/>
      </w:docPartPr>
      <w:docPartBody>
        <w:p w:rsidR="00EB0ADE" w:rsidRDefault="00EB0ADE" w:rsidP="00EB0ADE">
          <w:pPr>
            <w:pStyle w:val="D4132DB4EF12461BAD0DB3889302786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718D838A1E464CE4BB935F7D3F9E6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322C1-B702-4607-A19F-FF34EC77150E}"/>
      </w:docPartPr>
      <w:docPartBody>
        <w:p w:rsidR="00EB0ADE" w:rsidRDefault="008977A1" w:rsidP="008977A1">
          <w:pPr>
            <w:pStyle w:val="718D838A1E464CE4BB935F7D3F9E60F5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1AB826175FEC41AF8509F7D9FE79E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D6023-62CE-4D60-8420-67C023975ECF}"/>
      </w:docPartPr>
      <w:docPartBody>
        <w:p w:rsidR="007F7CF2" w:rsidRDefault="007F7CF2" w:rsidP="007F7CF2">
          <w:pPr>
            <w:pStyle w:val="1AB826175FEC41AF8509F7D9FE79E1AB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7470A7070B3048C89FBD52DD6EAE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ED9B2D-F214-4835-8C65-FFD11F876C22}"/>
      </w:docPartPr>
      <w:docPartBody>
        <w:p w:rsidR="007F7CF2" w:rsidRDefault="007F7CF2" w:rsidP="007F7CF2">
          <w:pPr>
            <w:pStyle w:val="7470A7070B3048C89FBD52DD6EAE6E3B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5914C560A16343B8B4A30E81F57061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BE5F85-3170-4E74-8807-0EA799897845}"/>
      </w:docPartPr>
      <w:docPartBody>
        <w:p w:rsidR="007F7CF2" w:rsidRDefault="007F7CF2" w:rsidP="007F7CF2">
          <w:pPr>
            <w:pStyle w:val="5914C560A16343B8B4A30E81F570618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F11B94D45E749CF8350049C54ED46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70A80-EC3A-4EFF-B3FE-680E03D9E38C}"/>
      </w:docPartPr>
      <w:docPartBody>
        <w:p w:rsidR="007F7CF2" w:rsidRDefault="007F7CF2" w:rsidP="007F7CF2">
          <w:pPr>
            <w:pStyle w:val="BF11B94D45E749CF8350049C54ED466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6264CF379424BE69137C557ABC3FD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34C67-C507-473A-BA6D-70E819CC5C1E}"/>
      </w:docPartPr>
      <w:docPartBody>
        <w:p w:rsidR="007F7CF2" w:rsidRDefault="007F7CF2" w:rsidP="007F7CF2">
          <w:pPr>
            <w:pStyle w:val="76264CF379424BE69137C557ABC3FDE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FF56BB0AA4046A4845541BC43EFB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6E38B8-1ABD-416F-8828-C45A7139E135}"/>
      </w:docPartPr>
      <w:docPartBody>
        <w:p w:rsidR="007F7CF2" w:rsidRDefault="007F7CF2" w:rsidP="007F7CF2">
          <w:pPr>
            <w:pStyle w:val="BFF56BB0AA4046A4845541BC43EFB41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8FFD21E55074ACE8E4E12DA85DC24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880C8-CF47-4DB1-90CD-D7039D3A2031}"/>
      </w:docPartPr>
      <w:docPartBody>
        <w:p w:rsidR="007F7CF2" w:rsidRDefault="007F7CF2" w:rsidP="007F7CF2">
          <w:pPr>
            <w:pStyle w:val="C8FFD21E55074ACE8E4E12DA85DC24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A4688C5FAC34273B5BE7D0CD45C4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1876FB-340E-40E4-BE5A-EEDB1A993A4F}"/>
      </w:docPartPr>
      <w:docPartBody>
        <w:p w:rsidR="007F7CF2" w:rsidRDefault="007F7CF2" w:rsidP="007F7CF2">
          <w:pPr>
            <w:pStyle w:val="2A4688C5FAC34273B5BE7D0CD45C4B7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5272FFA4EDD49AF9E46D569AFF10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CE0FDD-1508-4E97-9FC8-5628CD9A575B}"/>
      </w:docPartPr>
      <w:docPartBody>
        <w:p w:rsidR="007F7CF2" w:rsidRDefault="007F7CF2" w:rsidP="007F7CF2">
          <w:pPr>
            <w:pStyle w:val="F5272FFA4EDD49AF9E46D569AFF105E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3185F996F554068A7D2387E5FEA84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AE5E5D-8ED5-425A-8FD2-DD63711993DF}"/>
      </w:docPartPr>
      <w:docPartBody>
        <w:p w:rsidR="007F7CF2" w:rsidRDefault="007F7CF2" w:rsidP="007F7CF2">
          <w:pPr>
            <w:pStyle w:val="13185F996F554068A7D2387E5FEA84D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47953D48AE0420FBAF0B89247A07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E4A8E-D59B-4728-95A6-6FAF906F9833}"/>
      </w:docPartPr>
      <w:docPartBody>
        <w:p w:rsidR="007F7CF2" w:rsidRDefault="007F7CF2" w:rsidP="007F7CF2">
          <w:pPr>
            <w:pStyle w:val="347953D48AE0420FBAF0B89247A076E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8BD9B0BD94E46B6B5AA79D68874B9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67BB23-CCEC-47B5-BA37-411D70589C13}"/>
      </w:docPartPr>
      <w:docPartBody>
        <w:p w:rsidR="007F7CF2" w:rsidRDefault="007F7CF2" w:rsidP="007F7CF2">
          <w:pPr>
            <w:pStyle w:val="38BD9B0BD94E46B6B5AA79D68874B9F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8F248D0499A4DA7806E721B03541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D14EA-A5D5-4BE7-9239-D111513BDF11}"/>
      </w:docPartPr>
      <w:docPartBody>
        <w:p w:rsidR="007F7CF2" w:rsidRDefault="007F7CF2" w:rsidP="007F7CF2">
          <w:pPr>
            <w:pStyle w:val="B8F248D0499A4DA7806E721B03541F9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F6283FD363D40F5A218EDA8DD293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B3F034-3F0D-4395-AF6C-EEF7C72DEBFC}"/>
      </w:docPartPr>
      <w:docPartBody>
        <w:p w:rsidR="007F7CF2" w:rsidRDefault="007F7CF2" w:rsidP="007F7CF2">
          <w:pPr>
            <w:pStyle w:val="DF6283FD363D40F5A218EDA8DD293F6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80BC69A651042EAAFD9132DC73F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34B81B-9765-4FC8-ABB7-78CDA4BF69B1}"/>
      </w:docPartPr>
      <w:docPartBody>
        <w:p w:rsidR="007F7CF2" w:rsidRDefault="007F7CF2" w:rsidP="007F7CF2">
          <w:pPr>
            <w:pStyle w:val="980BC69A651042EAAFD9132DC73F5E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13C0955FE38484CAE41B4F7BD6A7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312D9-6FAA-4729-A915-557E0F15160E}"/>
      </w:docPartPr>
      <w:docPartBody>
        <w:p w:rsidR="007F7CF2" w:rsidRDefault="007F7CF2" w:rsidP="007F7CF2">
          <w:pPr>
            <w:pStyle w:val="813C0955FE38484CAE41B4F7BD6A756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84B01"/>
    <w:rsid w:val="000A1915"/>
    <w:rsid w:val="000A229B"/>
    <w:rsid w:val="00153BBA"/>
    <w:rsid w:val="00165E93"/>
    <w:rsid w:val="001B0CF2"/>
    <w:rsid w:val="002568AD"/>
    <w:rsid w:val="0036206A"/>
    <w:rsid w:val="00366D5D"/>
    <w:rsid w:val="00403E6E"/>
    <w:rsid w:val="0047446C"/>
    <w:rsid w:val="0049648C"/>
    <w:rsid w:val="00497719"/>
    <w:rsid w:val="004B52E7"/>
    <w:rsid w:val="00572F63"/>
    <w:rsid w:val="00584733"/>
    <w:rsid w:val="005B1B65"/>
    <w:rsid w:val="005E4E49"/>
    <w:rsid w:val="006277CF"/>
    <w:rsid w:val="006C7A1A"/>
    <w:rsid w:val="007A4249"/>
    <w:rsid w:val="007F7CF2"/>
    <w:rsid w:val="00817F25"/>
    <w:rsid w:val="008238A7"/>
    <w:rsid w:val="00866CF9"/>
    <w:rsid w:val="008977A1"/>
    <w:rsid w:val="00A863F7"/>
    <w:rsid w:val="00AE2218"/>
    <w:rsid w:val="00AF75EB"/>
    <w:rsid w:val="00B80756"/>
    <w:rsid w:val="00C11F0D"/>
    <w:rsid w:val="00C24B43"/>
    <w:rsid w:val="00CD4217"/>
    <w:rsid w:val="00DE4074"/>
    <w:rsid w:val="00E676B0"/>
    <w:rsid w:val="00EB0ADE"/>
    <w:rsid w:val="00ED7D6D"/>
    <w:rsid w:val="00F20DCF"/>
    <w:rsid w:val="00F43A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F7CF2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A80FFD9D21FA41ABAFBC486EC9DF063712">
    <w:name w:val="A80FFD9D21FA41ABAFBC486EC9DF063712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5AB65D77FFFE4099A60B9826E392946C2">
    <w:name w:val="5AB65D77FFFE4099A60B9826E392946C2"/>
    <w:rsid w:val="00CD4217"/>
    <w:rPr>
      <w:rFonts w:eastAsiaTheme="minorHAnsi"/>
      <w:noProof/>
      <w:lang w:eastAsia="en-US"/>
    </w:rPr>
  </w:style>
  <w:style w:type="paragraph" w:customStyle="1" w:styleId="A38991116B204002B6E3D59D955C9444">
    <w:name w:val="A38991116B204002B6E3D59D955C9444"/>
    <w:rsid w:val="00AE2218"/>
    <w:pPr>
      <w:spacing w:after="160" w:line="259" w:lineRule="auto"/>
    </w:pPr>
    <w:rPr>
      <w:lang w:val="en-GB" w:eastAsia="en-GB"/>
    </w:rPr>
  </w:style>
  <w:style w:type="paragraph" w:customStyle="1" w:styleId="3CF11035FBAE46A2B93ABFC12C8DDDA0">
    <w:name w:val="3CF11035FBAE46A2B93ABFC12C8DDDA0"/>
    <w:rsid w:val="00AE2218"/>
    <w:pPr>
      <w:spacing w:after="160" w:line="259" w:lineRule="auto"/>
    </w:pPr>
    <w:rPr>
      <w:lang w:val="en-GB" w:eastAsia="en-GB"/>
    </w:rPr>
  </w:style>
  <w:style w:type="paragraph" w:customStyle="1" w:styleId="D4132DB4EF12461BAD0DB38893027862">
    <w:name w:val="D4132DB4EF12461BAD0DB38893027862"/>
    <w:rsid w:val="00EB0ADE"/>
    <w:pPr>
      <w:spacing w:after="160" w:line="259" w:lineRule="auto"/>
    </w:pPr>
  </w:style>
  <w:style w:type="paragraph" w:customStyle="1" w:styleId="1EF4317DC92B4D3485D18ACEEC9F585E1">
    <w:name w:val="1EF4317DC92B4D3485D18ACEEC9F585E1"/>
    <w:rsid w:val="008977A1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18D838A1E464CE4BB935F7D3F9E60F52">
    <w:name w:val="718D838A1E464CE4BB935F7D3F9E60F52"/>
    <w:rsid w:val="008977A1"/>
    <w:rPr>
      <w:rFonts w:eastAsiaTheme="minorHAnsi"/>
      <w:noProof/>
      <w:lang w:eastAsia="en-US"/>
    </w:rPr>
  </w:style>
  <w:style w:type="paragraph" w:customStyle="1" w:styleId="8D70DCF7F83741AFBF451A1AE79755632">
    <w:name w:val="8D70DCF7F83741AFBF451A1AE79755632"/>
    <w:rsid w:val="008977A1"/>
    <w:rPr>
      <w:rFonts w:eastAsiaTheme="minorHAnsi"/>
      <w:noProof/>
      <w:lang w:eastAsia="en-US"/>
    </w:rPr>
  </w:style>
  <w:style w:type="paragraph" w:customStyle="1" w:styleId="7BD3249F4B5D406C92E48040270A77F81">
    <w:name w:val="7BD3249F4B5D406C92E48040270A77F81"/>
    <w:rsid w:val="008977A1"/>
    <w:rPr>
      <w:rFonts w:eastAsiaTheme="minorHAnsi"/>
      <w:noProof/>
      <w:lang w:eastAsia="en-US"/>
    </w:rPr>
  </w:style>
  <w:style w:type="paragraph" w:customStyle="1" w:styleId="401FDCB2BB8841779EF8F0D8F37EBB6F1">
    <w:name w:val="401FDCB2BB8841779EF8F0D8F37EBB6F1"/>
    <w:rsid w:val="008977A1"/>
    <w:rPr>
      <w:rFonts w:eastAsiaTheme="minorHAnsi"/>
      <w:noProof/>
      <w:lang w:eastAsia="en-US"/>
    </w:rPr>
  </w:style>
  <w:style w:type="paragraph" w:customStyle="1" w:styleId="D2B80D0FE14F4D94A9C8423A0C7CD0C01">
    <w:name w:val="D2B80D0FE14F4D94A9C8423A0C7CD0C01"/>
    <w:rsid w:val="008977A1"/>
    <w:rPr>
      <w:rFonts w:eastAsiaTheme="minorHAnsi"/>
      <w:noProof/>
      <w:lang w:eastAsia="en-US"/>
    </w:rPr>
  </w:style>
  <w:style w:type="paragraph" w:customStyle="1" w:styleId="6A4ABF729A614DD3AAA886DB1015A0611">
    <w:name w:val="6A4ABF729A614DD3AAA886DB1015A0611"/>
    <w:rsid w:val="008977A1"/>
    <w:rPr>
      <w:rFonts w:eastAsiaTheme="minorHAnsi"/>
      <w:noProof/>
      <w:lang w:eastAsia="en-US"/>
    </w:rPr>
  </w:style>
  <w:style w:type="paragraph" w:customStyle="1" w:styleId="8024CA1D3F9741F0BDD21CB8E90520211">
    <w:name w:val="8024CA1D3F9741F0BDD21CB8E90520211"/>
    <w:rsid w:val="008977A1"/>
    <w:rPr>
      <w:rFonts w:eastAsiaTheme="minorHAnsi"/>
      <w:noProof/>
      <w:lang w:eastAsia="en-US"/>
    </w:rPr>
  </w:style>
  <w:style w:type="paragraph" w:customStyle="1" w:styleId="36D5A78336DB43A8A7FC9C9D735259F21">
    <w:name w:val="36D5A78336DB43A8A7FC9C9D735259F21"/>
    <w:rsid w:val="008977A1"/>
    <w:rPr>
      <w:rFonts w:eastAsiaTheme="minorHAnsi"/>
      <w:noProof/>
      <w:lang w:eastAsia="en-US"/>
    </w:rPr>
  </w:style>
  <w:style w:type="paragraph" w:customStyle="1" w:styleId="284D8F50DCE6473C91BD9DF57DE730031">
    <w:name w:val="284D8F50DCE6473C91BD9DF57DE730031"/>
    <w:rsid w:val="008977A1"/>
    <w:rPr>
      <w:rFonts w:eastAsiaTheme="minorHAnsi"/>
      <w:noProof/>
      <w:lang w:eastAsia="en-US"/>
    </w:rPr>
  </w:style>
  <w:style w:type="paragraph" w:customStyle="1" w:styleId="CE557659D5AC4D17B21E295D1CEB76B81">
    <w:name w:val="CE557659D5AC4D17B21E295D1CEB76B81"/>
    <w:rsid w:val="008977A1"/>
    <w:rPr>
      <w:rFonts w:eastAsiaTheme="minorHAnsi"/>
      <w:noProof/>
      <w:lang w:eastAsia="en-US"/>
    </w:rPr>
  </w:style>
  <w:style w:type="paragraph" w:customStyle="1" w:styleId="DA31B2E05F6148D99831732E0432702E1">
    <w:name w:val="DA31B2E05F6148D99831732E0432702E1"/>
    <w:rsid w:val="008977A1"/>
    <w:rPr>
      <w:rFonts w:eastAsiaTheme="minorHAnsi"/>
      <w:noProof/>
      <w:lang w:eastAsia="en-US"/>
    </w:rPr>
  </w:style>
  <w:style w:type="paragraph" w:customStyle="1" w:styleId="269500D7218248328E7BB32243FD515F1">
    <w:name w:val="269500D7218248328E7BB32243FD515F1"/>
    <w:rsid w:val="008977A1"/>
    <w:rPr>
      <w:rFonts w:eastAsiaTheme="minorHAnsi"/>
      <w:noProof/>
      <w:lang w:eastAsia="en-US"/>
    </w:rPr>
  </w:style>
  <w:style w:type="paragraph" w:customStyle="1" w:styleId="F1B28C974D07431C91C996C58880A6F21">
    <w:name w:val="F1B28C974D07431C91C996C58880A6F21"/>
    <w:rsid w:val="008977A1"/>
    <w:rPr>
      <w:rFonts w:eastAsiaTheme="minorHAnsi"/>
      <w:noProof/>
      <w:lang w:eastAsia="en-US"/>
    </w:rPr>
  </w:style>
  <w:style w:type="paragraph" w:customStyle="1" w:styleId="13F7E3076F96442093A4B30F6ED28A6C1">
    <w:name w:val="13F7E3076F96442093A4B30F6ED28A6C1"/>
    <w:rsid w:val="008977A1"/>
    <w:rPr>
      <w:rFonts w:eastAsiaTheme="minorHAnsi"/>
      <w:noProof/>
      <w:lang w:eastAsia="en-US"/>
    </w:rPr>
  </w:style>
  <w:style w:type="paragraph" w:customStyle="1" w:styleId="E9B143CFB02E4DEB81442B2BAE28CDD51">
    <w:name w:val="E9B143CFB02E4DEB81442B2BAE28CDD51"/>
    <w:rsid w:val="008977A1"/>
    <w:rPr>
      <w:rFonts w:eastAsiaTheme="minorHAnsi"/>
      <w:noProof/>
      <w:lang w:eastAsia="en-US"/>
    </w:rPr>
  </w:style>
  <w:style w:type="paragraph" w:customStyle="1" w:styleId="6CFE4DF5025A48C69C4FDCBA01269F4E1">
    <w:name w:val="6CFE4DF5025A48C69C4FDCBA01269F4E1"/>
    <w:rsid w:val="008977A1"/>
    <w:rPr>
      <w:rFonts w:eastAsiaTheme="minorHAnsi"/>
      <w:noProof/>
      <w:lang w:eastAsia="en-US"/>
    </w:rPr>
  </w:style>
  <w:style w:type="paragraph" w:customStyle="1" w:styleId="A33F67A934FD4187AC9B480DF20FFEFB1">
    <w:name w:val="A33F67A934FD4187AC9B480DF20FFEFB1"/>
    <w:rsid w:val="008977A1"/>
    <w:rPr>
      <w:rFonts w:eastAsiaTheme="minorHAnsi"/>
      <w:noProof/>
      <w:lang w:eastAsia="en-US"/>
    </w:rPr>
  </w:style>
  <w:style w:type="paragraph" w:customStyle="1" w:styleId="9C6BA60AD26B4742A78448DB7C98A2D11">
    <w:name w:val="9C6BA60AD26B4742A78448DB7C98A2D11"/>
    <w:rsid w:val="008977A1"/>
    <w:rPr>
      <w:rFonts w:eastAsiaTheme="minorHAnsi"/>
      <w:noProof/>
      <w:lang w:eastAsia="en-US"/>
    </w:rPr>
  </w:style>
  <w:style w:type="paragraph" w:customStyle="1" w:styleId="D30E01F00B24438EA0F2C4FF3821F3081">
    <w:name w:val="D30E01F00B24438EA0F2C4FF3821F3081"/>
    <w:rsid w:val="008977A1"/>
    <w:rPr>
      <w:rFonts w:eastAsiaTheme="minorHAnsi"/>
      <w:noProof/>
      <w:lang w:eastAsia="en-US"/>
    </w:rPr>
  </w:style>
  <w:style w:type="paragraph" w:customStyle="1" w:styleId="943D30A8395843678B9441FAE31320991">
    <w:name w:val="943D30A8395843678B9441FAE31320991"/>
    <w:rsid w:val="008977A1"/>
    <w:rPr>
      <w:rFonts w:eastAsiaTheme="minorHAnsi"/>
      <w:noProof/>
      <w:lang w:eastAsia="en-US"/>
    </w:rPr>
  </w:style>
  <w:style w:type="paragraph" w:customStyle="1" w:styleId="7EB86D33B3B14FAC992DC7C90CAB30FF1">
    <w:name w:val="7EB86D33B3B14FAC992DC7C90CAB30FF1"/>
    <w:rsid w:val="008977A1"/>
    <w:rPr>
      <w:rFonts w:eastAsiaTheme="minorHAnsi"/>
      <w:noProof/>
      <w:lang w:eastAsia="en-US"/>
    </w:rPr>
  </w:style>
  <w:style w:type="paragraph" w:customStyle="1" w:styleId="F6BD74573D1C417EAE245308DC529A6F1">
    <w:name w:val="F6BD74573D1C417EAE245308DC529A6F1"/>
    <w:rsid w:val="008977A1"/>
    <w:rPr>
      <w:rFonts w:eastAsiaTheme="minorHAnsi"/>
      <w:noProof/>
      <w:lang w:eastAsia="en-US"/>
    </w:rPr>
  </w:style>
  <w:style w:type="paragraph" w:customStyle="1" w:styleId="5097DD1B56A849BC8CB2A53CEAC61D9A1">
    <w:name w:val="5097DD1B56A849BC8CB2A53CEAC61D9A1"/>
    <w:rsid w:val="008977A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1">
    <w:name w:val="8FFD404811FB4306BBA6BABBD5F821EE1"/>
    <w:rsid w:val="008977A1"/>
    <w:rPr>
      <w:rFonts w:eastAsiaTheme="minorHAnsi"/>
      <w:noProof/>
      <w:lang w:eastAsia="en-US"/>
    </w:rPr>
  </w:style>
  <w:style w:type="paragraph" w:customStyle="1" w:styleId="4926EDA786DF4AC0A3F8324F379AAD341">
    <w:name w:val="4926EDA786DF4AC0A3F8324F379AAD341"/>
    <w:rsid w:val="008977A1"/>
    <w:rPr>
      <w:rFonts w:eastAsiaTheme="minorHAnsi"/>
      <w:noProof/>
      <w:lang w:eastAsia="en-US"/>
    </w:rPr>
  </w:style>
  <w:style w:type="paragraph" w:customStyle="1" w:styleId="998CDC13F2684905A945120B9146DAFA1">
    <w:name w:val="998CDC13F2684905A945120B9146DAFA1"/>
    <w:rsid w:val="008977A1"/>
    <w:rPr>
      <w:rFonts w:eastAsiaTheme="minorHAnsi"/>
      <w:noProof/>
      <w:lang w:eastAsia="en-US"/>
    </w:rPr>
  </w:style>
  <w:style w:type="paragraph" w:customStyle="1" w:styleId="7C8E05E1C9934C0EA82EF496339701751">
    <w:name w:val="7C8E05E1C9934C0EA82EF496339701751"/>
    <w:rsid w:val="008977A1"/>
    <w:rPr>
      <w:rFonts w:eastAsiaTheme="minorHAnsi"/>
      <w:noProof/>
      <w:lang w:eastAsia="en-US"/>
    </w:rPr>
  </w:style>
  <w:style w:type="paragraph" w:customStyle="1" w:styleId="5448CA919820497293674B5A4E6951891">
    <w:name w:val="5448CA919820497293674B5A4E6951891"/>
    <w:rsid w:val="008977A1"/>
    <w:rPr>
      <w:rFonts w:eastAsiaTheme="minorHAnsi"/>
      <w:noProof/>
      <w:lang w:eastAsia="en-US"/>
    </w:rPr>
  </w:style>
  <w:style w:type="paragraph" w:customStyle="1" w:styleId="5FDD82CCBB0840A4A28D417A461D7E1E1">
    <w:name w:val="5FDD82CCBB0840A4A28D417A461D7E1E1"/>
    <w:rsid w:val="008977A1"/>
    <w:rPr>
      <w:rFonts w:eastAsiaTheme="minorHAnsi"/>
      <w:noProof/>
      <w:lang w:eastAsia="en-US"/>
    </w:rPr>
  </w:style>
  <w:style w:type="paragraph" w:customStyle="1" w:styleId="3897837851E04667A567D62E37C87C4C1">
    <w:name w:val="3897837851E04667A567D62E37C87C4C1"/>
    <w:rsid w:val="008977A1"/>
    <w:rPr>
      <w:rFonts w:eastAsiaTheme="minorHAnsi"/>
      <w:noProof/>
      <w:lang w:eastAsia="en-US"/>
    </w:rPr>
  </w:style>
  <w:style w:type="paragraph" w:customStyle="1" w:styleId="73BBFEC0917A495E82943043BF7E53C61">
    <w:name w:val="73BBFEC0917A495E82943043BF7E53C61"/>
    <w:rsid w:val="008977A1"/>
    <w:rPr>
      <w:rFonts w:eastAsiaTheme="minorHAnsi"/>
      <w:noProof/>
      <w:lang w:eastAsia="en-US"/>
    </w:rPr>
  </w:style>
  <w:style w:type="paragraph" w:customStyle="1" w:styleId="6FBDB33B104749B9B3C01B3E1F4F3DA61">
    <w:name w:val="6FBDB33B104749B9B3C01B3E1F4F3DA61"/>
    <w:rsid w:val="008977A1"/>
    <w:rPr>
      <w:rFonts w:eastAsiaTheme="minorHAnsi"/>
      <w:noProof/>
      <w:lang w:eastAsia="en-US"/>
    </w:rPr>
  </w:style>
  <w:style w:type="paragraph" w:customStyle="1" w:styleId="9D37C95162B34FB0B863ECB5C3EC5B971">
    <w:name w:val="9D37C95162B34FB0B863ECB5C3EC5B971"/>
    <w:rsid w:val="008977A1"/>
    <w:rPr>
      <w:rFonts w:eastAsiaTheme="minorHAnsi"/>
      <w:noProof/>
      <w:lang w:eastAsia="en-US"/>
    </w:rPr>
  </w:style>
  <w:style w:type="paragraph" w:customStyle="1" w:styleId="A1459A7D50234AB6B5D50BD432A5E0F21">
    <w:name w:val="A1459A7D50234AB6B5D50BD432A5E0F21"/>
    <w:rsid w:val="008977A1"/>
    <w:rPr>
      <w:rFonts w:eastAsiaTheme="minorHAnsi"/>
      <w:noProof/>
      <w:lang w:eastAsia="en-US"/>
    </w:rPr>
  </w:style>
  <w:style w:type="paragraph" w:customStyle="1" w:styleId="895ADDEF4D12486AB8E79680998C19271">
    <w:name w:val="895ADDEF4D12486AB8E79680998C19271"/>
    <w:rsid w:val="008977A1"/>
    <w:rPr>
      <w:rFonts w:eastAsiaTheme="minorHAnsi"/>
      <w:noProof/>
      <w:lang w:eastAsia="en-US"/>
    </w:rPr>
  </w:style>
  <w:style w:type="paragraph" w:customStyle="1" w:styleId="C64B342605094B6883381318FCAE7E1F2">
    <w:name w:val="C64B342605094B6883381318FCAE7E1F2"/>
    <w:rsid w:val="008977A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89B0F8AD194D53ABE3ED1388CB8BDB2">
    <w:name w:val="5C89B0F8AD194D53ABE3ED1388CB8BDB2"/>
    <w:rsid w:val="008977A1"/>
    <w:rPr>
      <w:rFonts w:eastAsiaTheme="minorHAnsi"/>
      <w:noProof/>
      <w:lang w:eastAsia="en-US"/>
    </w:rPr>
  </w:style>
  <w:style w:type="paragraph" w:customStyle="1" w:styleId="07F9FAA4E4FB4FAA8E0F41EE85143DE22">
    <w:name w:val="07F9FAA4E4FB4FAA8E0F41EE85143DE22"/>
    <w:rsid w:val="008977A1"/>
    <w:rPr>
      <w:rFonts w:eastAsiaTheme="minorHAnsi"/>
      <w:noProof/>
      <w:lang w:eastAsia="en-US"/>
    </w:rPr>
  </w:style>
  <w:style w:type="paragraph" w:customStyle="1" w:styleId="080A943DB8BD49A09FC914A1C07C5BFE2">
    <w:name w:val="080A943DB8BD49A09FC914A1C07C5BFE2"/>
    <w:rsid w:val="008977A1"/>
    <w:rPr>
      <w:rFonts w:eastAsiaTheme="minorHAnsi"/>
      <w:noProof/>
      <w:lang w:eastAsia="en-US"/>
    </w:rPr>
  </w:style>
  <w:style w:type="paragraph" w:customStyle="1" w:styleId="F36FCF0527C04273AE485D7DDB46A42A2">
    <w:name w:val="F36FCF0527C04273AE485D7DDB46A42A2"/>
    <w:rsid w:val="008977A1"/>
    <w:rPr>
      <w:rFonts w:eastAsiaTheme="minorHAnsi"/>
      <w:noProof/>
      <w:lang w:eastAsia="en-US"/>
    </w:rPr>
  </w:style>
  <w:style w:type="paragraph" w:customStyle="1" w:styleId="A392FD1FB6BE4BB5BF7204C6596E3A552">
    <w:name w:val="A392FD1FB6BE4BB5BF7204C6596E3A552"/>
    <w:rsid w:val="008977A1"/>
    <w:rPr>
      <w:rFonts w:eastAsiaTheme="minorHAnsi"/>
      <w:noProof/>
      <w:lang w:eastAsia="en-US"/>
    </w:rPr>
  </w:style>
  <w:style w:type="paragraph" w:customStyle="1" w:styleId="900C2EAD221F4D3294074A6A6B05F9152">
    <w:name w:val="900C2EAD221F4D3294074A6A6B05F9152"/>
    <w:rsid w:val="008977A1"/>
    <w:rPr>
      <w:rFonts w:eastAsiaTheme="minorHAnsi"/>
      <w:noProof/>
      <w:lang w:eastAsia="en-US"/>
    </w:rPr>
  </w:style>
  <w:style w:type="paragraph" w:customStyle="1" w:styleId="E82B38FB2D1E49F6940F01CB00560C282">
    <w:name w:val="E82B38FB2D1E49F6940F01CB00560C282"/>
    <w:rsid w:val="008977A1"/>
    <w:rPr>
      <w:rFonts w:eastAsiaTheme="minorHAnsi"/>
      <w:noProof/>
      <w:lang w:eastAsia="en-US"/>
    </w:rPr>
  </w:style>
  <w:style w:type="paragraph" w:customStyle="1" w:styleId="440C224D6DD44F708EBB08AECF645E4E2">
    <w:name w:val="440C224D6DD44F708EBB08AECF645E4E2"/>
    <w:rsid w:val="008977A1"/>
    <w:rPr>
      <w:rFonts w:eastAsiaTheme="minorHAnsi"/>
      <w:noProof/>
      <w:lang w:eastAsia="en-US"/>
    </w:rPr>
  </w:style>
  <w:style w:type="paragraph" w:customStyle="1" w:styleId="0AE5E2A2AC8A46FF90A57B49ED13AF712">
    <w:name w:val="0AE5E2A2AC8A46FF90A57B49ED13AF712"/>
    <w:rsid w:val="008977A1"/>
    <w:rPr>
      <w:rFonts w:eastAsiaTheme="minorHAnsi"/>
      <w:noProof/>
      <w:lang w:eastAsia="en-US"/>
    </w:rPr>
  </w:style>
  <w:style w:type="paragraph" w:customStyle="1" w:styleId="546B5C67D07B4846A370225123095D7C2">
    <w:name w:val="546B5C67D07B4846A370225123095D7C2"/>
    <w:rsid w:val="008977A1"/>
    <w:rPr>
      <w:rFonts w:eastAsiaTheme="minorHAnsi"/>
      <w:noProof/>
      <w:lang w:eastAsia="en-US"/>
    </w:rPr>
  </w:style>
  <w:style w:type="paragraph" w:customStyle="1" w:styleId="96359844AB1D47649791C21CF77A3DED2">
    <w:name w:val="96359844AB1D47649791C21CF77A3DED2"/>
    <w:rsid w:val="008977A1"/>
    <w:rPr>
      <w:rFonts w:eastAsiaTheme="minorHAnsi"/>
      <w:noProof/>
      <w:lang w:eastAsia="en-US"/>
    </w:rPr>
  </w:style>
  <w:style w:type="paragraph" w:customStyle="1" w:styleId="823D48CC860143458FCE83C3B1EEA43C2">
    <w:name w:val="823D48CC860143458FCE83C3B1EEA43C2"/>
    <w:rsid w:val="008977A1"/>
    <w:rPr>
      <w:rFonts w:eastAsiaTheme="minorHAnsi"/>
      <w:noProof/>
      <w:lang w:eastAsia="en-US"/>
    </w:rPr>
  </w:style>
  <w:style w:type="paragraph" w:customStyle="1" w:styleId="E15CC45341D94015B82BE7B87039BFB92">
    <w:name w:val="E15CC45341D94015B82BE7B87039BFB92"/>
    <w:rsid w:val="008977A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1DD9D5D8A3640ECACDFBB9F8A233A1E1">
    <w:name w:val="71DD9D5D8A3640ECACDFBB9F8A233A1E1"/>
    <w:rsid w:val="008977A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114515A1F4AB6905FFA36DFF8CD582">
    <w:name w:val="03D114515A1F4AB6905FFA36DFF8CD582"/>
    <w:rsid w:val="008977A1"/>
    <w:rPr>
      <w:rFonts w:eastAsiaTheme="minorHAnsi"/>
      <w:noProof/>
      <w:lang w:eastAsia="en-US"/>
    </w:rPr>
  </w:style>
  <w:style w:type="paragraph" w:customStyle="1" w:styleId="43A69921A16B4D759A8D9300668EC53E2">
    <w:name w:val="43A69921A16B4D759A8D9300668EC53E2"/>
    <w:rsid w:val="008977A1"/>
    <w:rPr>
      <w:rFonts w:eastAsiaTheme="minorHAnsi"/>
      <w:noProof/>
      <w:lang w:eastAsia="en-US"/>
    </w:rPr>
  </w:style>
  <w:style w:type="paragraph" w:customStyle="1" w:styleId="70344FBDA12F4801BD66765CBD96E4272">
    <w:name w:val="70344FBDA12F4801BD66765CBD96E4272"/>
    <w:rsid w:val="008977A1"/>
    <w:rPr>
      <w:rFonts w:eastAsiaTheme="minorHAnsi"/>
      <w:noProof/>
      <w:lang w:eastAsia="en-US"/>
    </w:rPr>
  </w:style>
  <w:style w:type="paragraph" w:customStyle="1" w:styleId="C55904456BCB4EB78CD87DDE8A82F80B2">
    <w:name w:val="C55904456BCB4EB78CD87DDE8A82F80B2"/>
    <w:rsid w:val="008977A1"/>
    <w:rPr>
      <w:rFonts w:eastAsiaTheme="minorHAnsi"/>
      <w:noProof/>
      <w:lang w:eastAsia="en-US"/>
    </w:rPr>
  </w:style>
  <w:style w:type="paragraph" w:customStyle="1" w:styleId="B433579D4F494E5BA1593F259A473BBD2">
    <w:name w:val="B433579D4F494E5BA1593F259A473BBD2"/>
    <w:rsid w:val="008977A1"/>
    <w:rPr>
      <w:rFonts w:eastAsiaTheme="minorHAnsi"/>
      <w:noProof/>
      <w:lang w:eastAsia="en-US"/>
    </w:rPr>
  </w:style>
  <w:style w:type="paragraph" w:customStyle="1" w:styleId="0D946512266D48A1AE299CAD235DA2592">
    <w:name w:val="0D946512266D48A1AE299CAD235DA2592"/>
    <w:rsid w:val="008977A1"/>
    <w:rPr>
      <w:rFonts w:eastAsiaTheme="minorHAnsi"/>
      <w:noProof/>
      <w:lang w:eastAsia="en-US"/>
    </w:rPr>
  </w:style>
  <w:style w:type="paragraph" w:customStyle="1" w:styleId="54F3A2DA9AB8488EB6F9AEE100742E912">
    <w:name w:val="54F3A2DA9AB8488EB6F9AEE100742E912"/>
    <w:rsid w:val="008977A1"/>
    <w:rPr>
      <w:rFonts w:eastAsiaTheme="minorHAnsi"/>
      <w:noProof/>
      <w:lang w:eastAsia="en-US"/>
    </w:rPr>
  </w:style>
  <w:style w:type="paragraph" w:customStyle="1" w:styleId="DC12605578654E1797E6876A7C13C2852">
    <w:name w:val="DC12605578654E1797E6876A7C13C2852"/>
    <w:rsid w:val="008977A1"/>
    <w:rPr>
      <w:rFonts w:eastAsiaTheme="minorHAnsi"/>
      <w:noProof/>
      <w:lang w:eastAsia="en-US"/>
    </w:rPr>
  </w:style>
  <w:style w:type="paragraph" w:customStyle="1" w:styleId="47DEF8D1CD504F9D87C3901D4F75047A2">
    <w:name w:val="47DEF8D1CD504F9D87C3901D4F75047A2"/>
    <w:rsid w:val="008977A1"/>
    <w:rPr>
      <w:rFonts w:eastAsiaTheme="minorHAnsi"/>
      <w:noProof/>
      <w:lang w:eastAsia="en-US"/>
    </w:rPr>
  </w:style>
  <w:style w:type="paragraph" w:customStyle="1" w:styleId="9AC5991057FF49629EAA545796FF9B6F2">
    <w:name w:val="9AC5991057FF49629EAA545796FF9B6F2"/>
    <w:rsid w:val="008977A1"/>
    <w:rPr>
      <w:rFonts w:eastAsiaTheme="minorHAnsi"/>
      <w:noProof/>
      <w:lang w:eastAsia="en-US"/>
    </w:rPr>
  </w:style>
  <w:style w:type="paragraph" w:customStyle="1" w:styleId="1CB59907652D4C419F832AA91691AC382">
    <w:name w:val="1CB59907652D4C419F832AA91691AC382"/>
    <w:rsid w:val="008977A1"/>
    <w:rPr>
      <w:rFonts w:eastAsiaTheme="minorHAnsi"/>
      <w:noProof/>
      <w:lang w:eastAsia="en-US"/>
    </w:rPr>
  </w:style>
  <w:style w:type="paragraph" w:customStyle="1" w:styleId="84255A08B82C4E33BD10978CBFEABA3C2">
    <w:name w:val="84255A08B82C4E33BD10978CBFEABA3C2"/>
    <w:rsid w:val="008977A1"/>
    <w:rPr>
      <w:rFonts w:eastAsiaTheme="minorHAnsi"/>
      <w:noProof/>
      <w:lang w:eastAsia="en-US"/>
    </w:rPr>
  </w:style>
  <w:style w:type="paragraph" w:customStyle="1" w:styleId="1AB826175FEC41AF8509F7D9FE79E1AB">
    <w:name w:val="1AB826175FEC41AF8509F7D9FE79E1AB"/>
    <w:rsid w:val="007F7CF2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7470A7070B3048C89FBD52DD6EAE6E3B">
    <w:name w:val="7470A7070B3048C89FBD52DD6EAE6E3B"/>
    <w:rsid w:val="007F7CF2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5914C560A16343B8B4A30E81F5706180">
    <w:name w:val="5914C560A16343B8B4A30E81F5706180"/>
    <w:rsid w:val="007F7CF2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BF11B94D45E749CF8350049C54ED4665">
    <w:name w:val="BF11B94D45E749CF8350049C54ED4665"/>
    <w:rsid w:val="007F7CF2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76264CF379424BE69137C557ABC3FDE8">
    <w:name w:val="76264CF379424BE69137C557ABC3FDE8"/>
    <w:rsid w:val="007F7CF2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BFF56BB0AA4046A4845541BC43EFB414">
    <w:name w:val="BFF56BB0AA4046A4845541BC43EFB414"/>
    <w:rsid w:val="007F7CF2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C8FFD21E55074ACE8E4E12DA85DC24DC">
    <w:name w:val="C8FFD21E55074ACE8E4E12DA85DC24DC"/>
    <w:rsid w:val="007F7CF2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2A4688C5FAC34273B5BE7D0CD45C4B7A">
    <w:name w:val="2A4688C5FAC34273B5BE7D0CD45C4B7A"/>
    <w:rsid w:val="007F7CF2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F5272FFA4EDD49AF9E46D569AFF105E4">
    <w:name w:val="F5272FFA4EDD49AF9E46D569AFF105E4"/>
    <w:rsid w:val="007F7CF2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13185F996F554068A7D2387E5FEA84D4">
    <w:name w:val="13185F996F554068A7D2387E5FEA84D4"/>
    <w:rsid w:val="007F7CF2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347953D48AE0420FBAF0B89247A076E2">
    <w:name w:val="347953D48AE0420FBAF0B89247A076E2"/>
    <w:rsid w:val="007F7CF2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38BD9B0BD94E46B6B5AA79D68874B9FC">
    <w:name w:val="38BD9B0BD94E46B6B5AA79D68874B9FC"/>
    <w:rsid w:val="007F7CF2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B8F248D0499A4DA7806E721B03541F9A">
    <w:name w:val="B8F248D0499A4DA7806E721B03541F9A"/>
    <w:rsid w:val="007F7CF2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DF6283FD363D40F5A218EDA8DD293F6B">
    <w:name w:val="DF6283FD363D40F5A218EDA8DD293F6B"/>
    <w:rsid w:val="007F7CF2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980BC69A651042EAAFD9132DC73F5E46">
    <w:name w:val="980BC69A651042EAAFD9132DC73F5E46"/>
    <w:rsid w:val="007F7CF2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813C0955FE38484CAE41B4F7BD6A756B">
    <w:name w:val="813C0955FE38484CAE41B4F7BD6A756B"/>
    <w:rsid w:val="007F7CF2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E53DBD-044C-43FE-A5A6-431DB1BC8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5</Pages>
  <Words>1190</Words>
  <Characters>6786</Characters>
  <CharactersWithSpaces>796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55:00Z</dcterms:created>
  <dc:creator>Tereza Matyska Mičánková</dc:creator>
  <dc:description/>
  <dc:language>en-US</dc:language>
  <cp:lastModifiedBy>Eva Tesaříková Březinová</cp:lastModifiedBy>
  <cp:lastPrinted>2016-02-19T06:53:00Z</cp:lastPrinted>
  <dcterms:modified xsi:type="dcterms:W3CDTF">2024-01-15T15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