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8813900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4800989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1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1932569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352508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9 5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2-0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5.02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2-0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9.0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9242699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33251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4621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D3C6C-A295-49D6-9B48-8039B24CC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531</Words>
  <Characters>14936</Characters>
  <CharactersWithSpaces>1743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9:00Z</dcterms:created>
  <dc:creator>Tereza Matyska Mičánková</dc:creator>
  <dc:description/>
  <dc:language>en-US</dc:language>
  <cp:lastModifiedBy>Dušana Vaňková</cp:lastModifiedBy>
  <cp:lastPrinted>2023-01-24T08:37:00Z</cp:lastPrinted>
  <dcterms:modified xsi:type="dcterms:W3CDTF">2024-01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