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 xml:space="preserve">LF HK – CORE FACILITIES – </w:t>
              <w:br/>
              <w:t>PCR a cykléry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sdt>
              <w:sdtPr>
                <w:alias w:val=""/>
                <w:dropDownList w:lastValue="6">
                  <w:listItem w:value="Účastník zvolí položku." w:displayText="Účastník zvolí položku."/>
                  <w:listItem w:value="Část 1 – qPCR" w:displayText="Část 1 – qPCR"/>
                  <w:listItem w:value="Část 2 – Gradientový real-time cyklér" w:displayText="Část 2 – Gradientový real-time cyklér"/>
                  <w:listItem w:value="Část 3 – Real-Time PCR cyklér" w:displayText="Část 3 – Real-Time PCR cyklér"/>
                  <w:listItem w:value="Část 4 – Lightcycler RT-PCR" w:displayText="Část 4 – Lightcycler RT-PCR"/>
                  <w:listItem w:value="Část 5 – Gradientový cyklér" w:displayText="Část 5 – Gradientový cyklér"/>
                  <w:listItem w:value="Zvolte položku." w:displayText="Zvolte položku.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CF0023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23EBA82DE0F43189CB49FEAA46984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1B388-DB75-4424-943D-4AA01D47AD09}"/>
      </w:docPartPr>
      <w:docPartBody>
        <w:p w:rsidR="00455D23" w:rsidRDefault="00B24EF7" w:rsidP="00B24EF7">
          <w:pPr>
            <w:pStyle w:val="523EBA82DE0F43189CB49FEAA4698448"/>
          </w:pPr>
          <w:r w:rsidRPr="001D0B4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B24EF7"/>
    <w:rsid w:val="00455D23"/>
    <w:rsid w:val="009C1513"/>
    <w:rsid w:val="00B24EF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9C1513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24EF7"/>
    <w:rPr>
      <w:color w:val="808080"/>
    </w:rPr>
  </w:style>
  <w:style w:type="paragraph" w:customStyle="1" w:styleId="523EBA82DE0F43189CB49FEAA4698448">
    <w:name w:val="523EBA82DE0F43189CB49FEAA4698448"/>
    <w:rsid w:val="00B24EF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023A56-46EC-48EB-9FD5-84AD0021BA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18-02-26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