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009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445262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7lcYuLYQBiNJdHt0M2RPp9TVYU0DWwvvZNvnNipU0zvnr10rIFooawPLkzGj+frRZlNCvU4gmaSRRCfgT5XBw==" w:salt="4mA3hhjFNy0ktKUu3J9g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44:00Z</dcterms:created>
  <dc:creator>AKVT</dc:creator>
  <dc:description/>
  <dc:language>en-US</dc:language>
  <cp:lastModifiedBy>Jakub Hurt</cp:lastModifiedBy>
  <cp:lastPrinted>2022-09-07T07:58:00Z</cp:lastPrinted>
  <dcterms:modified xsi:type="dcterms:W3CDTF">2024-01-1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