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Příloha č. 1 ZD:</w:t>
        <w:tab/>
        <w:t>Závazný text návrhu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eastAsia="en-US"/>
        </w:rPr>
        <w:t xml:space="preserve">UK- 2. LF – Multifunkční budova (MFB), II. Etapa“ </w:t>
      </w:r>
    </w:p>
    <w:p>
      <w:pPr>
        <w:pStyle w:val="Footer"/>
        <w:keepNext w:val="true"/>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mezi</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lékařská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doplní Zhotovi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spacing w:lineRule="auto" w:line="276"/>
        <w:rPr>
          <w:rFonts w:ascii="Calibri" w:hAnsi="Calibri" w:cs="Calibri" w:asciiTheme="minorHAnsi" w:cstheme="minorHAnsi" w:hAnsiTheme="minorHAnsi"/>
          <w:b/>
          <w:b/>
          <w:bCs/>
          <w:caps w:val="false"/>
          <w:smallCaps w:val="false"/>
          <w:sz w:val="22"/>
          <w:szCs w:val="22"/>
          <w:lang w:eastAsia="en-US"/>
        </w:rPr>
      </w:pPr>
      <w:r>
        <w:rPr>
          <w:rFonts w:cs="Calibri" w:ascii="Calibri" w:hAnsi="Calibri" w:asciiTheme="minorHAnsi" w:cstheme="minorHAnsi" w:hAnsiTheme="minorHAnsi"/>
          <w:b/>
          <w:bCs/>
          <w:caps w:val="false"/>
          <w:smallCaps w:val="false"/>
          <w:sz w:val="22"/>
          <w:szCs w:val="22"/>
          <w:lang w:eastAsia="en-US"/>
        </w:rPr>
        <w:t>SMLOUVA O DÍLO čj. ……/</w:t>
      </w:r>
      <w:r>
        <w:rPr>
          <w:rFonts w:cs="Calibri" w:ascii="Calibri" w:hAnsi="Calibri" w:asciiTheme="minorHAnsi" w:cstheme="minorHAnsi" w:hAnsiTheme="minorHAnsi"/>
          <w:b/>
          <w:bCs/>
          <w:caps w:val="false"/>
          <w:smallCaps w:val="false"/>
          <w:sz w:val="22"/>
          <w:szCs w:val="22"/>
          <w:highlight w:val="yellow"/>
          <w:lang w:eastAsia="en-US"/>
        </w:rPr>
        <w:t>…………/……….</w:t>
      </w:r>
    </w:p>
    <w:p>
      <w:pPr>
        <w:pStyle w:val="Heading1"/>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UK- 2.LF – Multifunkční budova (MFB), II. etapa</w:t>
      </w:r>
    </w:p>
    <w:p>
      <w:pPr>
        <w:pStyle w:val="Normal"/>
        <w:spacing w:before="120" w:after="120"/>
        <w:jc w:val="center"/>
        <w:rPr>
          <w:sz w:val="22"/>
          <w:szCs w:val="22"/>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sz w:val="22"/>
          <w:szCs w:val="22"/>
        </w:rPr>
        <w:t>“), mezi následujícími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ita Karlo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21620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t>Ovocný trh 560/5, Staré Město, 116 36 Praha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á se součásti</w:t>
        <w:tab/>
        <w:t>2. lékařská fakul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oučásti</w:t>
        <w:tab/>
        <w:tab/>
        <w:t>V Úvalu 84, 150 06 Praha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Objedna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t>piyj9b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highlight w:val="yellow"/>
        </w:rPr>
        <w:t xml:space="preserve">[doplní </w:t>
      </w:r>
      <w:bookmarkStart w:id="0" w:name="_Hlk115690900"/>
      <w:r>
        <w:rPr>
          <w:rFonts w:cs="Calibri" w:ascii="Calibri" w:hAnsi="Calibri" w:asciiTheme="minorHAnsi" w:cstheme="minorHAnsi" w:hAnsiTheme="minorHAnsi"/>
          <w:sz w:val="22"/>
          <w:szCs w:val="22"/>
          <w:highlight w:val="yellow"/>
        </w:rPr>
        <w:t>Zhotovitel</w:t>
      </w:r>
      <w:bookmarkEnd w:id="0"/>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DS:</w:t>
        <w:tab/>
        <w:tab/>
        <w:tab/>
      </w:r>
      <w:r>
        <w:rPr>
          <w:rFonts w:cs="Calibri" w:ascii="Calibri" w:hAnsi="Calibri" w:asciiTheme="minorHAnsi" w:cstheme="minorHAnsi" w:hAnsiTheme="minorHAnsi"/>
          <w:sz w:val="22"/>
          <w:szCs w:val="22"/>
          <w:highlight w:val="yellow"/>
        </w:rPr>
        <w:t>[do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 oba pak společně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7"/>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uzavírají tuto Smlouvu na základě zadávacího řízení s názvem „</w:t>
      </w:r>
      <w:r>
        <w:rPr>
          <w:rFonts w:cs="Calibri" w:ascii="Calibri" w:hAnsi="Calibri" w:asciiTheme="minorHAnsi" w:cstheme="minorHAnsi" w:hAnsiTheme="minorHAnsi"/>
          <w:bCs/>
          <w:i/>
          <w:iCs/>
          <w:szCs w:val="22"/>
        </w:rPr>
        <w:t>UK- 2.LF – Multifunkční budova (MFB)</w:t>
      </w:r>
      <w:r>
        <w:rPr>
          <w:rFonts w:cs="Calibri" w:ascii="Calibri" w:hAnsi="Calibri" w:asciiTheme="minorHAnsi" w:cstheme="minorHAnsi" w:hAnsiTheme="minorHAnsi"/>
          <w:szCs w:val="22"/>
        </w:rPr>
        <w:t>, II. Etapa“ (</w:t>
      </w:r>
      <w:r>
        <w:rPr>
          <w:rFonts w:ascii="Calibri" w:hAnsi="Calibri" w:asciiTheme="minorHAnsi" w:hAnsiTheme="minorHAnsi"/>
          <w:szCs w:val="22"/>
          <w:lang w:eastAsia="en-US"/>
        </w:rPr>
        <w:t>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 které bylo realizováno formou otevřeného na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Styl1"/>
        <w:numPr>
          <w:ilvl w:val="1"/>
          <w:numId w:val="8"/>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provedení stavby </w:t>
      </w:r>
      <w:r>
        <w:rPr>
          <w:rFonts w:cs="Calibri" w:ascii="Calibri" w:hAnsi="Calibri" w:asciiTheme="minorHAnsi" w:cstheme="minorHAnsi" w:hAnsiTheme="minorHAnsi"/>
        </w:rPr>
        <w:t xml:space="preserve">multifunkční budovy 2. lékařské fakulty Univerzity Karlovy. Tento objekt bude sloužit pro výuku, výzkum a jako sídlo děkanátu                    2. lékařské fakulty Univerzity Karlovy, včetně související infrastruktury, které budou trvalou stavbou. Jedná se o multifunkční objekt půdorysu obdélníku o rozměrech cca 105,8 x 40 m. Budova má 4 nadzemní podlaží a 1 podzemní, které částečně vystupuje nad terén. Výška hlavní atiky objektu je cca 18 m. V budově je 95 parkovacích stání. Součástí jsou stavební úpravy komunikace V Úvalu, sadové úpravy a stavby opěrných zdí se schodištěm a </w:t>
      </w:r>
      <w:r>
        <w:rPr>
          <w:rFonts w:cs="Calibri" w:ascii="Calibri" w:hAnsi="Calibri" w:asciiTheme="minorHAnsi" w:cstheme="minorHAnsi" w:hAnsiTheme="minorHAnsi"/>
          <w:szCs w:val="22"/>
        </w:rPr>
        <w:t>podzemní retenční nádrže a výsadba náhradní zeleně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ílo</w:t>
      </w:r>
      <w:r>
        <w:rPr>
          <w:rFonts w:cs="Calibri" w:ascii="Calibri" w:hAnsi="Calibri" w:asciiTheme="minorHAnsi" w:cstheme="minorHAnsi" w:hAnsiTheme="minorHAnsi"/>
          <w:szCs w:val="22"/>
        </w:rPr>
        <w:t>“).</w:t>
      </w:r>
    </w:p>
    <w:p>
      <w:pPr>
        <w:pStyle w:val="Styl1"/>
        <w:numPr>
          <w:ilvl w:val="1"/>
          <w:numId w:val="9"/>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w:t>
      </w:r>
    </w:p>
    <w:p>
      <w:pPr>
        <w:pStyle w:val="Styl2"/>
        <w:numPr>
          <w:ilvl w:val="2"/>
          <w:numId w:val="10"/>
        </w:numPr>
        <w:tabs>
          <w:tab w:val="left" w:pos="360" w:leader="none"/>
          <w:tab w:val="left" w:pos="1514" w:leader="none"/>
        </w:tabs>
        <w:ind w:left="1560" w:hanging="851"/>
        <w:rPr>
          <w:rFonts w:cs="Calibri" w:cstheme="minorHAnsi"/>
          <w:szCs w:val="22"/>
        </w:rPr>
      </w:pPr>
      <w:r>
        <w:rPr>
          <w:rFonts w:cs="Calibri" w:cstheme="minorHAnsi"/>
          <w:szCs w:val="22"/>
        </w:rPr>
        <w:t>je investorem výstavby Díla;</w:t>
      </w:r>
    </w:p>
    <w:p>
      <w:pPr>
        <w:pStyle w:val="Styl2"/>
        <w:numPr>
          <w:ilvl w:val="2"/>
          <w:numId w:val="11"/>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ve znění pozdějších předpisů, resp. zákona č. 283/2021 Sb., stavební zákon, ve znění pozdějších předpisů;</w:t>
      </w:r>
    </w:p>
    <w:p>
      <w:pPr>
        <w:pStyle w:val="Styl2"/>
        <w:numPr>
          <w:ilvl w:val="2"/>
          <w:numId w:val="12"/>
        </w:numPr>
        <w:tabs>
          <w:tab w:val="left" w:pos="360" w:leader="none"/>
          <w:tab w:val="left" w:pos="1514" w:leader="none"/>
        </w:tabs>
        <w:ind w:left="1560" w:hanging="851"/>
        <w:rPr>
          <w:rFonts w:cs="Calibri" w:cstheme="minorHAnsi"/>
          <w:szCs w:val="22"/>
        </w:rPr>
      </w:pPr>
      <w:r>
        <w:rPr>
          <w:rFonts w:cs="Calibri" w:cstheme="minorHAnsi"/>
          <w:szCs w:val="22"/>
        </w:rPr>
        <w:t xml:space="preserve">má právo stavby vzniklé na základě Smlouvy o zřízení práva stavby ze dne 12. 2. 2020, a to k pozemkům č. parc. 346, 347, 348, 352/2, 352/33, 352/34, 456/2, vše v katastrálním území Motol, obec Praha (LV 1532); </w:t>
      </w:r>
    </w:p>
    <w:p>
      <w:pPr>
        <w:pStyle w:val="Styl2"/>
        <w:numPr>
          <w:ilvl w:val="2"/>
          <w:numId w:val="13"/>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Díla nebylo vydáno žádné rozhodnutí (veřejnoprávního orgánu nebo soudu) včetně předběžných opatření, které by bylo překážkou zahájení realizace Díla;  </w:t>
      </w:r>
    </w:p>
    <w:p>
      <w:pPr>
        <w:pStyle w:val="Styl2"/>
        <w:numPr>
          <w:ilvl w:val="2"/>
          <w:numId w:val="14"/>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15"/>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Styl2"/>
        <w:numPr>
          <w:ilvl w:val="2"/>
          <w:numId w:val="16"/>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yellow"/>
        </w:rPr>
        <w:t>[doplní Zhotovitel]</w:t>
      </w:r>
      <w:r>
        <w:rPr>
          <w:rFonts w:cs="Calibri" w:cstheme="minorHAnsi"/>
          <w:szCs w:val="22"/>
        </w:rPr>
        <w:t xml:space="preserve"> právního řádu; </w:t>
      </w:r>
    </w:p>
    <w:p>
      <w:pPr>
        <w:pStyle w:val="Styl2"/>
        <w:numPr>
          <w:ilvl w:val="2"/>
          <w:numId w:val="17"/>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18"/>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19"/>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20"/>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22"/>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činnosti podle této Smlouvy provede v souladu se všemi vydanými příslušnými povoleními zejména stavebním povolením, vydané Městskou částí Praha 5, odbor stavebního úřadu, č.j.: MC05 144669/2022, sp.zn.: MC05/OSU/32982/2022/HAV/Mot.p.352 (dále jen „</w:t>
      </w:r>
      <w:r>
        <w:rPr>
          <w:rFonts w:cs="Calibri" w:ascii="Calibri" w:hAnsi="Calibri" w:asciiTheme="minorHAnsi" w:cstheme="minorHAnsi" w:hAnsiTheme="minorHAnsi"/>
          <w:b/>
          <w:bCs/>
          <w:szCs w:val="22"/>
        </w:rPr>
        <w:t>stavební povolení</w:t>
      </w:r>
      <w:r>
        <w:rPr>
          <w:rFonts w:cs="Calibri" w:ascii="Calibri" w:hAnsi="Calibri" w:asciiTheme="minorHAnsi" w:cstheme="minorHAnsi" w:hAnsiTheme="minorHAnsi"/>
          <w:szCs w:val="22"/>
        </w:rPr>
        <w:t>“), za dohodnutou cenu dle cenové nabídky zpracované na předmět Díla a v dohodnutých lhůtách. Zhotovitel výslovně prohlašuje, že se důkladně seznámil se staveništěm a všemi přílohami této Smlouvy.</w:t>
      </w:r>
    </w:p>
    <w:p>
      <w:pPr>
        <w:pStyle w:val="Styl1"/>
        <w:numPr>
          <w:ilvl w:val="1"/>
          <w:numId w:val="23"/>
        </w:numPr>
        <w:spacing w:lineRule="auto" w:line="276" w:before="120" w:after="120"/>
        <w:ind w:left="716" w:hanging="574"/>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jakýchkoliv pochybností o vztahu Smlouvy a zadávací dokumentace k Veřejné zakázce jsou stanovena tato výkladová pravidla:</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kterým je zajištění řádného, včasného a kvalitního provedení Díla;</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tabs>
          <w:tab w:val="clear" w:pos="1514"/>
        </w:tabs>
        <w:ind w:left="1560" w:hanging="0"/>
        <w:rPr>
          <w:rFonts w:cs="Calibri" w:cstheme="minorHAnsi"/>
          <w:szCs w:val="22"/>
        </w:rPr>
      </w:pPr>
      <w:r>
        <w:rPr>
          <w:rFonts w:cs="Calibri" w:cstheme="minorHAns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1"/>
        <w:numPr>
          <w:ilvl w:val="1"/>
          <w:numId w:val="27"/>
        </w:numPr>
        <w:ind w:left="567" w:hanging="567"/>
        <w:rPr>
          <w:rFonts w:ascii="Calibri" w:hAnsi="Calibri" w:cs="Calibri" w:asciiTheme="minorHAnsi" w:cstheme="minorHAnsi" w:hAnsiTheme="minorHAnsi"/>
          <w:szCs w:val="22"/>
        </w:rPr>
      </w:pPr>
      <w:r>
        <w:rPr>
          <w:rFonts w:cs="Calibri" w:cstheme="minorHAnsi"/>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28"/>
        </w:numPr>
        <w:ind w:left="567" w:hanging="567"/>
        <w:rPr>
          <w:rFonts w:ascii="Calibri" w:hAnsi="Calibri" w:cs="Calibri" w:asciiTheme="minorHAnsi" w:cstheme="minorHAnsi" w:hAnsiTheme="minorHAnsi"/>
          <w:szCs w:val="22"/>
        </w:rPr>
      </w:pPr>
      <w:r>
        <w:rPr>
          <w:rFonts w:cs="Calibri" w:cstheme="minorHAnsi"/>
          <w:szCs w:val="22"/>
        </w:rPr>
        <w:t>Předmětem Díla je stavba Multifunkční budovy 2. lékařské fakulty. Tento objekt bude sloužit pro výuku, výzkum a jako sídlo děkanátu 2. lékařské fakulty Univerzity Karlovy, včetně související infrastruktury, které budou trvalou stavbou. Jedná se o multifunkční objekt půdorysu obdélníku o rozměrech cca 105,8 x 40 m. Budova bude mít 4 nadzemní podlaží a 1 podzemní, které částečně vystupuje nad terén. Výška hlavní atiky objektu je cca 18 m. V budově bude 95 parkovacích stání. Součástí plnění jsou stavební úpravy komunikace V úvalu, sadové úpravy a stavby opěrných zdí se schodištěm a podzemní retenční nádrže a výsadba náhradní zeleně.</w:t>
      </w:r>
    </w:p>
    <w:p>
      <w:pPr>
        <w:pStyle w:val="Styl11"/>
        <w:numPr>
          <w:ilvl w:val="1"/>
          <w:numId w:val="29"/>
        </w:numPr>
        <w:ind w:left="567" w:hanging="567"/>
        <w:rPr>
          <w:rFonts w:ascii="Calibri" w:hAnsi="Calibri" w:cs="Calibri" w:asciiTheme="minorHAnsi" w:cstheme="minorHAnsi" w:hAnsiTheme="minorHAnsi"/>
          <w:szCs w:val="22"/>
        </w:rPr>
      </w:pPr>
      <w:r>
        <w:rPr>
          <w:rFonts w:cs="Calibri" w:cstheme="minorHAnsi"/>
          <w:szCs w:val="22"/>
        </w:rPr>
        <w:t>Předmětem Díla je dále všechno to, co je uvedeno v Příloze č. 1 této Smlouvy (Projektová dokumentace) a kalkulováno v soupisu stavebních prací, dodávek a služeb s výkazem výměr, který tvoří přílohu č. 2 této Smlouvy. Objednatel pověří osobu k provádění technického dozoru stavebníka (dále jen „</w:t>
      </w:r>
      <w:r>
        <w:rPr>
          <w:rFonts w:cs="Calibri" w:cstheme="minorHAnsi"/>
          <w:b/>
          <w:bCs/>
          <w:szCs w:val="22"/>
        </w:rPr>
        <w:t>TDS</w:t>
      </w:r>
      <w:r>
        <w:rPr>
          <w:rFonts w:cs="Calibri" w:cstheme="minorHAnsi"/>
          <w:szCs w:val="22"/>
        </w:rPr>
        <w:t>“) a k provádění autorského dozoru (dále jen „</w:t>
      </w:r>
      <w:r>
        <w:rPr>
          <w:rFonts w:cs="Calibri" w:cstheme="minorHAnsi"/>
          <w:b/>
          <w:bCs/>
          <w:szCs w:val="22"/>
        </w:rPr>
        <w:t>AD</w:t>
      </w:r>
      <w:r>
        <w:rPr>
          <w:rFonts w:cs="Calibri" w:cstheme="minorHAnsi"/>
          <w:szCs w:val="22"/>
        </w:rPr>
        <w:t>“) pro provádění Díla.</w:t>
      </w:r>
    </w:p>
    <w:p>
      <w:pPr>
        <w:pStyle w:val="Styl11"/>
        <w:numPr>
          <w:ilvl w:val="1"/>
          <w:numId w:val="30"/>
        </w:numPr>
        <w:ind w:left="567" w:hanging="567"/>
        <w:rPr>
          <w:rFonts w:ascii="Calibri" w:hAnsi="Calibri" w:cs="Calibri" w:asciiTheme="minorHAnsi" w:cstheme="minorHAnsi" w:hAnsiTheme="minorHAnsi"/>
          <w:szCs w:val="22"/>
        </w:rPr>
      </w:pPr>
      <w:r>
        <w:rPr>
          <w:rFonts w:cs="Calibri" w:cstheme="minorHAnsi"/>
          <w:szCs w:val="22"/>
        </w:rPr>
        <w:t>Místem plnění a staveništěm je areál Fakultní nemocnice v Motole, které je konkrétně upřesněno v příloze č. 1 této Smlouvy.</w:t>
      </w:r>
    </w:p>
    <w:p>
      <w:pPr>
        <w:pStyle w:val="Styl11"/>
        <w:numPr>
          <w:ilvl w:val="1"/>
          <w:numId w:val="31"/>
        </w:numPr>
        <w:ind w:left="567" w:hanging="567"/>
        <w:rPr>
          <w:rFonts w:ascii="Calibri" w:hAnsi="Calibri" w:cs="Calibri" w:asciiTheme="minorHAnsi" w:cstheme="minorHAnsi" w:hAnsiTheme="minorHAnsi"/>
          <w:szCs w:val="22"/>
        </w:rPr>
      </w:pPr>
      <w:r>
        <w:rPr>
          <w:rFonts w:cs="Calibri" w:cstheme="minorHAnsi"/>
          <w:szCs w:val="22"/>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1"/>
        <w:numPr>
          <w:ilvl w:val="1"/>
          <w:numId w:val="32"/>
        </w:numPr>
        <w:ind w:left="567" w:hanging="567"/>
        <w:rPr>
          <w:rFonts w:ascii="Calibri" w:hAnsi="Calibri" w:cs="Calibri" w:asciiTheme="minorHAnsi" w:cstheme="minorHAnsi" w:hAnsiTheme="minorHAnsi"/>
          <w:szCs w:val="22"/>
        </w:rPr>
      </w:pPr>
      <w:r>
        <w:rPr>
          <w:rFonts w:cs="Calibri" w:cstheme="minorHAnsi"/>
          <w:szCs w:val="22"/>
        </w:rPr>
        <w:t>Všechny materiály a výrobky použité na provedení Díla, musí mít vlastnosti požadované stavebním zákonem a nařízením vlády č. 163/2002 Sb., kterým se stanoví technické požadavky na stavební výrobky, ve znění pozdějších předpisů.</w:t>
      </w:r>
    </w:p>
    <w:p>
      <w:pPr>
        <w:pStyle w:val="Styl11"/>
        <w:numPr>
          <w:ilvl w:val="1"/>
          <w:numId w:val="33"/>
        </w:numPr>
        <w:ind w:left="567" w:hanging="567"/>
        <w:rPr>
          <w:rFonts w:ascii="Calibri" w:hAnsi="Calibri" w:cs="Calibri" w:asciiTheme="minorHAnsi" w:cstheme="minorHAnsi" w:hAnsiTheme="minorHAnsi"/>
          <w:szCs w:val="22"/>
        </w:rPr>
      </w:pPr>
      <w:r>
        <w:rPr>
          <w:rFonts w:cs="Calibri" w:cstheme="minorHAnsi"/>
          <w:szCs w:val="22"/>
        </w:rPr>
        <w:t>Objednatel pověřuje Zhotovitele, aby za něj činil příslušná oznámení vůči stavebnímu úřadu, jak vyplývá z čl. II odst. 3 a 4 stavebního povolení.</w:t>
      </w:r>
    </w:p>
    <w:p>
      <w:pPr>
        <w:pStyle w:val="Styl11"/>
        <w:numPr>
          <w:ilvl w:val="1"/>
          <w:numId w:val="34"/>
        </w:numPr>
        <w:ind w:left="567" w:hanging="567"/>
        <w:rPr>
          <w:rFonts w:ascii="Calibri" w:hAnsi="Calibri" w:cs="Calibri" w:asciiTheme="minorHAnsi" w:cstheme="minorHAnsi" w:hAnsiTheme="minorHAnsi"/>
          <w:szCs w:val="22"/>
        </w:rPr>
      </w:pPr>
      <w:r>
        <w:rPr>
          <w:rFonts w:cs="Calibri" w:cstheme="minorHAnsi"/>
          <w:szCs w:val="22"/>
        </w:rPr>
        <w:t>Provedením Díla se rozumí, je-li Dílo dokončeno v souladu s ust. § 2605 OZ, tedy bude předvedeno jako funkční a způsobilé sloužící účelu, ke kterému je určeno a je dokončeno bez vad a nedodělků, včetně dodávek potřebných materiálů a zařízení nezbytných pro řádné dokončení Díla. V rámci provádění Díla je Zhotovitel povinen provést všechny činnosti nezbytné k řádnému dokončení Díla, zejména:</w:t>
      </w:r>
    </w:p>
    <w:p>
      <w:pPr>
        <w:pStyle w:val="Styl1"/>
        <w:numPr>
          <w:ilvl w:val="2"/>
          <w:numId w:val="3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ytyčení veškerých inženýrských sítí, odpovědnost za jejich neporušení během výstavby a zpětné protokolární předání jejich správcům, </w:t>
      </w:r>
    </w:p>
    <w:p>
      <w:pPr>
        <w:pStyle w:val="Styl1"/>
        <w:numPr>
          <w:ilvl w:val="2"/>
          <w:numId w:val="3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všech nezbytných průzkumů nutných pro řádné provádění a dokončení Díla v návaznosti na výsledky průzkumů předložených Objednatelem, </w:t>
      </w:r>
    </w:p>
    <w:p>
      <w:pPr>
        <w:pStyle w:val="Styl1"/>
        <w:numPr>
          <w:ilvl w:val="2"/>
          <w:numId w:val="3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opatření organizačního a stavebně technologického charakteru k řádnému provedení Díla, </w:t>
      </w:r>
    </w:p>
    <w:p>
      <w:pPr>
        <w:pStyle w:val="Styl1"/>
        <w:numPr>
          <w:ilvl w:val="2"/>
          <w:numId w:val="3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ráce, dodávky a služby související s bezpečnostními opatřeními na ochranu osob a majetku (zejména chodců a vozidel v místech dotčených stavbou), </w:t>
      </w:r>
    </w:p>
    <w:p>
      <w:pPr>
        <w:pStyle w:val="Styl1"/>
        <w:numPr>
          <w:ilvl w:val="2"/>
          <w:numId w:val="3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požární ochrany při provádění Díla, </w:t>
      </w:r>
    </w:p>
    <w:p>
      <w:pPr>
        <w:pStyle w:val="Styl1"/>
        <w:numPr>
          <w:ilvl w:val="2"/>
          <w:numId w:val="4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dílenské a výrobní dokumentace potřebné pro provedení Díla, </w:t>
      </w:r>
    </w:p>
    <w:p>
      <w:pPr>
        <w:pStyle w:val="Styl1"/>
        <w:numPr>
          <w:ilvl w:val="2"/>
          <w:numId w:val="4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raha Díla a staveniště, zajištění bezpečnosti práce a ochrany životního prostředí, </w:t>
      </w:r>
    </w:p>
    <w:p>
      <w:pPr>
        <w:pStyle w:val="Styl1"/>
        <w:numPr>
          <w:ilvl w:val="2"/>
          <w:numId w:val="4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dnání a zajištění případného zvláštního užívání komunikací a veřejných ploch včetně úhrady vyměřených poplatků a nájemného, </w:t>
      </w:r>
    </w:p>
    <w:p>
      <w:pPr>
        <w:pStyle w:val="Styl1"/>
        <w:numPr>
          <w:ilvl w:val="2"/>
          <w:numId w:val="4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dopravního značení k dopravním omezením, jejich údržba a přemisťování a následné odstranění, </w:t>
      </w:r>
    </w:p>
    <w:p>
      <w:pPr>
        <w:pStyle w:val="Styl1"/>
        <w:numPr>
          <w:ilvl w:val="2"/>
          <w:numId w:val="4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provedení všech předepsaných či dohodnutých zkoušek a revizí vztahujících se k prováděnému Dílu včetně pořízení protokolů, </w:t>
      </w:r>
    </w:p>
    <w:p>
      <w:pPr>
        <w:pStyle w:val="Styl1"/>
        <w:numPr>
          <w:ilvl w:val="2"/>
          <w:numId w:val="4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testů a dokladů o požadovaných vlastnostech výrobků (prohlášení o shodě), </w:t>
      </w:r>
    </w:p>
    <w:p>
      <w:pPr>
        <w:pStyle w:val="Styl1"/>
        <w:numPr>
          <w:ilvl w:val="2"/>
          <w:numId w:val="4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řízení a odstranění zařízení staveniště včetně napojení na inženýrské sítě, </w:t>
      </w:r>
    </w:p>
    <w:p>
      <w:pPr>
        <w:pStyle w:val="Styl1"/>
        <w:numPr>
          <w:ilvl w:val="2"/>
          <w:numId w:val="47"/>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voz a uložení vybouraných hmot a stavební suti, nevhodné a přebytečné zeminy a veškerých odpadů vzniklých při výstavbě na skládku včetně poplatku za uskladnění v souladu s ustanoveními zákona č. 541/2020 Sb., o odpadech, ve znění pozdějších předpisů, </w:t>
      </w:r>
    </w:p>
    <w:p>
      <w:pPr>
        <w:pStyle w:val="Styl1"/>
        <w:numPr>
          <w:ilvl w:val="2"/>
          <w:numId w:val="48"/>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vedení všech povrchů dotčených stavbou do původního stavu (komunikace, chodníky, prostory budovy a okolní prostory, zeleň, příkopy, propustky apod.), </w:t>
      </w:r>
    </w:p>
    <w:p>
      <w:pPr>
        <w:pStyle w:val="Styl1"/>
        <w:numPr>
          <w:ilvl w:val="2"/>
          <w:numId w:val="49"/>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souladu s platnými rozhodnutími a vyjádřeními oznámit zahájení stavebních prací např. správcům sítí a dalším dotčeným osobám, orgánům nebo organizacím, zabezpečení splnění jimi stanovených podmínek apod., </w:t>
      </w:r>
    </w:p>
    <w:p>
      <w:pPr>
        <w:pStyle w:val="Styl1"/>
        <w:numPr>
          <w:ilvl w:val="2"/>
          <w:numId w:val="50"/>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bezpečení podmínek stanovených správci inženýrských sítí, </w:t>
      </w:r>
    </w:p>
    <w:p>
      <w:pPr>
        <w:pStyle w:val="Styl1"/>
        <w:numPr>
          <w:ilvl w:val="2"/>
          <w:numId w:val="51"/>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štění a splnění podmínek vyplývajících z územního rozhodnutí a ze stavebního povolení nebo jiných dokladů předaných Objednatelem, </w:t>
      </w:r>
    </w:p>
    <w:p>
      <w:pPr>
        <w:pStyle w:val="Styl1"/>
        <w:numPr>
          <w:ilvl w:val="2"/>
          <w:numId w:val="52"/>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zimních opatření, osvětlení pracovišť, je-li to pro realizaci Díla nutné,</w:t>
      </w:r>
    </w:p>
    <w:p>
      <w:pPr>
        <w:pStyle w:val="Styl1"/>
        <w:numPr>
          <w:ilvl w:val="2"/>
          <w:numId w:val="53"/>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fotodokumentaci stavu místa plnění před zahájením plnění a tuto předat Objednateli, </w:t>
      </w:r>
    </w:p>
    <w:p>
      <w:pPr>
        <w:pStyle w:val="Styl1"/>
        <w:numPr>
          <w:ilvl w:val="2"/>
          <w:numId w:val="54"/>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součinnosti v řízení se stavebním úřadem o vydání kolaudačního souhlasu včetně částečné kolaudace Díla, </w:t>
      </w:r>
    </w:p>
    <w:p>
      <w:pPr>
        <w:pStyle w:val="Styl1"/>
        <w:numPr>
          <w:ilvl w:val="2"/>
          <w:numId w:val="55"/>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ní denního a průběžného úklidu staveniště, odstraňování znečištění komunikací či škod na nich, </w:t>
      </w:r>
    </w:p>
    <w:p>
      <w:pPr>
        <w:pStyle w:val="Styl1"/>
        <w:numPr>
          <w:ilvl w:val="2"/>
          <w:numId w:val="56"/>
        </w:numPr>
        <w:spacing w:lineRule="auto" w:line="276" w:before="120" w:after="120"/>
        <w:ind w:left="1457" w:hanging="7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stoupení k odstraňování havárie při provádění stavby, a to bezodkladně po jejím zjištění, současně se sdělením informace Objednateli o výskytu a rozsahu havárie a termínu jejího odstra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Zhotovitel]</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ab/>
      </w:r>
      <w:r>
        <w:rPr>
          <w:rFonts w:cs="Calibri" w:ascii="Calibri" w:hAnsi="Calibri" w:asciiTheme="minorHAnsi" w:cstheme="minorHAnsi" w:hAnsiTheme="minorHAnsi"/>
          <w:bCs/>
          <w:sz w:val="22"/>
          <w:szCs w:val="22"/>
        </w:rPr>
        <w:tab/>
        <w:tab/>
        <w:tab/>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jednané ceny je možno překročit za podmínek uvedených v odst. 3.5.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nutá cena je konečná a obsahuje veškeré práce a související dodávky a služby obsažené v Rozpočtu Díla – oceněném soupisu stavebních prací, dodávek a služeb s výkazem výměr, který je Přílohou č. 2 této Smlouvy. Jednotkové ceny uvedené v rozpočtu Díla jsou pevné do data ukončení Díla. Cena obsahuje veškeré náklady Zhotovitele nutné a potřebné k řádnému provedení Díla a přiměřený zisk.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yhrazují následující možnou změnu závazku dle § 100 odst. 1 ZZVZ. Daň z přidané hodnoty (DPH) bude účtována dle platných a účinných právních předpisů. Smluvní strany berou na vědomí, že případná změna zákona č. 235/2004 Sb., o dani z přidané hodnoty, ve znění pozdějších předpisů, může ovlivnit její výš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0.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overflowPunct w:val="tru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Dílo je aplikován režim přenesené daňové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Finanční plán</w:t>
      </w:r>
      <w:r>
        <w:rPr>
          <w:rFonts w:cs="Calibri" w:ascii="Calibri" w:hAnsi="Calibri" w:asciiTheme="minorHAnsi" w:cstheme="minorHAnsi" w:hAnsiTheme="minorHAnsi"/>
          <w:sz w:val="22"/>
          <w:szCs w:val="22"/>
        </w:rPr>
        <w:t xml:space="preserve">“). Finanční plán musí odpovídat údajům uvedeným Zhotovitelem v Harmonogramu postupu prací. Peněžní údaje musí být uvedeny v CZK. Finanční plán musí osahovat závěrečný kontrolní součet. Finanční plán předložený v souladu s touto Smlouvou je pro Zhotovitele závaz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platná měsíčně na základě odsouhlaseného soupisu skutečně provedených prací, potvrzeného pověřeným pracovníkem TDS. Splatnost faktury je 30 kalendářních dnů od data doruče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jsou daňové doklady – faktury, které je Zhotovitel oprávněn vystavit měsíčně. Každá faktura bude vystavována s datem uskutečnění zdanitelného plnění k 7. dni následujícího měsí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e znění pozdějších předpisů, a to zejmé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v členění dle odst. 4.3. Smlouvy bude vzájemně odsouhlasený soupis provedených prací a dodáv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včetně DPH. Zbývající část, tj. 10 % z ceny Díla (zádržné), uhradí Objednatel Zhotoviteli takt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do 30 dnů po odstranění všech vad a nedodělků v termínech, které jsou uvedeny v předávacím protokol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do 30 dnů po předložení bankovní garance za kvalitu Díla v záruční době dle odst. 21.8.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Díla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bude zahájeno na písemnou výzvu Objednatele po nabytí účinnosti této Smlouvy (výzva bude učiněna jejím doručením do datové schránky Zhotovitele). Objednatel sděluje, že zahájení provádění Díla bude zahájeno v návaznosti na ukončení díla s názvem UK- 2.LF – Multifunkční budova (MFB)“, I. Etapa (dále jen „</w:t>
      </w:r>
      <w:r>
        <w:rPr>
          <w:rFonts w:cs="Calibri" w:ascii="Calibri" w:hAnsi="Calibri" w:asciiTheme="minorHAnsi" w:cstheme="minorHAnsi" w:hAnsiTheme="minorHAnsi"/>
          <w:b/>
          <w:bCs/>
          <w:sz w:val="22"/>
          <w:szCs w:val="22"/>
        </w:rPr>
        <w:t>I. Etapa</w:t>
      </w:r>
      <w:r>
        <w:rPr>
          <w:rFonts w:cs="Calibri" w:ascii="Calibri" w:hAnsi="Calibri" w:asciiTheme="minorHAnsi" w:cstheme="minorHAnsi" w:hAnsiTheme="minorHAnsi"/>
          <w:sz w:val="22"/>
          <w:szCs w:val="22"/>
        </w:rPr>
        <w:t>“), který předchází provádění Díla. Objednatel očekává dokončení I. Etapy v 4. čtvrtletí 2024 s tím, že v důsledku objektivních okolností, mimo jiné nálezů v rámci prováděného záchranného archeologického průzkumu, může dojít k prodloužení provádění I. Etapy. Objednatel odešle Zhotoviteli písemnou výzvu dle věty první nejpozději do 3 pracovních dnů ode dne ukončení I. Etapy, přičemž Objednatel nevylučuje, že vyzve Zhotovitele k zahájení provádění Díla dříve, pokud to provozně technické podmínky na staveništi umožní, aby Zhotovitel prováděl Dílo současně s provádění I. Etapy. Bez ohledu na skutečnosti uvedené v předchozí větě, Objednatel vyzve Zhotovitele k zahájení provádění Díla nejpozději do 31. 10. 2024.</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bude provedeno na písemnou výzvu Objednatele, a to do 2 týdnů ode dne doručení této výzvy Zhotoviteli. Tato výzva může být učiněna např. prostřednictvím e-mailu. Objednatel je oprávněn zaslat výzvu k převzetí staveniště spolu s výzvou dle odst. 5.1.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do 5 kalendářních dnů ode dne předání 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celé Dílo vč. Objednatelem požadovaných změn, řádně zahájit, provést a předat Objednateli v následujících termíne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5 dnů od předání staveniště je Zhotovitel současně povinen předložit podrobný harmonogram postupu prací (dále jen „</w:t>
      </w:r>
      <w:r>
        <w:rPr>
          <w:rFonts w:cs="Calibri" w:ascii="Calibri" w:hAnsi="Calibri" w:asciiTheme="minorHAnsi" w:cstheme="minorHAnsi" w:hAnsiTheme="minorHAnsi"/>
          <w:b/>
          <w:bCs/>
          <w:sz w:val="22"/>
          <w:szCs w:val="22"/>
        </w:rPr>
        <w:t>Harmonogram</w:t>
      </w:r>
      <w:r>
        <w:rPr>
          <w:rFonts w:cs="Calibri" w:ascii="Calibri" w:hAnsi="Calibri" w:asciiTheme="minorHAnsi" w:cstheme="minorHAnsi" w:hAnsiTheme="minorHAnsi"/>
          <w:sz w:val="22"/>
          <w:szCs w:val="22"/>
        </w:rPr>
        <w:t>“) výhradně v členění po jednotlivých činnostech a týdnech, přičemž v Harmonogramu musí být jednoznačně uvedeno, ke kterému datu příslušný týden začíná, kdy Zhotovitel je povinen respektovat níže uvedené milníky rozestavěnosti Díla, pokud se s Objednatelem nedohodne jinak:</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ílá vana do 13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olitická konstrukce (zbývající nadzemní část) do 30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zemní nádrže včetně napojení SO 01 a napojení na veřejnou kanalizaci do 1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řipravenost pro montáž odborné (zdravotní) technologie do 550 dnů od zahájení provádění Díla,</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Díla do 24 měsíců od zaháj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chválení Harmonogramu Objednatelem se tento stane pro Zhotovitele závazným. Harmonogram bude věcně a časově korespondovat a bude vzájemně provázán s Finančním plán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rací u Zhotovitele k prodlení v dokončení dílčích prací dle Harmonogramu delšímu jak 30 dnů, nedohodnou-li se strany jinak, je Objednatel oprávněn odstoupit od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praví Dílo nebo jeho dohodnutou část k odevzdání Objednateli před dohodnutým termínem, je Objednatel oprávněn toto Dílo nebo jeho část převzít též v dřívějším termínu.</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aveništ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samostatně zajistí vytýčení všech podzemních sítí dotčených prováděním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ho značení v souvislosti s průběhem provádění prací a všechny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střežení staveniště a jeho oplocení. Zhotovitel účinně zamezí přístupu na staveniště nepovolaným osobám. Náklady s tím spojené jsou zahrnuty ve sjednané ceně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zajistí na vlastní náklady odběrná místa energií a odběru vody včetně měření odběrů a uhradí odběry energie a vodného a stočného. Zhotovitel na své náklady zajistí osazení určených přípojných míst funkčními kalibrovanými měřidl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Dílo dozoruje ze strany Zhotovitele, termín zahájení a ukončení stavebních prací.</w:t>
      </w:r>
    </w:p>
    <w:p>
      <w:pPr>
        <w:pStyle w:val="Normal"/>
        <w:numPr>
          <w:ilvl w:val="0"/>
          <w:numId w:val="57"/>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deník</w:t>
      </w:r>
    </w:p>
    <w:p>
      <w:pPr>
        <w:pStyle w:val="Normal"/>
        <w:numPr>
          <w:ilvl w:val="1"/>
          <w:numId w:val="58"/>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v elektronické formě. </w:t>
      </w:r>
    </w:p>
    <w:p>
      <w:pPr>
        <w:pStyle w:val="Normal"/>
        <w:numPr>
          <w:ilvl w:val="1"/>
          <w:numId w:val="59"/>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o provádění Díla a o postupu prací stavební deník v souladu s právními předpisy. </w:t>
      </w:r>
    </w:p>
    <w:p>
      <w:pPr>
        <w:pStyle w:val="Normal"/>
        <w:spacing w:before="0" w:after="120"/>
        <w:ind w:left="-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áva a povinnosti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10.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souladu s § 2594 zákona je povinen Objednatele bez zbytečného odkladu písemně upozornit na nevhodnost jeho pokynů a důvody nevhodnosti specifikovat. K upozornění Zhotovitele je Objednatel povinen se vyjádřit do 5 pracovních dnů, nebude-li dohodnuta jiná doba. Pokud bude Objednatel na splnění pokynu přes upozornění na jeho nevhodnost trvat, je Zhotovitel povinen pokyn Objednatele spln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v průběhu provádění Díla ohrožena bezpečnost provádění Díla,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rušení provádění Díla musí být zapsáno do stavebního deníku a nemá vliv na běh sjednaných dob plnění ani nezakládá nárok Zhotovitele na úhradu nákladů nebo škody, které mu tímto přerušen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 této Smlouvy a v případě nedostupnosti takové osoby jiným osobám oprávněným jednat za Objednatele dle čl. 22 této Smlouvy. V případě porušení této povinnosti odpovídá Zhotovitel Objednateli za škody, které mu tím vznik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i třetím osobám za veškerou škodu, která jim vznikne v důsledku jednání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ržovat mlčenlivost o všech skutečnostech, o nichž se dozvěděl v souvislosti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eprodleně, nejpozději však do 5 pracovních dnů od vzniku níže uvedené skutečnosti, písemně informovat o tom, ž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plnit svoje splatné peněžní závazky vůči svým poddodavatelům podílejícím se na plnění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tal subjektem, na nějž byl podán návrh na zahájení insolvenčního říz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 rozhodnuto o tom, že Zhotovitel vstupuje do likvidac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stal být oprávněn provozovat některou z činností, která je předmětem této Smlouvy, aneb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jinak závažným způsobem omezena nebo ohrožena schopnost Zhotovitele plnit povinnosti podle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ejména poskytovat Objednateli, TDS a AD na jejich ústní nebo písemné vyžádání, nejpozději však do 3 pracovních dnů od uplatnění požadavku, požadované informace, vysvětlení a konzultace vztahující se k plně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dohodnuto jinak, je pracovní doba Zhotovitele na staveništi ze strany Objednatele omezena příslušnými hygienickými právními předpisy a norma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vinnosti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jednat tak, aby zajistil dodávky materiálu a služeb pro Objednatele v kvalitě odpovídající požadavkům vyplývajícím ze závazných podkladů Díla, technických norem a obecně závazných právních předpis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musí být kontinuálně na stavbě přítomen s tím, že zástupce stavbyvedoucího jej může zastoupit jen v nutných případech a po nezbytně nutnou dobu, kdy Hlavnímu stavbyvedoucímu brání v přítomnosti na stavbě překonatelné, objektivně závažné překážky. Za překonatelné, objektivně závažné překážky se považuje krátkodobá nemoc, dočasná pracovní neschopnost nebo karanténa Hlavního stavbyvedoucího, to vše v délce nejvýše 3 týdnů, jeho krátkodobá nepřítomnost v délce nejvýše 2 týdnů spočívající v dovolené ve smyslu § 211 a násl. zákoníku práce, události vyvolané vyšší mocí znemožňující poskytnutí jeho součinnosti. 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1,5 měsíce v průběhu 6 měsíců, studijní nebo jiné obdobné volno ve smyslu příslušných ustanovení zákoníku práce nebo jiné osobní překážky Hlavního stavbyvedoucího bránící mu v účasti na stavbě déle více než 2 týdny nebo v souhrnu déle než 1 měsíc v průběhu 6 měsíců. Pozice Hlavního stavbyvedoucího a jeho zástupce nemůže být ze strany Zhotovitele zajišťována prostřednictvím poddodavatele. Ve vztahu ke všem členům realizačního týmu (jak jej Zhotovitel uvedl v nabídce Veřejné zakázky) platí, že v případě změny člena realizačního týmu je Zhotovitel povinen doložit, že osoba, která bude nahrazovat člena realizačního týmu, bude disponovat minimálně stejnou kvalifikací a zkušenostmi, jako člen realizačního týmu, kterého nahrazuje. V případě zamýšlené změny člena realizačního týmu Zhotovitele, je Zhotovitel povinen tuto skutečnost oznámit Objednateli s dostatečným předstihem. V případě porušení uvedené povinnosti je Objednatel oprávněn od Smlouvy odstoupit, pokud Zhotovitel nezjedná nápravu ani v dodatečné lhůtě poskytnuté Objednatelem. Zhotovitel je povinen předat Objednateli seznam členů realizačního týmu při podpisu Smlouvy s totožnými osobami, které uvedl do nabídky na Veřejnou zakázku. Zhotovitel je povinen při každé změně předložit aktualizovaný seznam členů realizačního týmu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ačit pracovní oděvy svých zaměstnanců vlastním logem a zabezpečit označení pracovních oděvů zaměstnanců poddodavatelů logem příslušného poddodavatele, každý pracovník bude označen svou jmenovko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v rámci předaného staveniště zajistí vlastními opatřeními hygienické zázemí pro pracovníky vlastní i pracovníky poddodavatelů,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zaplatí v době splatnosti oprávněné faktury poddodavatelů, které Zhotovitel pro provedení Díla využil,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mí bez předchozího písemného souhlasu Objednatele nakládat s jeho majetkem ani povolit takové nakládání s majetkem, který má Objednatel ve svém držení, úschově či pod svou kontrol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řádně nakládat a pečovat o zařízení a stroje převzaté od Objednatele po dobu jejich užív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šťuje dopravu, vykládku a skladování věcí souvisejících s výstavbou v místě stavby na své náklad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ude respektovat pravidla bezpečnosti práce, požární ochrany a ostatní pravidla platná v areálu Objednatele a Fakultní nemocnice v Motole, která byla Zhotoviteli předá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své náklady označit stavbu a staveniště ve smyslu účinných příslušných technických a právních no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dstoup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Díla budou konány pravidelné kontrolní dny minimálně 1x za týden, které budou svolávány Objednatelem a budou se konat v prostorách zařízení staveniště, nebude-li stanoveno pro jednotlivé případy jinak. Za Zhotovitele je povinen se jich v rámci plnění podle této Smlouvy zúčastnit Hlavní stavbyvedoucí. V případě potřeby může Objednatel požadovat účast dalších osob, zejména osob poskytujících části plnění na základě smluvních vztahů se Zhotovitelem, popř. účast zástupců výrobců věcí použitých při provádění Díla. Zhotovitel účast těchto osob zajistí. Zápis z kontrolních dnů zajišťuje TDS. V zápise bude stanoven termín příštího kontrolního dn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w:t>
      </w:r>
      <w:r>
        <w:rPr>
          <w:rFonts w:cs="Calibri" w:ascii="Calibri" w:hAnsi="Calibri" w:asciiTheme="minorHAnsi" w:cstheme="minorHAnsi" w:hAnsiTheme="minorHAnsi"/>
          <w:b/>
          <w:bCs/>
          <w:sz w:val="22"/>
          <w:szCs w:val="22"/>
        </w:rPr>
        <w:t>Plán BOZP</w:t>
      </w:r>
      <w:r>
        <w:rPr>
          <w:rFonts w:cs="Calibri" w:ascii="Calibri" w:hAnsi="Calibri" w:asciiTheme="minorHAnsi" w:cstheme="minorHAnsi" w:hAnsiTheme="minorHAnsi"/>
          <w:sz w:val="22"/>
          <w:szCs w:val="22"/>
        </w:rPr>
        <w:t>“). Zhotovitel poskytne součinnost, pokud bude Plán BOZP dle potřeby aktualizován, projednáván a schvalován s koordinátorem BOZP v rámci zákonem určeného proces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provést Dílo sám s tím, že je oprávněn za níže uvedených podmínek pověřit provedením jeho části třetí osobu (poddodavatele). Pokud provádí část Díla třetí osoba, nese za jeho zhotovení odpovědnost Zhotovitel, jako by Dílo sám prováděl. Zhotovitel má povinnost informovat Objednatele v předstihu, a to minimálně 5 pracovních dnů, o využití každého poddodavatele (týká se pouze poddodavatelů s objemem/rozsahem prací převyšujícím 2,5 % celkového objemu/rozsahu Díla). Objednatel si vyhrazuje právo přizvat jakéhokoli poddodavatele Zhotovitele k účasti při konání kontrolního dne. Pokud taková třetí osoba (poddodavatel) bude odlišná od osob uvedených v Příloze č. 3 této Smlouvy, je Zhotovitel povinen nejdříve si vyžádat písemný souhlas Objednatele s proved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oznámení Objednateli. V takovém případě je Zhotovitel povinen nejpozději do 5 pracovních dnů od vzniku takové skutečnosti tuto skutečnost Objednateli písemně oznámit. Zhotovitel je povinen předložit potřebné dokumenty prokazující trvání splnění kvalifikace do 10 pracovních dnů od oznámení této skutečnosti Objednateli. Objednatel je povinen vyjádřit ke změně v osobě poddodavatele ve lhůtě 10 dnů od obdržení všech potřebných dokla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e stavebního povolení, vč. dalších vyjádření a rozhodnutí orgánů státní správy a samosprá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22.7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 V případě, že Objednatel udělí písemný pokyn k zastavení a/nebo přerušení provádění Díla (průběhu prací), prodlužuje se termín pro provádění Díla o dobu zastavení a/nebo přerušení provád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 Fakultní nemocnicí Motol, se společnostmi Pražské vodovody a kanalizace, a.s., Pražská vodohospodářská společnost a.s., PREdistribuce, a.s. a Pražská plynárenská a.s., CETIN a.s., zejména pak v souvislosti s realizací přípojek a přeložek inženýrských sítí a související s dopravou (z/na stavbu); především se jedná o ulici V Úva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 pořádek upozorňuje, že realizaci některých přeložek (Česká telekomunikační infrastruktura a.s. a T-Mobile Czech Republic a.s.) může provádět pouze subjekt disponující právem přístupu do sítí jejich vlastníků (seznam těchto subjektů poskytuje vlastník příslušné sít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tom povinen po celou dobu provádění Díla udržovat realizační tým uvedený ve své nabídce na Veřejnou zakázku. Zhotovitel je povinen v případě plánované změny osob realizačního týmu na jednotlivých pozicích takovou změnu Objednateli předem písemně oznámit a předložit doklady prokazující, že nově navrhovaný člen realizačního týmu splňuje podmínky pro danou pozici stanovené v zadávací dokumentaci Veřejné zakázky. Prokázání bude učiněno způsobem stanoveným v předmětné zadávací dokumentaci pro prokázání splnění technického kvalifikačního požadavku dle ust. § 79 ZZVZ. Změna podléhá předchozímu souhlasu Objednatele.</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rPr>
      </w:pPr>
      <w:r>
        <w:rPr>
          <w:rFonts w:cs="Calibri" w:ascii="Calibri" w:hAnsi="Calibri"/>
          <w:b/>
          <w:bCs/>
          <w:color w:val="000000"/>
        </w:rPr>
        <w:t>Změ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mezit nebo navýšit rozsah Díla, nebo požadovat jinou kvalitu prací a dodávek souvisejících s Dílem (dále jen „</w:t>
      </w:r>
      <w:r>
        <w:rPr>
          <w:rFonts w:cs="Calibri" w:ascii="Calibri" w:hAnsi="Calibri" w:asciiTheme="minorHAnsi" w:cstheme="minorHAnsi" w:hAnsiTheme="minorHAnsi"/>
          <w:b/>
          <w:bCs/>
          <w:sz w:val="22"/>
          <w:szCs w:val="22"/>
        </w:rPr>
        <w:t>změna Díla</w:t>
      </w:r>
      <w:r>
        <w:rPr>
          <w:rFonts w:cs="Calibri" w:ascii="Calibri" w:hAnsi="Calibri" w:asciiTheme="minorHAnsi" w:cstheme="minorHAnsi" w:hAnsiTheme="minorHAnsi"/>
          <w:sz w:val="22"/>
          <w:szCs w:val="22"/>
        </w:rPr>
        <w:t xml:space="preserve">“) na základě ust. § 222 a souvisejících ustanovení ZZVZ, a za tím účelem vydat Zhotoviteli návrh změnového listu, který požadovanou změnu Díla popisuje. Zhotovitel je povinen na základě požadavku Objednatele přistoupit na změnu rozsahu Díla, která Dílo omezuj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změnového listu musí obsahovat zejména následující údaj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adové čísl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lnění, které má být změnou dotčen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i prostoru, který má být změnou dotčen,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změny včetně výkresové dokumenta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i změny cen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u standardu plně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ceny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na dobu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é listy budou vzestupně číslovány a vydávány ve dvou vyhotoveních, z nichž jedno vyhotovení obdrží Objednatel a jedno Zhotovitel. Evidenci a archivaci změnových listů poved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návrhu změnového listu Zhotovitel zpracuje a předloží Objednateli ocenění změny ve formě položkového rozpisu ceny do 10 pracovních dnů od obdržení návrhu změnového listu, pokud nebude dohodnuto jinak. Ocenění změny bude vycházet z rozpočtu Díla, který tvoří přílohu č. 2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 Pokud charakter víceprací nebude možno ocenit ani položkami dle ÚRS Praha, a.s. (CS ÚRS, je Zhotovitel povinen vycházet z cen obvyklých v čase a místě pro dané práce a dodáv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měnového listu musí být písemné vyjádření TDS a 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cenění změny dle předchozího bodu je Objednatel povinen předat svoje písemné stanovisko Zhotoviteli do 5 pracovních dnů od obdržení ocenění změny, nebude-li Smluvními stranami písemně dohodnuta jiná dob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ový list, potvrzený osobami dle odst. 22.6.2. Smlouvy za Zhotovitele a dle odst. 22.7.2. Smlouvy za Objednatele, se stane podkladem pro uzavření dodatku k této Smlouvě a je pro obě Smluvní strany závazný. Objedna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 Změny, včetně příslušných dodatků, musejí být vždy provedené v souladu s pravidly pro změnu závazků ze smlouvy na Veřejnou zakázku dle zákona o zadávání veřejných zakázek. Příslušná změna Díla sestává účinnou nabytím účinnosti příslušného dodatku ke Smlouv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k finálnímu schvalování víceprací ve vztahu k uznatelnosti nákladů dojde až po odsouhlasení poskytovatelem dotace – Ministerstvem školství, mládeže a tělovýchovy České republiky.</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k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 průběhu provádění Díla předkládat, nejméně 10 pracovních dnů před zahájením příslušné práce nebo montáže, Objednateli k odsouhlasení vzorky materiálů, výrobků či zařízení stavby (dále jen „</w:t>
      </w:r>
      <w:r>
        <w:rPr>
          <w:rFonts w:cs="Calibri" w:ascii="Calibri" w:hAnsi="Calibri" w:asciiTheme="minorHAnsi" w:cstheme="minorHAnsi" w:hAnsiTheme="minorHAnsi"/>
          <w:b/>
          <w:bCs/>
          <w:sz w:val="22"/>
          <w:szCs w:val="22"/>
        </w:rPr>
        <w:t>prvků</w:t>
      </w:r>
      <w:r>
        <w:rPr>
          <w:rFonts w:cs="Calibri" w:ascii="Calibri" w:hAnsi="Calibri" w:asciiTheme="minorHAnsi" w:cstheme="minorHAnsi" w:hAnsiTheme="minorHAnsi"/>
          <w:sz w:val="22"/>
          <w:szCs w:val="22"/>
        </w:rPr>
        <w:t xml:space="preserve">“),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Smluvní strany v určitém případě nedohodnou jinak, budou vzorky Objednateli předkládány na staveništi a bude k nim připojen protokol s následujícími údaji: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název, popis, obchodní značk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dodavatel, technický list výrobku,</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ložení,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 odsouhlasení vzorku Objednatelem (podpis a datum),</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 na cen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o 10 kalendářních dnů od předložení vzorků jednotlivých prvků jeden z předložených vzorků od jednotlivého prvku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mítnout příslušné vzorky pouze z hlediska nedodržení uživatelského, technického či estetického standard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rotokoly o schválených či Objednatelem určených vzorcích a datech schválení. Protokol bude obsahovat rozhodnutí Objednatele a stanovisko TDS, jak má být se vzorkem naloženo.</w:t>
      </w:r>
    </w:p>
    <w:p>
      <w:pPr>
        <w:pStyle w:val="Normal"/>
        <w:numPr>
          <w:ilvl w:val="0"/>
          <w:numId w:val="4"/>
        </w:numPr>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koušky, měření a reviz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 jednoho měsíce od předání staveniště předložit Objednateli kontrolní a zkušební plán. Objednatelem schválený plán se stává pro Zhotovitele závazným.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Zhotovitel bude v souladu s touto Smlouvou, jejími přílohami a kontrolním a zkušebním plánem během provádění Díla předávat Objednateli:</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doklady o dalších zkouškách a měřeních potřebných pro podání návrhu pro získání kolaudačního souhlasu nebo dílčího kolaudačního souhlasu nebo pro užívání stavby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Objednateli, TDS a AD účast na všech zkouškách. Nejméně 3 pracovní dny předem je Zhotovitel povinen písemně oznámit Objednateli, TDS a AD den, hodinu a místo konání zkoušky. Tato povinnost se týká i opakovaných zkoušek. Konání závěrečné celkové zkoušky technologických zařízení je Zhotovitel povinen oznámit nejméně 10 pracovních dnů předem písemně Objednateli. Zhotovitel je rovněž povinen u každé zkoušky vyzvat k účasti Objednatelem určené odborné pracovníky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koušek je Zhotovitel povinen zajistit svými pracovníky, osobou k tomu oprávněnou, pokud to vyžadují platné právní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aždé zkoušce (ať úspěšné či neúspěšné) je Zhotovitel povinen vyhotovit protokol, přičemž pracovní kopii vystaveného protokolu je Zhotovitel povinen předat TDS a Objednateli nejpozději do 3 pracovních dnů po provedení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y protokolů o zkouškách (příp. revizních zpráv) předá Zhotovitel Objednateli při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omě vyhotovení protokolu podle čl. 12.5. této Smlouvy je Zhotovitel povinen zapsat výsledek každé provedené zkoušky do knihy kontrol nejpozději následující pracovní den po jejím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y provedených zkoušek neprokážou splnění všech parametrů stanovených závaznými podklady stavby, zejména nebudou-li splněny podmínky pro bezpečný provoz v provozních, poruchových a havarijních režimech stanovených v dokumentaci provedení stavby (dále jen „</w:t>
      </w:r>
      <w:r>
        <w:rPr>
          <w:rFonts w:cs="Calibri" w:ascii="Calibri" w:hAnsi="Calibri" w:asciiTheme="minorHAnsi" w:cstheme="minorHAnsi" w:hAnsiTheme="minorHAnsi"/>
          <w:b/>
          <w:bCs/>
          <w:sz w:val="22"/>
          <w:szCs w:val="22"/>
        </w:rPr>
        <w:t>DPS</w:t>
      </w:r>
      <w:r>
        <w:rPr>
          <w:rFonts w:cs="Calibri" w:ascii="Calibri" w:hAnsi="Calibri" w:asciiTheme="minorHAnsi" w:cstheme="minorHAnsi" w:hAnsiTheme="minorHAnsi"/>
          <w:sz w:val="22"/>
          <w:szCs w:val="22"/>
        </w:rPr>
        <w:t xml:space="preserve">“), je Zhotovitel povinen odstranit všechny vady a nedostatky a na svoje náklady ve stejném rozsahu a za stejných podmínek zkoušku zopakov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zkoušku technologického zařízení Zhotovitel provede bez zbytečného prodlení po montáži technologického zařízení na stavbě. Nejpozději s oznámením o provádění zkoušky předá Zhotovitel Objednateli a TDS po jedné pracovní kopii návodu k obsluze nebo údržbě příslušného technologického zařízení. Součástí technologické zkoušky je i nastavení a regulace technologického zařízení pro plný a optimální provoz daného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a základě provedené komplexní zkoušky dojde k dílčím změnám Díla, je Zhotovitel povinen dokumentaci skutečného provedení opravit v listinné i elektronické verz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15 kalendářních dnů před provedením závěrečné celkové zkoušky je Zhotovitel povinen předat Objednateli, TDS a AD k odsouhlasení detailní popis náplně závěrečné celkové zkouš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TDS a AD předají své připomínky k uvedeným popisům Zhotoviteli do 5 kalendářních dnů od doručení příslušného popisu. Zhotovitel je povinen tyto připomínky zapracovat do příslušného popisu a čistopis příslušného popisu předat Objednateli, TDS a AD do 10 kalendářních dnů od doručení připomínek. </w:t>
      </w:r>
    </w:p>
    <w:p>
      <w:pPr>
        <w:pStyle w:val="Normal"/>
        <w:numPr>
          <w:ilvl w:val="1"/>
          <w:numId w:val="4"/>
        </w:numPr>
        <w:spacing w:before="0" w:after="120"/>
        <w:ind w:left="567" w:hanging="574"/>
        <w:rPr>
          <w:rFonts w:ascii="Calibri" w:hAnsi="Calibri" w:cs="Calibri"/>
          <w:color w:val="000000"/>
          <w:sz w:val="20"/>
          <w:szCs w:val="20"/>
        </w:rPr>
      </w:pPr>
      <w:r>
        <w:rPr>
          <w:rFonts w:cs="Calibri" w:ascii="Calibri" w:hAnsi="Calibri" w:asciiTheme="minorHAnsi" w:cstheme="minorHAnsi" w:hAnsiTheme="minorHAnsi"/>
          <w:sz w:val="22"/>
          <w:szCs w:val="22"/>
        </w:rPr>
        <w:t>Pro vyloučení jakýchkoliv pochybností se Smluvní strany dohodly, že</w:t>
      </w:r>
      <w:r>
        <w:rPr>
          <w:rFonts w:cs="Calibri" w:ascii="Calibri" w:hAnsi="Calibri"/>
          <w:color w:val="000000"/>
          <w:sz w:val="20"/>
          <w:szCs w:val="20"/>
        </w:rPr>
        <w:t xml:space="preserv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e považuje za úspěšnou, jestliže bylo dosaženo všech hodnot stanovených touto smlouvou a všech parametrů stanovených závaznými podklady stavb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 </w:t>
      </w:r>
    </w:p>
    <w:p>
      <w:pPr>
        <w:pStyle w:val="Normal"/>
        <w:numPr>
          <w:ilvl w:val="1"/>
          <w:numId w:val="4"/>
        </w:numPr>
        <w:spacing w:before="0" w:after="120"/>
        <w:ind w:left="567" w:hanging="57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Díla zahrnuje i veškeré náklady Zhotovitele na provozní média potřebná pro provedení všech zkoušek.</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aškolení pracovník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 vztahu ke všem stavebním objektům (dále jen „</w:t>
      </w:r>
      <w:r>
        <w:rPr>
          <w:rFonts w:cs="Calibri" w:ascii="Calibri" w:hAnsi="Calibri" w:asciiTheme="minorHAnsi" w:cstheme="minorHAnsi" w:hAnsiTheme="minorHAnsi"/>
          <w:b/>
          <w:bCs/>
          <w:sz w:val="22"/>
          <w:szCs w:val="22"/>
        </w:rPr>
        <w:t>SO</w:t>
      </w:r>
      <w:r>
        <w:rPr>
          <w:rFonts w:cs="Calibri" w:ascii="Calibri" w:hAnsi="Calibri" w:asciiTheme="minorHAnsi" w:cstheme="minorHAnsi" w:hAnsiTheme="minorHAnsi"/>
          <w:sz w:val="22"/>
          <w:szCs w:val="22"/>
        </w:rPr>
        <w:t>“) a provozním souborům (dále jen „</w:t>
      </w:r>
      <w:r>
        <w:rPr>
          <w:rFonts w:cs="Calibri" w:ascii="Calibri" w:hAnsi="Calibri" w:asciiTheme="minorHAnsi" w:cstheme="minorHAnsi" w:hAnsiTheme="minorHAnsi"/>
          <w:b/>
          <w:bCs/>
          <w:sz w:val="22"/>
          <w:szCs w:val="22"/>
        </w:rPr>
        <w:t>PS</w:t>
      </w:r>
      <w:r>
        <w:rPr>
          <w:rFonts w:cs="Calibri" w:ascii="Calibri" w:hAnsi="Calibri" w:asciiTheme="minorHAnsi" w:cstheme="minorHAnsi" w:hAnsiTheme="minorHAnsi"/>
          <w:sz w:val="22"/>
          <w:szCs w:val="22"/>
        </w:rPr>
        <w:t xml:space="preserve">“) zaškolení pracovníků Objednatele v souladu s ustanoveními tohoto článku a v souladu s Objednatelem odsouhlaseným plánem školení, jehož návrh Zhotovitel zpracuje a předloží Objednateli ke schválení do 3 měsíců ode dne uzavření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zahájit zaškolení nejdříve po úspěšném ukončení závěrečné celkové zkoušky a optimálního nastavení technologických zařízení a je povinen dokončit veškerá zaškolení do dne podpisu zápisu o předání a převzetí stav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zaškolení musí zahrnovat komplexní informace vztahující se k jednotlivým PS a SO umožňující jejich plně samostatnou obsluhu zaškolenými pracovníky Objednatele, zejména musí zahrn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havarijními a poruchovými stavy příslušných zařízení a se zásadami jejich řeše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 dokumentací skutečného provedení stavby vztahující se k předmětu zaško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ísemně oznámit Objednateli předpokládaný termín konání každého zaškolení nejpozděj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Objednatel s termínem zaškolení navrženým Zhotovitelem, dohodnou se Smluvní strany na vhodném náhradním termínu příslušného zaškolení, zpravidla do 5 pracovních dnů od termínu zaškolení navrženého Zhotovitelem. Není-li dohody, je Objednatel povinen využít jeden ze dvou termínů, mezi nimiž musí být interval alespoň 5 pracovních dnů, navržených zhotovitelem po neúspěšné dohodě. </w:t>
      </w:r>
    </w:p>
    <w:p>
      <w:pPr>
        <w:pStyle w:val="Normal"/>
        <w:numPr>
          <w:ilvl w:val="1"/>
          <w:numId w:val="4"/>
        </w:numPr>
        <w:spacing w:before="0" w:after="120"/>
        <w:ind w:left="567" w:hanging="574"/>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jc w:val="center"/>
        <w:rPr>
          <w:rFonts w:ascii="Calibri" w:hAnsi="Calibri" w:cs="Calibri"/>
          <w:b/>
          <w:b/>
          <w:bCs/>
          <w:color w:val="000000"/>
        </w:rPr>
      </w:pPr>
      <w:r>
        <w:rPr>
          <w:rFonts w:cs="Calibri" w:ascii="Calibri" w:hAnsi="Calibri"/>
          <w:b/>
          <w:bCs/>
          <w:color w:val="000000"/>
        </w:rPr>
        <w:t xml:space="preserve">Dokumentace zajišťovaná Zhotovi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vádění Díla je Zhotovitel povinen vypracovat a předat Objednateli zejmén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ve 3 tištěných pare a 2 elektronická vyhotovení na CD/DVD ve formátu .dwg verze 2014 a .pdf., zpracované dle standardů EFA, blíže uvedeno zde: https://cuni.cz/UK-4109.html, </w:t>
      </w:r>
    </w:p>
    <w:p>
      <w:pPr>
        <w:pStyle w:val="Normal"/>
        <w:numPr>
          <w:ilvl w:val="2"/>
          <w:numId w:val="4"/>
        </w:numPr>
        <w:spacing w:before="0" w:after="120"/>
        <w:rPr>
          <w:rFonts w:ascii="Calibri" w:hAnsi="Calibri" w:cs="Calibri"/>
          <w:color w:val="000000"/>
          <w:sz w:val="20"/>
          <w:szCs w:val="20"/>
        </w:rPr>
      </w:pPr>
      <w:r>
        <w:rPr>
          <w:rFonts w:cs="Calibri" w:ascii="Calibri" w:hAnsi="Calibri" w:asciiTheme="minorHAnsi" w:cstheme="minorHAnsi" w:hAnsiTheme="minorHAnsi"/>
          <w:sz w:val="22"/>
          <w:szCs w:val="22"/>
        </w:rPr>
        <w:t>provozní řády ve vztahu k uvedeným SO, (vnitřní rozvod, kanalizace, ústřední vytápění a rozvody chladu, vnitřní světelné a silnoproudé rozvody, přípojky kanalizace, vodovodu), inženýrským objektům (dále jen „</w:t>
      </w:r>
      <w:r>
        <w:rPr>
          <w:rFonts w:cs="Calibri" w:ascii="Calibri" w:hAnsi="Calibri" w:asciiTheme="minorHAnsi" w:cstheme="minorHAnsi" w:hAnsiTheme="minorHAnsi"/>
          <w:b/>
          <w:bCs/>
          <w:sz w:val="22"/>
          <w:szCs w:val="22"/>
        </w:rPr>
        <w:t>IO</w:t>
      </w:r>
      <w:r>
        <w:rPr>
          <w:rFonts w:cs="Calibri" w:ascii="Calibri" w:hAnsi="Calibri" w:asciiTheme="minorHAnsi" w:cstheme="minorHAnsi" w:hAnsiTheme="minorHAnsi"/>
          <w:sz w:val="22"/>
          <w:szCs w:val="22"/>
        </w:rPr>
        <w:t>“), (sítě technické infrastruktury včetně přípojek) a ke všem PS, ke kterým budou dodány návody k obsluze a údržbě,</w:t>
      </w:r>
      <w:r>
        <w:rPr>
          <w:rFonts w:cs="Calibri" w:ascii="Calibri" w:hAnsi="Calibri"/>
          <w:color w:val="000000"/>
          <w:sz w:val="20"/>
          <w:szCs w:val="20"/>
        </w:rPr>
        <w:t xml:space="preserv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podklady, doklady a ostatní dokumenty potřebné pro řádný průběh plnění, předání a převzetí Díla, jejichž seznam zpracuje Zhotovitel d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ologické postupy závazné pro prováděné práce,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řipomínky k DPS zjištěné v průběhu realizace Díla předá Zhotovitel Objednateli, TDS a AD do 10 pracovních dnů po jejich zjištění. Objednatel v době 10 pracovních dnů od předání připomínek rozhodne o připomínká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i skutečného provedení stavby je Zhotovitel povinen zpracovat v členění podle jednotlivých SO a PS shodném s dokumentací pro provedení stavby (DPS). Dokumentace skutečného provedení stavby bude barevně zakreslovat veškeré odchylky od DPS dle oboustranně potvrzených změnových listů a zápisů ve stavebním deníku schvalujících drobné odchyl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ypracovat provozní dokumentaci (provozní řády) ve vztahu ke všem SO a P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S.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TDS a AD ke schválení a následně po odsouhlasení zapracovat a před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tohoto článku není dotčena povinnost Zhotovitele zajistit a předat Objednatel jiné dokumenty požadované právními předpisy nebo Objednatelem v této Smlouvě.</w:t>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Dílo řádným dokončením a předáním Objednateli vč. všech doklad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dále také jen „</w:t>
      </w:r>
      <w:r>
        <w:rPr>
          <w:rFonts w:cs="Calibri" w:ascii="Calibri" w:hAnsi="Calibri" w:asciiTheme="minorHAnsi" w:cstheme="minorHAnsi" w:hAnsiTheme="minorHAnsi"/>
          <w:b/>
          <w:bCs/>
          <w:sz w:val="22"/>
          <w:szCs w:val="22"/>
        </w:rPr>
        <w:t>přejímací řízení</w:t>
      </w:r>
      <w:r>
        <w:rPr>
          <w:rFonts w:cs="Calibri" w:ascii="Calibri" w:hAnsi="Calibri" w:asciiTheme="minorHAnsi" w:cstheme="minorHAnsi" w:hAnsiTheme="minorHAnsi"/>
          <w:sz w:val="22"/>
          <w:szCs w:val="22"/>
        </w:rPr>
        <w:t xml:space="preserve">“) vyhotoví Zhotovitel samostatný zápis, který obě Smluvní strany a TDS podepíš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u k přejímacímu řízení, včetně návrhu zápisu, je Zhotovitel povinen doručit Objednateli a TDS nejpozději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Objednatele vyzvat k předání a převzetí Díla doručením písemné výzvy Objednateli, poku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w:t>
      </w:r>
      <w:r>
        <w:rPr>
          <w:rFonts w:cs="Calibri" w:ascii="Calibri" w:hAnsi="Calibri" w:asciiTheme="minorHAnsi" w:cstheme="minorHAnsi" w:hAnsiTheme="minorHAnsi"/>
          <w:b/>
          <w:bCs/>
          <w:sz w:val="22"/>
          <w:szCs w:val="22"/>
        </w:rPr>
        <w:t>drobné vady a nedodělky nebránící řádnému užívání Díla</w:t>
      </w:r>
      <w:r>
        <w:rPr>
          <w:rFonts w:cs="Calibri" w:ascii="Calibri" w:hAnsi="Calibri" w:asciiTheme="minorHAnsi" w:cstheme="minorHAnsi" w:hAnsiTheme="minorHAnsi"/>
          <w:sz w:val="22"/>
          <w:szCs w:val="22"/>
        </w:rPr>
        <w:t xml:space="preserve">“), Dílo bylo řádně provedeno a dokončeno v souladu se závaznými podklady stavby a pokyny Objednatele, TDS a AD vydanými v souladu s touto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il veškeré povinnosti vyplývající z této Smlouvy, Objednatel předal dokumenty vztahující se k Dílu, úspěšně provedl zkoušky, měření a reviz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má žádné právní vady a v souvislosti s ním nejsou vedeny žádné právní spory, které by mohly zpochybnit nebo omezit vlastnictví nebo jiná práva Objednatele k Díl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ručit podklady pro dokumentaci skutečného provedení stavby (DSPS) a provozní dokumentaci k vyjádření Objednateli, TDS a AD nejpozději 30 dnů před zahájením přejímacího řízení k možnosti připomínkování. Dokumentaci skutečného provedení stavby je Zhotovitel povinen předat Objednateli nejpozději spolu s předání Díla. Projektová dokumentace skutečného provedení stavby včetně jednotlivých profesí bude Zhotovitelem předána Objednateli ve třech vyhotoveních v grafické (tištěné) podobě a ve 2 vyhotoveních na CD/DVD v digitální podobě ve formátu „.dwg“ verze 2014 a vyšší a ve formátu „.pdf“ a bude provedena v souladu s příslušnými právními předpisy a podle následujících zás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SPS všech SO a PS budou zřetelně vyznačeny všechny změny, k nimž došlo v průběhu zhotove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 části projektové dokumentace, u kterých nedojde k žádným změnám, budou označeny nápisem „beze změ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výkres dokumentace skutečného provedení Díla bude opatřen jménem a příjmením osoby, která změny zakreslila, jejím podpisem a razítkem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ové dokumentaci bude přiložen i doklad, ze kterého bude vyplývat projednání změny s odpovědnou osobou Objednatele a její souhlasné stanovisko,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v digitální podobě i veškeré podpůrné soubory potřebné pro správné zobrazení souborů jím předaných dle tohoto článk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dobně dle předchozího odstavce je Zhotovitel povinen nejpozději 30 dnů před zahájením předat Objednateli, a to zejmé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y o provedených měřeních, geometrické zaměření, geometrické plány pro vklad nezbytných věcných břemen do katastru nemovitost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bytnou dokumentaci potřebnou pro zprovoznění Díla (záruční listy, certifikáty, návody k obsluze, atesty, prohlášení o shodě apod.),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lady potřebné pro řádné provozování a kolaudaci Díla nebo části Díla, zejména pokud vyplývají z obecně závazných předpisů nebo z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ací řízení Díla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Díla uzavřena a zapečetěna oběma Smluvními stranami. Dílčí protokoly o předání a převzetí SO a PS jsou podkladem pro vystavení zápisu o předání a převzetí Díla a tvoří jeho přílohu. Dílčí protokoly nemají účinky zápisu o předání a převzetí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předání a převzetí bude obsahovat: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účastnících přejímacího řízení s datem a místem kon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 Dí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c záruční doby dle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ojedinělých drobných vad, které samy o sobě ani ve spojení s jinými nebrání užívání Díla funkčně nebo esteticky, ani její užívání podstatným způsobem neomezují, a nedodělků nebránících řádnému užívání Díla platný k datu přejímacího řízení, s popisem, jak se projevují a s uvedením způsobu a termínu jejich odstraně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ou dohodu o slevě z ceny Díla, pokud bude uzavřen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dnocení jakosti Díla nebo jeho část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psání a podpis zápisu o předání a převzetí stavby nemá vliv na odpovědnost Zhotovitele za záruku za jakost a práva z va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staveniště a uvést prostor staveniště do původního stavu do deseti pracovních dnů ode dne předání a převzetí Díla.</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chod vlastnického práva a nebezpečí na škod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Díla a dalších nemovitostí tvořících součást Díla je Objednatel v souladu s ustanovením § 2599 odst. 1 zákon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a na jiných věcech, jež má Zhotovitel povinnost předat Objednateli podle této Smlouvy, nese Zhotovitel ode dne převzetí staveniště v souladu s ustanovením § 2624 zákona. Nebezpečí škody na Díle (tedy včetně Díla a dalších nemovitostí, jež tvoří součást Díla,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této Smlouvy, přechází na Objednatele okamžikem jejich předání Objedna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újmu a škody způsobené Objednateli nebo třetí straně vadným plněním díla. Zhotovitel je zodpovědný z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škody a újmu způsobené třetím osobám v přímé souvislosti s prováděním Díla a s provedeným Díl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zranění, včetně nemocí a úmrtí všech osob, která budou zapříčiněna nebo vztažena ke kvalitě provedeného Díla nebo budou vycházet z chyb provedeného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Title"/>
        <w:suppressAutoHyphens w:val="true"/>
        <w:spacing w:before="0" w:after="12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za jak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tedy přejímá závazek, že Dílo bude v průběhu deklarovaných záručních dob, uvedených ve vztahu k jednotlivým SO a PS, odpovídat výsledku určenému v této Smlouvě, a předané dokumentac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 jakost Díla, za kvalitu použitých materiálů, a stejně tak i za odborné provedení, které zaručuje správnou funkci a výkon dodaného Díla, začínají běžet ode dne podpisu zápisu o předání a převzet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echnologie v trvání 36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statní části Díla včetně částí stavebních a montážních v trvání 60 měsíc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jakost komponentů nebo výrobků samostatně dodávaných od jiných zhotovitelů (výrobců) se Zhotovitel zavazuje poskytnout nejméně v délce 24 měsíců, nestanoví-li odst. 17.3.1. pro dané komponenty nebo výrobky delší lhůtu. V případech, kdy by Záruční doba poskytnutá výrobcem samostatně dodávaných komponentů nebo výrobků překročila výše uvedenou dobu 24 měsíců, zavazuje se Zhotovitel poskytnout Objednateli záruku za jakost v této delší době. Tato doba se začíná počítat dnem předání Díla.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ešní plášť a fasádní plášť v trvání 120 měsíců.</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prodlužuje o dobu počítanou od dne následujícího po podpisu zápisu o předání a převzetí Díla do dne, kdy Zhotovitel odstraní drobné vady a nedodělky nebránící řádnému užívá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odst. 17.3. této Smlouvy Dílo nebo jeho část u Zhotovitele, a to písemnou formou. V reklamaci musí být popsána vada Díla, nebo alespoň způsob, jakým se projevuje a určuje nárok Objednatele z vady Díla, případně požadavek na způsob vyřízení reklamace Díla, a to včetně termínu pro vyřízení reklamace Díla Zhotovitelem. Objednatel má právo volby:</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i bez vady nebo dodáním chybějícího plnění,</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 nebo</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uvedené nároky je Objednatel oprávněn uplatnit bez ohledu na to, zda vadné plnění je podstatným či nepodstatným porušením Smlouvy. Objednatel má právo volby způsobu odstranění důsledku vadného plně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stavit k projednání reklamace do 3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Zhotovitel je povinen vady odstranit v technicky co nejkratší lhůtě, nejpozději však do 15 dnů ode dne nahlášení vady, bude-li to technicky možné. V případě havarijního stavu způsobujícího nemožnost užívání Díla se Zhotovitel zavazuje provést do 48 hodin od nahlášení závady taková opatření, aby bylo možné předmět Díla provizorně nebo omezeně užívat do doby odstranění vady. Smluvní strany si sjednávají, že Zhotovitel je povinen vyřídit reklamaci dle požadavku Objednatele s tím, že v případě, že rozporuje oprávněnost reklamace, je oprávněn následně uplatnit náklady na vyřízení reklamace a pokud se ukáže, že reklamace nebyla oprávněná, je Objednatel povinen náklady na vyřízení reklamace Zhotoviteli uhradi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ůstane nevyplněn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é vady Díla či jeho části ve lhůtě dle odst. 17.6. této Smlouvy;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hájí-li Zhotovitel odstraňování vad Díla v termínech dle odst. 17.6. této Smlouvy, či neprovede tam popsaná provizorní opatře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í-li Zhotovitel Objednateli před uplynutím doby k odstranění vad Díla, že vadu neodstraní; a/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vedle výše uvedených oprávnění též právo zadat, a to i bez předchozího upozornění Zhotovitele, provedení odstranění vady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 Případné nároky třetích stran jsou kryty bankovní záruk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ani odstoupením kterékoli ze Smluvních stran od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záruka za jakost nemá vliv na práva z vadného plnění Objednatele ve smyslu právních předpisů.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 této Smlouvy odstoupit a svoje odstoupení Zhotoviteli písemně oznámit zejména v případě,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ísemně upomenul Zhotovitele, že neplní některou povinnost podle Smlouvy a Zhotovitel nepřijal nápravná opatření v přiměřené lhůtě stanovené Objednatelem v písemné výzvě, jež však nesmí být kratší než 15 kalendářních dní, která by zajišťovala řádné plnění anebo postup anebo dokončení Díla v souladu s dohodnutým Harmonogramem;</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rušil zhotovování Díla nebo zastavil provádění Díla na dobu delší než 10 kalendářních dnů bez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plněním časového milníku stanoveného v časovém Harmonogramu o více než 30 pracov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pakovaně (nejméně dvakrát) v průběhu 3 po sobě následujících měsících poruší povinnost zajistit pořádek na staveništi i na používané komunikaci a chodníku dle této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pojistnou smlouvu nebo certifikát k prokázání platnosti a účinnosti pojistných smluv dle této Smlouvy anebo tyto smlouvy nebudou mít všechny náležitosti vyžadované touto Smlouvou nebo by došlo k zániku pojistné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ěří provedením Díla v rozsahu/objemu vyšším než 2,5 % celku Díla jiného poddodavatele, než uvedeného v seznamu odsouhlaseném Objednatelem a Objednatel plnění Smlouvy tímto poddodavatelem ani dodatečně s objektivním důvodem neodsouhlas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ředloží Objednateli bankovní záruku v souladu s touto Smlouvou ani v dodatečné lhůtě dalších 10 kalendářních dnů, případě Objednatel v průběhu plnění zjistí, že bankovní záruka zanik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odlení s odstraněním vady Díla déle než 30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prodlení se splněním některého svého závazku ze Smlouvy po dobu delší než 30 kalendářních dn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s písemné upozornění provádí práce neodborně nebo v rozporu se Smlouvou a Dokumentací stavby a toto jednání nenapravil ani v Objednatelem stanovené lhůtě, která nesmí být kratší než 7 pracovních dnů; a/neb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oupí tuto Smlouvu bez požadovaného souhlasu Objednatel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zahájeno insolvenční řízení vůči majetku Zhotovitele dle zákona č. 182/2006 Sb., insolvenční zákon, ve znění pozdějších předpisů, a současně bylo rozhodnuto o úpadku Zhotovitel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li zamítnut návrh na zahájení insolvenčního řízení pro nedostatek majetku Zhotovitele k úhradě nákladů tohoto řízení před řádným předáním Díla Objednateli;</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ydáno zákonné či úřední nařízení, ustanovení nebo podmínky neumožňují provedení Díla nebo v jejichž důsledku nesmí být Dílo prováděno;</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za žádných okolností oprávněn převést svá práva, povinnosti, závazky či pohledávky z této Smlouvy vyplývající na jinou osobu.</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edložení časového Harmonogramu v termínu dle článku 5.5. Finančního plánu dle článku 4.2. nebo bankovní garance dle článku 21. ze strany Zhotovitele má Objednatel právo účtovat Zhotoviteli smluvní pokutu ve výši 5.000 Kč za každý i započatý kalendářní den prodle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5.000 Kč za každou vadu 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v dohodnutém termínu (dle Zápisu o předání a převzetí Díla), uhradí Objednateli smluvní pokutu ve výši 50.000 Kč za každý i započatý kalendářní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8.000 Kč za každý i započatý kalendářní den prodlení a každou reklamovanou va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totožnosti či pracovními dokumenty, uhradí Zhotovitel Objednateli smluvní pokutu ve výši 4.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9.5., 9.6. této Smlouvy (nedovolená změna poddodavatele), uhradí Zhotovitel Objednateli smluvní pokutu ve výši 50.000 Kč za každý jednotlivý případ takového porušení povin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odst. 9.14. této Smlouvy (bez předchozího písemného souhlasu zastaví či přeruší práce), nebo poruší povinnost v 8.14.6. Smlouvy, uhradí Zhotovitel Objednateli smluvní pokutu ve výši 50.000 Kč za každý jednotlivý započatý kalendářní den, kdy budou práce zastaveny či přerušen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18.5 této Smlouvy (tj. převede jakákoli práva, povinnosti, závazky či pohledávky z této Smlouvy vyplývající na jinou osobu), uhradí Zhotovitel Objednateli smluvní pokutu ve výši 5.000.000 Kč za každý takový jednotlivý zjištěný příp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žadovat po Zhotoviteli zaplacení smluvní pokuty ve výši: </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dle čl. 24.9.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oznámit Objednateli zahájení řízení a uvést datum jeho zahájení dle odst. 24.11  této Smlouvy;</w:t>
      </w:r>
    </w:p>
    <w:p>
      <w:pPr>
        <w:pStyle w:val="Normal"/>
        <w:numPr>
          <w:ilvl w:val="2"/>
          <w:numId w:val="4"/>
        </w:numPr>
        <w:spacing w:before="0" w:after="120"/>
        <w:ind w:left="157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apočatý kalendářní den v případě, že Zhotovitel bude v prodlení s plněním povinnosti předložit Objednateli kopii pravomocného rozhodnutí, jímž se řízení končí, a uvést datum právní moci, dle odst. 24.14 této Smlouvy,</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 to vždy za každý jednotlivý případ porušení ad 19.10.1 až 19.10.3 Smlouvy a i jen započatý den prodl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10 dnů od obdržení písemné výzvy Objednatele k zaplacení na jeho účet uvedený v záhlaví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provádění Díla uzavřít pojistnou smlouvu na majetkové pojištění typu „all risk“ (vztahující se na stavební a montážní části Díla v rozsahu zejména na požáry, povodně, záplavy či jiné živelní pohromy a proti odcizení či náhodnému poškození) Díla, součásti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dále jen „</w:t>
      </w:r>
      <w:r>
        <w:rPr>
          <w:rFonts w:cs="Calibri" w:ascii="Calibri" w:hAnsi="Calibri" w:asciiTheme="minorHAnsi" w:cstheme="minorHAnsi" w:hAnsiTheme="minorHAnsi"/>
          <w:b/>
          <w:bCs/>
          <w:sz w:val="22"/>
          <w:szCs w:val="22"/>
        </w:rPr>
        <w:t>Pojištění díla</w:t>
      </w:r>
      <w:r>
        <w:rPr>
          <w:rFonts w:cs="Calibri" w:ascii="Calibri" w:hAnsi="Calibri" w:asciiTheme="minorHAnsi" w:cstheme="minorHAnsi" w:hAnsiTheme="minorHAnsi"/>
          <w:sz w:val="22"/>
          <w:szCs w:val="22"/>
        </w:rPr>
        <w:t>“) s pojistným plněním min. ve výši limitů:</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újmu způsobenou dodavatelem nebo jakýmkoliv jeho poddodavatelem při plnění Smlouvy, a to s horní hranicí pojistného plnění nejméně ve výši 100.000.000 Kč za jednu pojistnou událos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věcných škod na Díle, s horní hranicí pojistného plnění nejméně ve výši 100.000.000 Kč za jednu pojistnou udál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Díla dle tohoto článku nesmí obsahovat podmínku, podle které pojištění zaniká v důsledku vzniku pojistné události, ledaže v důsledku takového pojistné události dojde k vyčerpání výše horní hranice pojistného plnění pro příslušné obdob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ými dle této pojistné smlouvy budou Objednatel, Zhotovitel a poddodavatelé smluvně vázaní na budovaném Dí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 pojistných smlouvách na Pojištění díla budou po celou dobu trvání Pojištění díla splněny veškeré podmínky podle tohoto článku a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e jako osoba oprávněná k přijetí pojistného plnění (oprávněná osoba) bude po celou dobu trvání Pojištění díla označen Objednatel, nebo </w:t>
      </w:r>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že pojistné plnění, vztahující se k budovanému Dílu, bude ve prospěch Objednatele vinkulováno a to, pouze z majetkové části pojištění budovaného Díla, kromě pojistného plnění ze zařízení a vybavení staveniště, stavebních strojů, nářadí, přístrojů a demolicí a odvozu zbytků apod.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ou osobu (včetně sebe) coby oprávněného příjemce pojistného plnění je Zhotovitel oprávněn v pojistných smlouvách označit jen po obdržení předchozího písemného souhlasu Objednatel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Kdykoliv to Objednatel bude požadovat, je Zhotovitel povinen nechat posoudit své pojistné smlouvy Objednatelem a/nebo pojišťovacím makléřem určeným Objedn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rovněž povinen Objednateli na jeho žádost doložit řádné hrazení pojistného a plnění dalších povinností Zhotovitele z příslušných pojistných smluv. Doklad o pojištění nebo pojistnou smlouvu dokládající existenci pojištění dle tohoto článku předal Zhotovitel Objednateli před uzavřením této Smlouv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bookmarkStart w:id="1" w:name="_Hlk120691367"/>
      <w:r>
        <w:rPr>
          <w:rFonts w:cs="Calibri" w:ascii="Calibri" w:hAnsi="Calibri" w:asciiTheme="minorHAnsi" w:cstheme="minorHAnsi" w:hAnsiTheme="minorHAnsi"/>
          <w:bCs/>
          <w:sz w:val="22"/>
          <w:szCs w:val="22"/>
          <w:lang w:eastAsia="ar-SA"/>
        </w:rPr>
        <w:t>Bankovní garance za kvalitu Díla v záruční době</w:t>
      </w:r>
      <w:bookmarkEnd w:id="1"/>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é podmínky zajištění závazků formou bankovních záru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bankovní záruka poskytnutá podle podmínek této Smlouvy musí být vydána českou bankou nebo jinou českou osobou oprávněnou vydávat bankovní záruky v rámci podnikání nebo zahraniční bankou (kreditní institucí) se sídlem v členském státu EU s pobočkou v České republice (dále jen „</w:t>
      </w:r>
      <w:r>
        <w:rPr>
          <w:rFonts w:cs="Calibri" w:ascii="Calibri" w:hAnsi="Calibri" w:asciiTheme="minorHAnsi" w:cstheme="minorHAnsi" w:hAnsiTheme="minorHAnsi"/>
          <w:b/>
          <w:bCs/>
          <w:sz w:val="22"/>
          <w:szCs w:val="22"/>
        </w:rPr>
        <w:t>česká banka</w:t>
      </w:r>
      <w:r>
        <w:rPr>
          <w:rFonts w:cs="Calibri" w:ascii="Calibri" w:hAnsi="Calibri" w:asciiTheme="minorHAnsi" w:cstheme="minorHAnsi" w:hAnsiTheme="minorHAnsi"/>
          <w:sz w:val="22"/>
          <w:szCs w:val="22"/>
        </w:rPr>
        <w:t>“) nebo zahraniční bankou (kreditní institucí) se sídlem v členském státu EU působící v České republice na základě práva volného pohybu služeb (dále jen „</w:t>
      </w:r>
      <w:r>
        <w:rPr>
          <w:rFonts w:cs="Calibri" w:ascii="Calibri" w:hAnsi="Calibri" w:asciiTheme="minorHAnsi" w:cstheme="minorHAnsi" w:hAnsiTheme="minorHAnsi"/>
          <w:b/>
          <w:bCs/>
          <w:sz w:val="22"/>
          <w:szCs w:val="22"/>
        </w:rPr>
        <w:t>zahraniční banka</w:t>
      </w:r>
      <w:r>
        <w:rPr>
          <w:rFonts w:cs="Calibri" w:ascii="Calibri" w:hAnsi="Calibri" w:asciiTheme="minorHAnsi" w:cstheme="minorHAnsi" w:hAnsiTheme="minorHAnsi"/>
          <w:sz w:val="22"/>
          <w:szCs w:val="22"/>
        </w:rPr>
        <w:t>“) ve prospěch Objednatele jako oprávněného, která musí být potvrzena českou bankou; potvrzení českou bankou je povinen zajistit Zhotovitel před předložením bankovní záruky Objednateli (dále jen „</w:t>
      </w:r>
      <w:r>
        <w:rPr>
          <w:rFonts w:cs="Calibri" w:ascii="Calibri" w:hAnsi="Calibri" w:asciiTheme="minorHAnsi" w:cstheme="minorHAnsi" w:hAnsiTheme="minorHAnsi"/>
          <w:b/>
          <w:bCs/>
          <w:sz w:val="22"/>
          <w:szCs w:val="22"/>
        </w:rPr>
        <w:t>banka</w:t>
      </w:r>
      <w:r>
        <w:rPr>
          <w:rFonts w:cs="Calibri" w:ascii="Calibri" w:hAnsi="Calibri" w:asciiTheme="minorHAnsi" w:cstheme="minorHAnsi" w:hAnsiTheme="minorHAnsi"/>
          <w:sz w:val="22"/>
          <w:szCs w:val="22"/>
        </w:rPr>
        <w: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Toto ustanovení platí pro bod 21.2. a 21.3. této Smlouvy pouze v případě prodlužování platnosti bankovní záruky řádné plnění Díla v době realizac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na vystavení bankovních záruk nese Zhotovitel a jsou zahrnuty v Cen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2" w:name="_Ref521491072"/>
      <w:r>
        <w:rPr>
          <w:rFonts w:cs="Calibri" w:ascii="Calibri" w:hAnsi="Calibri" w:asciiTheme="minorHAnsi" w:cstheme="minorHAnsi" w:hAnsiTheme="minorHAnsi"/>
          <w:sz w:val="22"/>
          <w:szCs w:val="22"/>
        </w:rPr>
        <w:t>Bankovní záruka za kvalitu Díla v záruční době.</w:t>
      </w:r>
      <w:bookmarkEnd w:id="2"/>
    </w:p>
    <w:p>
      <w:pPr>
        <w:pStyle w:val="Normal"/>
        <w:numPr>
          <w:ilvl w:val="2"/>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prohlásí v záruční listině, že uspokojí Objednatele ve výši nejméně 5 % z nabídkové ceny Zhotovitele v rámci Veřejné zakázky, a to v případě, že Zhotovitel poruší závazky vyplývající z této Smlouvy během záruční doby: </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rovedeného Díla v délce 60 měsíců – tato doba běží ode dne předání Díla Zhotovitelem (bez ohledu na dobu trvání záruky za jakost dle 17.3.4. Smlouvy);</w:t>
      </w:r>
    </w:p>
    <w:p>
      <w:pPr>
        <w:pStyle w:val="Normal"/>
        <w:numPr>
          <w:ilvl w:val="4"/>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z této záruční doby činí záruční doby pro dodávku zařízení, na něž výrobce těchto zařízení vystavuje samostatný záruční list, tyto se sjednávají v délce lhůty poskytnuté výrobcem, nejméně však v délce 24 měsíců.</w:t>
      </w:r>
    </w:p>
    <w:p>
      <w:pPr>
        <w:pStyle w:val="Normal"/>
        <w:spacing w:before="0" w:after="12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ohlednit prodloužení záruky dle odst. 17.3. Smlouvy. V takovém případě bude Zhotovitel povinen dle Smlouvy předložit Objednateli novou bankovní záruku ve stejné výši a za stejných podmínek jako záruku původní.</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w:t>
      </w:r>
    </w:p>
    <w:p>
      <w:pPr>
        <w:pStyle w:val="Normal"/>
        <w:numPr>
          <w:ilvl w:val="1"/>
          <w:numId w:val="4"/>
        </w:numPr>
        <w:spacing w:before="0" w:after="120"/>
        <w:ind w:left="567" w:hanging="574"/>
        <w:rPr>
          <w:rFonts w:ascii="Calibri" w:hAnsi="Calibri" w:cs="Calibri" w:asciiTheme="minorHAnsi" w:cstheme="minorHAnsi" w:hAnsiTheme="minorHAnsi"/>
          <w:sz w:val="22"/>
          <w:szCs w:val="22"/>
        </w:rPr>
      </w:pPr>
      <w:bookmarkStart w:id="3" w:name="_Ref521491076"/>
      <w:r>
        <w:rPr>
          <w:rFonts w:cs="Calibri" w:ascii="Calibri" w:hAnsi="Calibri" w:asciiTheme="minorHAnsi" w:cstheme="minorHAnsi" w:hAnsiTheme="minorHAnsi"/>
          <w:sz w:val="22"/>
          <w:szCs w:val="22"/>
        </w:rPr>
        <w:t>Záruka za řádné plnění Díla v době realizace</w:t>
      </w:r>
      <w:bookmarkEnd w:id="3"/>
      <w:r>
        <w:rPr>
          <w:rFonts w:cs="Calibri" w:ascii="Calibri" w:hAnsi="Calibri" w:asciiTheme="minorHAnsi" w:cstheme="minorHAnsi" w:hAnsiTheme="minorHAnsi"/>
          <w:sz w:val="22"/>
          <w:szCs w:val="22"/>
        </w:rPr>
        <w:t>:</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sjednat s bankou smluvní vztah, na základě kterého banka poskytne ve prospěch Objednatele bankovní záruku:</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prohlásí v záruční listině, že uspokojí Objednatele ve výši nejméně 10 % z nabídkové ceny Zhotovitele podané v rámci Veřejné zakázky, a to v případě, že Zhotovitel poruší závazky vyplývající z této Smlouvy během doby prováděn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předat při podpisu této Smlouvy originál záruční listiny vystavený bankou ve prospěch Objednatele na dobu realizace Díla. Zhotovitel je povinen udržovat bankovní záruku v platnosti do protokolárního předání a převzetí Díla dle této Smlouvy. V případě, že z jakýchkoliv důvodů bude tato doba provádění Díla delší, bude Zhotovitel povinen dle Smlouvy předložit novou bankovní záruku ve stejné výši a za stejných podmínek jako záruku původní. Tuto novou záruku bude Zhotovitel povinen udržovat až do dne protokolárního předání a převzetí Díla.</w:t>
      </w:r>
    </w:p>
    <w:p>
      <w:pPr>
        <w:pStyle w:val="Normal"/>
        <w:numPr>
          <w:ilvl w:val="3"/>
          <w:numId w:val="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 řádné plnění Díla v době realizace bude uvolněna v den předání bankovní záruky za jakost Objednateli.</w:t>
      </w:r>
    </w:p>
    <w:p>
      <w:pPr>
        <w:pStyle w:val="Normal"/>
        <w:rPr>
          <w:sz w:val="22"/>
          <w:szCs w:val="22"/>
        </w:rPr>
      </w:pPr>
      <w:r>
        <w:rPr>
          <w:sz w:val="22"/>
          <w:szCs w:val="22"/>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Jednání a komunikace Smluvních stran</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práv a povinností Objednatele souvisejících s dozorem nad prováděním plnění podle této Smlouvy a závazných podkladů stavby, zejména DPS, jsou osoby uvedené v odst. 22.6 a 22.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Díla; od tohoto okamžiku vykonává taková práva pouze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odst. 22.7 této Smlouvy; jednání Objednatele má vždy přednost před jednáním TDS nebo AD. Objednatel je oprávněn s okamžitou účinností omezit nebo rozšířit pověření TDS či AD písemným oznámením podepsaným jednou z osob uvedených v odst. 22.7 této Smlouvy nebo statutárním orgánem Objednatele a doručeným Zhotovitel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Zhotovi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včetně uplatnění reklamací (jméno, e-mail, telefon): </w:t>
      </w:r>
      <w:r>
        <w:rPr>
          <w:rFonts w:cs="Calibri" w:ascii="Calibri" w:hAnsi="Calibri" w:asciiTheme="minorHAnsi" w:cstheme="minorHAnsi" w:hAnsiTheme="minorHAnsi"/>
          <w:sz w:val="22"/>
          <w:szCs w:val="22"/>
          <w:highlight w:val="yellow"/>
        </w:rPr>
        <w:t>[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 Hlavní stavbyvedoucí (jméno, e-mail, telefon):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vozních záležitostech souvisejících s prováděním Díla jsou za Objednatele oprávněni jednat níže uvedení speciálně pověření pracovníci: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jednání ve věcech smluvních: </w:t>
      </w:r>
      <w:r>
        <w:rPr>
          <w:rFonts w:cs="Calibri" w:ascii="Calibri" w:hAnsi="Calibri" w:asciiTheme="minorHAnsi" w:cstheme="minorHAnsi" w:hAnsiTheme="minorHAnsi"/>
          <w:sz w:val="22"/>
          <w:szCs w:val="22"/>
          <w:highlight w:val="yellow"/>
        </w:rPr>
        <w:t>[doplní Objednatel před podpisem Smlouvy]</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technická jednání a právní jednání s tím související: </w:t>
      </w:r>
      <w:r>
        <w:rPr>
          <w:rFonts w:cs="Calibri" w:ascii="Calibri" w:hAnsi="Calibri" w:asciiTheme="minorHAnsi" w:cstheme="minorHAnsi" w:hAnsiTheme="minorHAnsi"/>
          <w:sz w:val="22"/>
          <w:szCs w:val="22"/>
          <w:highlight w:val="yellow"/>
        </w:rPr>
        <w:t>[doplní Objednatel před podpisem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do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mluvní strany dohodno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kdykoli, s okamžitou účinností, změnit osoby a údaje uvedené v seznamu osob a o takové změně písemně informovat druhou Smluvní stranu nejpozději do 5 kalendářních dnů od jejího vzniku. V případě změny osob podle odst. 22.6. a 22.7. této Smlouvy musí být oznámení podepsáno statutárním orgánem příslušné Smluvní strany, nebo osobou k tomu zmocněnou. Objednatel je dále oprávněn k jakýmkoliv činnostem týkajícím se této Smlouvy písemně zmocnit jiné osob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nebo elektronickými prostředky (e-mail, datové schránky). Písemná komunikace musí být podepsána osobou nebo v případě elektronické komunikace e-mailem alespoň označena jménem osoby, která ji odesílá, a musí být učiněna v českém jazyce.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tanoví-li tato smlouva v určitém případě jinak nebo nedohodnou-li se Smluvní strany jinak, musí být písemná komunikace směrována na následující doručovací údaje Smluvních stran: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adresátem Zhotovitel: </w:t>
      </w:r>
      <w:r>
        <w:rPr>
          <w:rFonts w:cs="Calibri" w:ascii="Calibri" w:hAnsi="Calibri" w:asciiTheme="minorHAnsi" w:cstheme="minorHAnsi" w:hAnsiTheme="minorHAnsi"/>
          <w:sz w:val="22"/>
          <w:szCs w:val="22"/>
          <w:highlight w:val="yellow"/>
        </w:rPr>
        <w:t>[doplní Zhotovitel]; ID datové schránky: [doplní Zhotovitel]</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adresátem Objednatel: 2. lékařská fakulta UK, V Úvalu 84, 150 06 Praha; ID datové schránky (UK): piyj9b4</w:t>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oručovacích údajů musí být oznámeny druhé Smluvní straně písemně do 5 kalendářních dnů od dne jejich vzniku.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ebo poznámce kurýra o odmítnutí přijetí zásilky adresátem v záznamech kurýra, v případě zaslání kurýrem,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doručení prostřednictvím elektronické komunikace – datová schránka či e-mail uvedený v odst. 22.11. Smlouvy K řádnému doručení v rámci elektronické komunikace není třeba elektronického podpisu, u e-mailu není třeba pro potvrzení doručení potvrzení o přečtení zprávy adresátem.</w:t>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22. této Smlouvy.</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22. této Smlouvy) může vyzvat ve lhůtě 7 pracovních dnů druhou Smluvní stranu ke smírnému řešení problematického bodu.</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yskytne jakákoli sporná otázka, kterou osoby uvedené v článku 22.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y, které se nepodaří vyřešit mediací, budou s konečnou platností řešeny u obecného soudu. </w:t>
      </w:r>
    </w:p>
    <w:p>
      <w:pPr>
        <w:pStyle w:val="Styl1"/>
        <w:spacing w:lineRule="auto" w:line="276" w:before="120" w:after="120"/>
        <w:ind w:left="142"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azek implementace společenské odpovědnosti</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plnění této Smlouvy platit svým poddodavatelům, kteří se na ní podílejí. V případě, že se na plnění této Smlouvy podílí poddodavatel Zhotovitele, Zhotovitel se zavazuje, že:</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Normal"/>
        <w:numPr>
          <w:ilvl w:val="2"/>
          <w:numId w:val="4"/>
        </w:numPr>
        <w:spacing w:before="0" w:after="120"/>
        <w:ind w:left="145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30 dnů od obdržení platby ze strany Objednatele za konkrétní plně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Objednatel bude po předchozí domluvě se Zhotovitelem organizovat exkurze žáků základních, středních a vysokých škol (dále jen „</w:t>
      </w:r>
      <w:r>
        <w:rPr>
          <w:rFonts w:cs="Calibri" w:ascii="Calibri" w:hAnsi="Calibri" w:asciiTheme="minorHAnsi" w:cstheme="minorHAnsi" w:hAnsiTheme="minorHAnsi"/>
          <w:b/>
          <w:bCs/>
          <w:sz w:val="22"/>
          <w:szCs w:val="22"/>
        </w:rPr>
        <w:t>Exkurze</w:t>
      </w:r>
      <w:r>
        <w:rPr>
          <w:rFonts w:cs="Calibri" w:ascii="Calibri" w:hAnsi="Calibri" w:asciiTheme="minorHAnsi" w:cstheme="minorHAnsi" w:hAnsiTheme="minorHAnsi"/>
          <w:sz w:val="22"/>
          <w:szCs w:val="22"/>
        </w:rPr>
        <w:t>“), a to za účelem propagace řemesel, a v souladu se svým záměrem sociálně odpovědného veřejného zadávání, přičemž Zhotovitel se v souvislosti s těmito Exkurzemi zavazuje poskytnout plnou součinnos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iátorem a organizátorem Exkurze j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stavebních prací a jejich aktuální průběh v prostorách Exkurzí dotčených. Exkurze s počtem účastníků větším než 15 a Exkurze delší než 1 h se nepředpokládaj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místě a čase dohodnutém s Objednatelem provést účastníky Exkurze po dotčených prostorách dle podmínek a omezení stanovených BOZP, a poskytnout účastníkům Exkurze odborný výklad k aktuálně prováděným stavebním prací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jednaly, že četnost Exkurzí nepřesáhne počet 1 Exkurze za kalendářní měsíc.</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mi osobami pro účely Exkurzí jsou: za Objednatele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Objednatel před podpisem Smlouvy]</w:t>
      </w:r>
      <w:r>
        <w:rPr>
          <w:rFonts w:cs="Calibri" w:ascii="Calibri" w:hAnsi="Calibri" w:asciiTheme="minorHAnsi" w:cstheme="minorHAnsi" w:hAnsiTheme="minorHAnsi"/>
          <w:sz w:val="22"/>
          <w:szCs w:val="22"/>
        </w:rPr>
        <w:t xml:space="preserve">, za Zhotovitele: </w:t>
      </w:r>
      <w:r>
        <w:rPr>
          <w:rFonts w:cs="Calibri" w:ascii="Calibri" w:hAnsi="Calibri" w:asciiTheme="minorHAnsi" w:cstheme="minorHAnsi" w:hAnsiTheme="minorHAnsi"/>
          <w:sz w:val="22"/>
          <w:szCs w:val="22"/>
          <w:highlight w:val="yellow"/>
        </w:rPr>
        <w:t>[doplní Zhotovitel], tel. [doplní Zhotovitel], e-mail: [doplní Zhotovitel].</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ůběžně kontrolovat dodržování povinností Zhotovitele dle odst. 8 a odst. 9 tohoto článku této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11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Title"/>
        <w:suppressAutoHyphens w:val="true"/>
        <w:spacing w:before="0" w:after="120"/>
        <w:ind w:left="360" w:hanging="0"/>
        <w:jc w:val="both"/>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třet zájmů</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aby byly do průběhu plnění dle této Smlouvy zapojené pouze osoby splňující veškeré podmínky dle právních předpisů a disponující se všemi potřebnými povoleními.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w:t>
      </w:r>
    </w:p>
    <w:p>
      <w:pPr>
        <w:pStyle w:val="Normal"/>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bčanského zákoníku. Nedílnou součástí této Smlouvy jsou její Přílohy č. 1 až 3.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podepsána v elektronické podobě.</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1</w:t>
      </w:r>
      <w:r>
        <w:rPr>
          <w:rFonts w:cs="Calibri" w:ascii="Calibri" w:hAnsi="Calibri" w:asciiTheme="minorHAnsi" w:cstheme="minorHAnsi" w:hAnsiTheme="minorHAnsi"/>
          <w:i/>
          <w:szCs w:val="22"/>
        </w:rPr>
        <w:t>: Projektové dokumentace (bude přiložena na CD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2</w:t>
      </w:r>
      <w:r>
        <w:rPr>
          <w:rFonts w:cs="Calibri" w:ascii="Calibri" w:hAnsi="Calibri" w:asciiTheme="minorHAnsi" w:cstheme="minorHAnsi" w:hAnsiTheme="minorHAnsi"/>
          <w:i/>
          <w:szCs w:val="22"/>
        </w:rPr>
        <w:t>: Rozpočet Díla – oceněné soupisy prací s výkazy výměr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i/>
          <w:szCs w:val="22"/>
        </w:rPr>
        <w:t>Příloha č. 3</w:t>
      </w:r>
      <w:r>
        <w:rPr>
          <w:rFonts w:cs="Calibri" w:ascii="Calibri" w:hAnsi="Calibri" w:asciiTheme="minorHAnsi" w:cstheme="minorHAnsi" w:hAnsiTheme="minorHAnsi"/>
          <w:i/>
          <w:szCs w:val="22"/>
        </w:rPr>
        <w:t>: Seznam poddodavatelů (dodavatel je povinen upravit znění této přílohy podle skutečnosti a dokument ke Smlouvě v nabídce předložit)</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3"/>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doplní Zhotovitel před podpisem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35</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sz w:val="22"/>
        <w:b w:val="false"/>
        <w:szCs w:val="22"/>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OdstavecseseznamemChar" w:customStyle="1">
    <w:name w:val="Odstavec se seznamem Char"/>
    <w:link w:val="ListParagraph"/>
    <w:uiPriority w:val="34"/>
    <w:qFormat/>
    <w:rsid w:val="00a812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numbering" w:styleId="NoList" w:default="1">
    <w:name w:val="No List"/>
    <w:uiPriority w:val="99"/>
    <w:semiHidden/>
    <w:unhideWhenUsed/>
    <w:qFormat/>
  </w:style>
  <w:style w:type="numbering" w:styleId="NIELSENsmlouva" w:customStyle="1">
    <w:name w:val="NIELSEN smlouva"/>
    <w:qFormat/>
    <w:rsid w:val="009379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9DA81-C114-494F-BC5B-5E184A57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4</Pages>
  <Words>15002</Words>
  <Characters>88573</Characters>
  <CharactersWithSpaces>103369</CharactersWithSpaces>
  <Paragraphs>20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9:00Z</dcterms:created>
  <dc:creator>neubert</dc:creator>
  <dc:description/>
  <dc:language>en-US</dc:language>
  <cp:lastModifiedBy>Jakub Klatovský</cp:lastModifiedBy>
  <cp:lastPrinted>2019-11-21T11:55:00Z</cp:lastPrinted>
  <dcterms:modified xsi:type="dcterms:W3CDTF">2024-01-18T16:09:00Z</dcterms:modified>
  <cp:revision>15</cp:revision>
  <dc:subject/>
  <dc:title>VZOR</dc:title>
</cp:coreProperties>
</file>

<file path=docProps/custom.xml><?xml version="1.0" encoding="utf-8"?>
<Properties xmlns="http://schemas.openxmlformats.org/officeDocument/2006/custom-properties" xmlns:vt="http://schemas.openxmlformats.org/officeDocument/2006/docPropsVTypes"/>
</file>