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mbria" w:hAnsi="Cambria"/>
        </w:rPr>
      </w:pPr>
      <w:r>
        <w:rPr>
          <w:rFonts w:cs="Times New Roman" w:ascii="Cambria" w:hAnsi="Cambria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9"/>
        <w:gridCol w:w="5752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vestiční a technický útvar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voníčkova 1927/5, Praha 6, 162 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11343088"/>
                <w:placeholder>
                  <w:docPart w:val="9E2D2C66DA49452C813ED858C6677456"/>
                </w:placeholder>
                <w:text/>
              </w:sdtPr>
              <w:sdtContent>
                <w:r>
                  <w:rPr/>
                  <w:t>UK - KaM - Poskytování služeb odborného poradce souvisejících s přípravou projektu EPC v objektu Centrum Krysta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Režim 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1795464842464FF39D9C31651FB2A43C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 xml:space="preserve">otevřená výzva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01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Kvalifikace dodavatele</w:t>
      </w:r>
    </w:p>
    <w:p>
      <w:pPr>
        <w:pStyle w:val="Odstavecseseznamem1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Základní způsobilost</w:t>
      </w:r>
    </w:p>
    <w:p>
      <w:pPr>
        <w:pStyle w:val="Normal"/>
        <w:rPr>
          <w:rFonts w:ascii="Cambria" w:hAnsi="Cambria"/>
        </w:rPr>
      </w:pPr>
      <w:r>
        <w:rPr>
          <w:rFonts w:cs="Times New Roman" w:ascii="Cambria" w:hAnsi="Cambria"/>
        </w:rPr>
        <w:t xml:space="preserve">Dodavatel prohlašuje, </w:t>
      </w:r>
      <w:r>
        <w:rPr>
          <w:rFonts w:ascii="Cambria" w:hAnsi="Cambria"/>
        </w:rPr>
        <w:t xml:space="preserve">že </w:t>
      </w:r>
      <w:r>
        <w:rPr>
          <w:rFonts w:ascii="Cambria" w:hAnsi="Cambria"/>
          <w:b/>
        </w:rPr>
        <w:t>splňuje základní způsobilost</w:t>
      </w:r>
      <w:r>
        <w:rPr>
          <w:rFonts w:ascii="Cambria" w:hAnsi="Cambria"/>
        </w:rPr>
        <w:t>, tedy není dodavatelem, který</w:t>
      </w:r>
    </w:p>
    <w:p>
      <w:pPr>
        <w:pStyle w:val="ListParagraph0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Fonts w:ascii="Cambria" w:hAnsi="Cambria"/>
          <w:sz w:val="22"/>
          <w:szCs w:val="22"/>
        </w:rPr>
        <w:t>příloze č. 3</w:t>
      </w:r>
      <w:r>
        <w:rPr>
          <w:rFonts w:ascii="Cambria" w:hAnsi="Cambria"/>
          <w:b w:val="false"/>
          <w:sz w:val="22"/>
          <w:szCs w:val="22"/>
        </w:rPr>
        <w:t xml:space="preserve"> k zákonu č. 134/2016 Sb., o zadávání veřejných zakázek, ve znění pozdějších předpisů (dále jen „ZZVZ“ nebo „zákon“) nebo obdobný trestný čin podle právního řádu země sídla dodavatele; k zahlazeným odsouzením se nepřihlíží,</w:t>
      </w:r>
    </w:p>
    <w:p>
      <w:pPr>
        <w:pStyle w:val="ListParagraph0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0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Odstavecseseznamem1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Calibri"/>
          <w:lang w:eastAsia="cs-CZ"/>
        </w:rPr>
      </w:pPr>
      <w:r>
        <w:rPr>
          <w:rFonts w:cs="Calibri" w:ascii="Cambria" w:hAnsi="Cambria"/>
          <w:lang w:eastAsia="cs-CZ"/>
        </w:rPr>
        <w:t xml:space="preserve">Dodavatel prohlašuje, že </w:t>
      </w:r>
      <w:r>
        <w:rPr>
          <w:rFonts w:cs="Calibri" w:ascii="Cambria" w:hAnsi="Cambria"/>
          <w:b/>
          <w:lang w:eastAsia="cs-CZ"/>
        </w:rPr>
        <w:t xml:space="preserve">splňuje profesní způsobilost </w:t>
      </w:r>
      <w:r>
        <w:rPr>
          <w:rFonts w:cs="Calibri" w:ascii="Cambria" w:hAnsi="Cambria"/>
          <w:lang w:eastAsia="cs-CZ"/>
        </w:rPr>
        <w:t xml:space="preserve">předložením </w:t>
      </w:r>
    </w:p>
    <w:p>
      <w:pPr>
        <w:pStyle w:val="ListParagraph0"/>
        <w:numPr>
          <w:ilvl w:val="0"/>
          <w:numId w:val="6"/>
        </w:numPr>
        <w:spacing w:lineRule="auto" w:line="276" w:before="120" w:after="120"/>
        <w:ind w:left="709" w:hanging="357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0"/>
        <w:numPr>
          <w:ilvl w:val="0"/>
          <w:numId w:val="6"/>
        </w:numPr>
        <w:ind w:left="709" w:hanging="357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0"/>
        <w:keepNext w:val="false"/>
        <w:numPr>
          <w:ilvl w:val="0"/>
          <w:numId w:val="7"/>
        </w:numPr>
        <w:spacing w:lineRule="auto" w:line="259" w:before="0" w:after="160"/>
        <w:contextualSpacing/>
        <w:jc w:val="left"/>
        <w:outlineLvl w:val="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radenská a konzultační činnost, zpracování odborných studií a posudků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/>
          <w:lang w:eastAsia="cs-CZ"/>
        </w:rPr>
      </w:pPr>
      <w:r>
        <w:rPr>
          <w:rFonts w:cs="Calibri" w:ascii="Cambria" w:hAnsi="Cambria"/>
          <w:lang w:eastAsia="cs-CZ"/>
        </w:rPr>
        <w:t xml:space="preserve">Odkaz na obchodní rejstřík: </w:t>
      </w:r>
      <w:r>
        <w:rPr>
          <w:rStyle w:val="PlaceholderText0"/>
          <w:rFonts w:cs="Calibri" w:ascii="Cambria" w:hAnsi="Cambria"/>
          <w:highlight w:val="yellow"/>
        </w:rPr>
        <w:t>Uveďte url odkaz výpisu z 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lang w:eastAsia="cs-CZ"/>
        </w:rPr>
        <w:t xml:space="preserve">Odkaz na živnostenský rejstřík: </w:t>
      </w:r>
      <w:r>
        <w:rPr>
          <w:rStyle w:val="PlaceholderText0"/>
          <w:rFonts w:cs="Calibri" w:ascii="Cambria" w:hAnsi="Cambria"/>
          <w:highlight w:val="yellow"/>
        </w:rPr>
        <w:t xml:space="preserve">Uveďte url odkaz výpisu ze živnostenského rejstříku (viz </w:t>
      </w:r>
      <w:hyperlink r:id="rId3">
        <w:r>
          <w:rPr>
            <w:rStyle w:val="InternetLink"/>
            <w:rFonts w:cs="Calibri" w:ascii="Cambria" w:hAnsi="Cambria"/>
            <w:highlight w:val="yellow"/>
          </w:rPr>
          <w:t>http://www.rzp.cz/</w:t>
        </w:r>
      </w:hyperlink>
      <w:r>
        <w:rPr>
          <w:rStyle w:val="PlaceholderText0"/>
          <w:rFonts w:cs="Calibri" w:ascii="Cambria" w:hAnsi="Cambria"/>
          <w:highlight w:val="yellow"/>
        </w:rPr>
        <w:t>)</w:t>
      </w:r>
    </w:p>
    <w:p>
      <w:pPr>
        <w:pStyle w:val="Odstavecseseznamem1"/>
        <w:numPr>
          <w:ilvl w:val="1"/>
          <w:numId w:val="2"/>
        </w:numPr>
        <w:spacing w:lineRule="auto" w:line="276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 pro účely kvalifikace</w:t>
      </w:r>
    </w:p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 xml:space="preserve">splňuje technickou kvalifikaci v bodu A, tj. </w:t>
      </w:r>
      <w:r>
        <w:rPr>
          <w:rFonts w:cs="Times New Roman" w:ascii="Cambria" w:hAnsi="Cambria"/>
        </w:rPr>
        <w:t xml:space="preserve">že v </w:t>
      </w:r>
      <w:r>
        <w:rPr>
          <w:rFonts w:ascii="Cambria" w:hAnsi="Cambria"/>
        </w:rPr>
        <w:t xml:space="preserve">posledních 5 letech realizoval </w:t>
      </w:r>
      <w:r>
        <w:rPr>
          <w:rFonts w:cs="font1359" w:ascii="Cambria" w:hAnsi="Cambria"/>
          <w:lang w:eastAsia="en-US"/>
        </w:rPr>
        <w:t>pro zadavatele ve veřejném sektoru, vč. zadavatelů typu město, obec, kraj, krajská příspěvková organizace apod., alespoň 3 významné zakázky v hodnotě alespoň 500 tis. Kč bez DPH spočívající ve zpracování zadávací dokumentace a realizaci zadávacího řízení na dodavatele energetických služeb se zaručeným výsledkem (ESCO), jehož výsledkem bylo uzavření smlouvy mezi zadavatelem a vybraným dodavatelem (ESCO) na poskytování energetických služeb se zaručeným výsledkem dle zákona č. 406/2000 Sb., o hospodaření energií, v platném znění, a tato smlouva garantovala klientovi průměrnou roční úsporu alespoň 2 miliony Kč bez DPH;</w:t>
      </w:r>
    </w:p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cs="font1359" w:ascii="Cambria" w:hAnsi="Cambria"/>
          <w:lang w:eastAsia="en-US"/>
        </w:rPr>
      </w:r>
    </w:p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cs="Times New Roman" w:ascii="Cambria" w:hAnsi="Cambria"/>
          <w:b/>
        </w:rPr>
        <w:t>Referenční zakáz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640383735"/>
                <w:placeholder>
                  <w:docPart w:val="A9B45495BDD642188B3AC8409FF3BF87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14860759"/>
                <w:placeholder>
                  <w:docPart w:val="0A050F2657BC44989ECB9EC6890288B0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97966114"/>
                <w:placeholder>
                  <w:docPart w:val="98477B3B5BCA413AB49A8764DA516B1D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36048024"/>
                <w:placeholder>
                  <w:docPart w:val="05E12B1FEDF64E3F869938351316FDE0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71354507"/>
                <w:placeholder>
                  <w:docPart w:val="3E9A2535F8C64B399FF2CEC4E6794EAC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82054295"/>
                <w:placeholder>
                  <w:docPart w:val="500DA6AD376D4DC3BEB7B38CF5F3D5C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31229FC8D7A34F648BE410BEE9E872D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717D218FF1E043D79B9F850BD85FD50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32151103"/>
                <w:placeholder>
                  <w:docPart w:val="89441CA800624621B4B76BFBA790D36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uppressAutoHyphens w:val="false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Celkové investiční náklady projektu EPC pro účely hodnocení:</w:t>
            </w:r>
            <w:r>
              <w:rPr>
                <w:rStyle w:val="Eop"/>
                <w:rFonts w:cs="Segoe UI" w:ascii="Cambria" w:hAnsi="Cambria"/>
                <w:color w:val="D1343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cs="Times New Roman" w:ascii="Cambria" w:hAnsi="Cambria"/>
          <w:b/>
        </w:rPr>
        <w:t>Referenční zakáz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884958641"/>
                <w:placeholder>
                  <w:docPart w:val="7B09BB95E60B4CA5AB84BF3E796618FD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04728335"/>
                <w:placeholder>
                  <w:docPart w:val="BC98586A26A7441697EF9A2917FC77BD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95842818"/>
                <w:placeholder>
                  <w:docPart w:val="FD0564BDBE504A6F9FDA6B22CCE40509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39331565"/>
                <w:placeholder>
                  <w:docPart w:val="06E5A08EBB6F489E8086444D87C5B39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88146225"/>
                <w:placeholder>
                  <w:docPart w:val="E99319A35B92493980A4216294E0ECE7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30634755"/>
                <w:placeholder>
                  <w:docPart w:val="5BCBF23C5BB34702A64FF86D42B277B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F3ECFB93A72B4F3CA64AF191150DCD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79FD29148E7C4B3C86D5B3C148629F1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81990850"/>
                <w:placeholder>
                  <w:docPart w:val="D93730B5ECC34D26AC9C83A35CB9EB8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uppressAutoHyphens w:val="false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Celkové investiční náklady projektu EPC pro účely hodnocení:</w:t>
            </w:r>
            <w:r>
              <w:rPr>
                <w:rStyle w:val="Eop"/>
                <w:rFonts w:cs="Segoe UI" w:ascii="Cambria" w:hAnsi="Cambria"/>
                <w:color w:val="D1343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cs="Times New Roman" w:ascii="Cambria" w:hAnsi="Cambria"/>
          <w:b/>
        </w:rPr>
        <w:t>Referenční zakáz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206710097"/>
                <w:placeholder>
                  <w:docPart w:val="E48B3BBB967F459B851658DF7B6DDBF0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53495058"/>
                <w:placeholder>
                  <w:docPart w:val="CDD07C5435B64A25BC91AE698F868F70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54578341"/>
                <w:placeholder>
                  <w:docPart w:val="2661EFB504AA4EDA9E6032FA1D64B1A2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32687576"/>
                <w:placeholder>
                  <w:docPart w:val="5BA04CE4C68A4A5E8807CEE703C724E6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7796119"/>
                <w:placeholder>
                  <w:docPart w:val="440E8B2E3B704A67A265A060AC39156B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56068540"/>
                <w:placeholder>
                  <w:docPart w:val="479E5129EC1B4EBE8EB47D8440ED6D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DB9F60A536FC4F15A41E93C0995694B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90C6F88780FB47B891929E1DDCB0896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43623102"/>
                <w:placeholder>
                  <w:docPart w:val="22437D38A9EA4663B095796F582B31E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uppressAutoHyphens w:val="false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Celkové investiční náklady projektu EPC pro účely hodnocení:</w:t>
            </w:r>
            <w:r>
              <w:rPr>
                <w:rStyle w:val="Eop"/>
                <w:rFonts w:cs="Segoe UI" w:ascii="Cambria" w:hAnsi="Cambria"/>
                <w:color w:val="D1343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ListParagraph"/>
        <w:widowControl w:val="false"/>
        <w:suppressAutoHyphens w:val="false"/>
        <w:spacing w:before="120" w:after="120"/>
        <w:ind w:left="0" w:hanging="0"/>
        <w:contextualSpacing w:val="false"/>
        <w:jc w:val="both"/>
        <w:rPr>
          <w:rFonts w:ascii="Cambria" w:hAnsi="Cambria" w:cs="font1359"/>
          <w:lang w:eastAsia="en-US"/>
        </w:rPr>
      </w:pPr>
      <w:r>
        <w:rPr>
          <w:rFonts w:cs="font1359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Odstavecseseznamem1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 pro účely hodnocení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b/>
        </w:rPr>
        <w:t xml:space="preserve">Referenční zakázka č. 4 </w:t>
      </w:r>
      <w:r>
        <w:rPr>
          <w:rFonts w:cs="Times New Roman" w:ascii="Cambria" w:hAnsi="Cambria"/>
          <w:b/>
          <w:highlight w:val="yellow"/>
        </w:rPr>
        <w:t>REFERENCE50</w:t>
      </w:r>
      <w:r>
        <w:rPr>
          <w:rFonts w:cs="Times New Roman" w:ascii="Cambria" w:hAnsi="Cambria"/>
          <w:highlight w:val="yellow"/>
        </w:rPr>
        <w:t xml:space="preserve">/ </w:t>
      </w:r>
      <w:r>
        <w:rPr>
          <w:rFonts w:cs="Times New Roman" w:ascii="Cambria" w:hAnsi="Cambria"/>
          <w:b/>
          <w:highlight w:val="yellow"/>
        </w:rPr>
        <w:t>REFERENCE</w:t>
      </w:r>
      <w:r>
        <w:rPr>
          <w:rFonts w:cs="Times New Roman" w:ascii="Cambria" w:hAnsi="Cambria"/>
          <w:highlight w:val="yellow"/>
        </w:rPr>
        <w:t>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5949041"/>
                <w:placeholder>
                  <w:docPart w:val="28CA88E775C64EB2864355ED22942391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24664089"/>
                <w:placeholder>
                  <w:docPart w:val="FD45848C972343C2AB35E3E9684248B1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89042272"/>
                <w:placeholder>
                  <w:docPart w:val="1AB749B33AF447FFA1F2929D3569F781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85827346"/>
                <w:placeholder>
                  <w:docPart w:val="E9FF65F0899C4FDA8F41902D04B05C60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07056869"/>
                <w:placeholder>
                  <w:docPart w:val="FD9C1355ADA347F89E62AE6213989ACA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01429577"/>
                <w:placeholder>
                  <w:docPart w:val="BD6F5189C6C0402BABF5D0235EBB2C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4539F2D4959243EF9E93AFC2EA13288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7A0EB038857F47B89C58ACECF31198D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48948639"/>
                <w:placeholder>
                  <w:docPart w:val="F02E6A1A7D0F47F4B442F827B631D6F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uppressAutoHyphens w:val="false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Celkové investiční náklady projektu EPC:</w:t>
            </w:r>
            <w:r>
              <w:rPr>
                <w:rStyle w:val="Eop"/>
                <w:rFonts w:cs="Segoe UI" w:ascii="Cambria" w:hAnsi="Cambria"/>
                <w:color w:val="D1343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/>
          <w:b/>
          <w:b/>
          <w:bCs/>
          <w:color w:val="C00000"/>
        </w:rPr>
      </w:pPr>
      <w:r>
        <w:rPr>
          <w:rFonts w:ascii="Cambria" w:hAnsi="Cambria"/>
          <w:b/>
          <w:bCs/>
          <w:color w:val="C00000"/>
        </w:rPr>
        <w:t>Tabulku zkopírujte níže podle počtu uváděných referencí (viz čl. 11.2 Výzvy)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/>
          <w:b/>
          <w:b/>
          <w:bCs/>
          <w:color w:val="C00000"/>
        </w:rPr>
      </w:pPr>
      <w:r>
        <w:rPr>
          <w:rFonts w:ascii="Cambria" w:hAnsi="Cambria"/>
          <w:b/>
          <w:bCs/>
          <w:color w:val="C00000"/>
        </w:rPr>
        <w:t>…</w:t>
      </w:r>
      <w:r>
        <w:rPr>
          <w:rFonts w:ascii="Cambria" w:hAnsi="Cambria"/>
          <w:b/>
          <w:bCs/>
          <w:color w:val="C00000"/>
        </w:rPr>
        <w:t>.</w:t>
      </w:r>
    </w:p>
    <w:p>
      <w:pPr>
        <w:pStyle w:val="Odstavecseseznamem1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</w:rPr>
        <w:t>Seznam členů týmu, kteří se budou podílet na plnění veřejné zakázky</w:t>
      </w:r>
    </w:p>
    <w:p>
      <w:pPr>
        <w:pStyle w:val="Normal"/>
        <w:rPr>
          <w:rFonts w:ascii="Cambria" w:hAnsi="Cambria" w:cs="Times New Roman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C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 členy týmu s následující kvalifikací, bez ohledu na to, zda jde o zaměstnance dodavatele nebo osoby v jiném vztahu k dodavateli.</w:t>
      </w:r>
    </w:p>
    <w:p>
      <w:pPr>
        <w:pStyle w:val="ListParagraph"/>
        <w:widowControl w:val="false"/>
        <w:suppressAutoHyphens w:val="false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nimální požadavek na složení a strukturu realizačního týmu, který musí mít minimálně 3 členy, je následující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Projektový manažer týmu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Energetický specialista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before="120" w:after="120"/>
        <w:contextualSpacing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Právník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eden člen týmu může plnit více rolí. </w:t>
      </w:r>
    </w:p>
    <w:p>
      <w:pPr>
        <w:pStyle w:val="ListParagraph"/>
        <w:widowControl w:val="false"/>
        <w:suppressAutoHyphens w:val="false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pis pozic členů týmu, jejich činnosti a odpovědnosti:</w:t>
      </w:r>
    </w:p>
    <w:p>
      <w:pPr>
        <w:pStyle w:val="ListParagraph"/>
        <w:widowControl w:val="false"/>
        <w:suppressAutoHyphens w:val="false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notliví členové budou v průběhu plnění veřejné zakázky odpovídat zejména za níže uvedené části plnění. V souladu s předmětem veřejné zakázky vymezeným v čl. 3.1 výzvy jsou však všichni členové týmu povinni vždy postupovat ve snaze o co nejefektivnější řešení z hlediska potřeb zadavatele.</w:t>
      </w:r>
    </w:p>
    <w:p>
      <w:pPr>
        <w:pStyle w:val="ListParagraph"/>
        <w:widowControl w:val="false"/>
        <w:suppressAutoHyphens w:val="false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Projektový manažer týmu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ordinuje jednotlivé procesy, plnění termínů a vedení lidských zdrojů v průběhu přípravy i realizace zadávacího řízení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troluje výstupy v návaznosti na zákonné či sjednané lhůty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robně informuje objednatele o průběhu přípravy i realizace zadávacího řízení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řídí rizika spojená s přípravou a realizací zadávacího řízení, připravuje podklady pro řešení kolizních situací během přípravy i realizace zadávacího řízení a projednává je s objednatelem.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spacing w:lineRule="auto" w:line="240" w:before="120" w:after="120"/>
        <w:ind w:left="284" w:hanging="284"/>
        <w:contextualSpacing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nergetický specialista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ovídá za zpracování technických příloh zadávací dokumentace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troluje a hodnotí technická řešení úsporných opatření popsaná v nabídkách ESCO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troluje a hodnotí dosažitelnost navrhované výše úspor v nabídkách ESCO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ovídá za kontrolu a soulad s nabídkou v těch částech smlouvy, které se týkají energeticky úsporných opatření a výše zaručené úspory.</w:t>
      </w:r>
    </w:p>
    <w:p>
      <w:pPr>
        <w:pStyle w:val="ListParagraph"/>
        <w:widowControl w:val="false"/>
        <w:numPr>
          <w:ilvl w:val="0"/>
          <w:numId w:val="14"/>
        </w:numPr>
        <w:suppressAutoHyphens w:val="false"/>
        <w:spacing w:lineRule="auto" w:line="240" w:before="120" w:after="120"/>
        <w:ind w:left="284" w:hanging="284"/>
        <w:contextualSpacing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ávník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ovídá za právní služby poskytované v průběhu přípravy a realizace zadávacího řízení v souladu se ZZVZ,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lineRule="auto" w:line="240" w:before="120" w:after="12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ovídá za celkové zpracování smlouvy o poskytování energetických služeb se zaručeným výsledkem (komplexnost, vzájemná provázanost jednotlivých částí ad.)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cs="Arial"/>
          <w:b/>
          <w:b/>
          <w:bCs/>
          <w:lang w:eastAsia="zh-CN"/>
        </w:rPr>
      </w:pPr>
      <w:r>
        <w:rPr>
          <w:rFonts w:cs="Arial" w:ascii="Cambria" w:hAnsi="Cambria"/>
          <w:b/>
          <w:bCs/>
          <w:lang w:eastAsia="zh-CN"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cs="Arial"/>
          <w:lang w:eastAsia="zh-CN"/>
        </w:rPr>
      </w:pPr>
      <w:r>
        <w:rPr>
          <w:rFonts w:cs="Arial" w:ascii="Cambria" w:hAnsi="Cambria"/>
          <w:b/>
          <w:bCs/>
          <w:lang w:eastAsia="zh-CN"/>
        </w:rPr>
        <w:t>Minimální požadavky na kvalifikaci členů realizačního týmu jsou následující</w:t>
      </w:r>
      <w:r>
        <w:rPr>
          <w:rFonts w:cs="Arial" w:ascii="Cambria" w:hAnsi="Cambria"/>
          <w:lang w:eastAsia="zh-CN"/>
        </w:rPr>
        <w:t>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before="240" w:after="120"/>
        <w:jc w:val="both"/>
        <w:rPr>
          <w:rFonts w:ascii="Cambria" w:hAnsi="Cambria" w:cs="Arial"/>
          <w:b/>
          <w:b/>
          <w:bCs/>
          <w:lang w:eastAsia="zh-CN"/>
        </w:rPr>
      </w:pPr>
      <w:r>
        <w:rPr>
          <w:rFonts w:cs="Arial" w:ascii="Cambria" w:hAnsi="Cambria"/>
          <w:b/>
          <w:bCs/>
          <w:lang w:eastAsia="zh-CN"/>
        </w:rPr>
        <w:t>Projektový manažer týmu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á vysokoškolské vzdělání technického, nebo ekonomického směru a minimálně 10 let praxe jako projektový manažer nebo vedoucí týmu u obdobných zakázek v oblasti projektů řešených metodou EPC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284"/>
          <w:tab w:val="left" w:pos="0" w:leader="none"/>
        </w:tabs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osledních 5 letech přede dnem zahájení tohoto výběrového řízení podílel na přípravě a realizaci alespoň 3 zakázek řešených metodou EPC, z toho v celkové hodnotě alespoň 50 mil. Kč bez DPH u jedné z nich a alespoň 25 mil. Kč bez DPH u dvou z nich, přičemž u všech těchto zakázek byla následně mezi zadavatelem a poskytovatelem energetických služeb (ESCO) uzavřena smlouva o poskytování energetických služeb se zaručeným výsledkem (EPC) a zaručenou úsporou ve výši alespoň 2 miliony Kč bez DPH/rok. </w:t>
      </w:r>
    </w:p>
    <w:p>
      <w:pPr>
        <w:pStyle w:val="Odstavecseseznamem1"/>
        <w:keepNext w:val="false"/>
        <w:spacing w:lineRule="auto" w:line="276" w:before="120" w:after="120"/>
        <w:ind w:left="644" w:hanging="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1"/>
        <w:gridCol w:w="5375"/>
      </w:tblGrid>
      <w:tr>
        <w:trPr>
          <w:trHeight w:val="47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ojektový manažer týmu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Počet </w:t>
            </w:r>
            <w:r>
              <w:rPr>
                <w:rFonts w:eastAsia="Calibri" w:cs="Arial" w:ascii="Cambria" w:hAnsi="Cambria"/>
                <w:color w:val="auto"/>
                <w:sz w:val="22"/>
                <w:szCs w:val="22"/>
                <w:lang w:val="cs-CZ" w:eastAsia="zh-CN"/>
              </w:rPr>
              <w:t xml:space="preserve">let praxe jako projektový manažer 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nebo</w:t>
            </w:r>
            <w:r>
              <w:rPr>
                <w:rFonts w:eastAsia="Calibri" w:cs="Arial" w:ascii="Cambria" w:hAnsi="Cambria"/>
                <w:color w:val="auto"/>
                <w:sz w:val="22"/>
                <w:szCs w:val="22"/>
                <w:lang w:val="cs-CZ" w:eastAsia="zh-CN"/>
              </w:rPr>
              <w:t xml:space="preserve"> vedoucí týmu u obdobných zakázek v oblasti projektů řešených metodou EPC: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čet let praxe a pozici</w:t>
            </w:r>
          </w:p>
        </w:tc>
      </w:tr>
    </w:tbl>
    <w:p>
      <w:pPr>
        <w:pStyle w:val="Normal"/>
        <w:snapToGrid w:val="false"/>
        <w:spacing w:before="0" w:after="0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506920092"/>
                <w:placeholder>
                  <w:docPart w:val="A0AD4B1F4A7C469594C3661A5B561DCE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61127677"/>
                <w:placeholder>
                  <w:docPart w:val="87F0A6DEFD2544B9979C72879ED4F8BC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22639149"/>
                <w:placeholder>
                  <w:docPart w:val="66FDE91F604E435C96BF6B008DEE5273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22866169"/>
                <w:placeholder>
                  <w:docPart w:val="E188ADF16BB44D3E8A7C08EE59DB9415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17268375"/>
                <w:placeholder>
                  <w:docPart w:val="71F3876322844F9697DE01EE2C891594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55363144"/>
                <w:placeholder>
                  <w:docPart w:val="1CD7EC8ECA974626BF08599735D66C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ojektový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EE7DEEE7EB7443E39ECD296E0568D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95B28C08A64C4639B295D74F629A6A1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44425454"/>
                <w:placeholder>
                  <w:docPart w:val="72D1037C941A4ECB96A54E6E59F4569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446503857"/>
                <w:placeholder>
                  <w:docPart w:val="24B32CDF5FD94E36823F0999E4EBAFFA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62074328"/>
                <w:placeholder>
                  <w:docPart w:val="9469D6B34B52480886722CEE7F3F6649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05719533"/>
                <w:placeholder>
                  <w:docPart w:val="B8447DB5563847DCACC083AE90C966CB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553739060"/>
                <w:placeholder>
                  <w:docPart w:val="C75974D2BEB5458FA0114FD0E0036F2C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28622565"/>
                <w:placeholder>
                  <w:docPart w:val="413E4845E23B4D4C9BF612EDDDF2E451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57757584"/>
                <w:placeholder>
                  <w:docPart w:val="77D491F098774394B14390B4423E72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ojektový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F6D49D93A851486D8FD25EC214145F7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7857D93E282D494CA3175A88D313BBB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39626087"/>
                <w:placeholder>
                  <w:docPart w:val="A0C4082F43174DA59999977124BC043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665985129"/>
                <w:placeholder>
                  <w:docPart w:val="399AB2ECCB754761A38B8825EE1C7DFC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44091407"/>
                <w:placeholder>
                  <w:docPart w:val="DCA84B522F1C4935A169B6B2631F7542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71651277"/>
                <w:placeholder>
                  <w:docPart w:val="5F32B734668C4D2BBC0FB7317C0ADBA3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863308"/>
                <w:placeholder>
                  <w:docPart w:val="EBDA09064C8E4BD9AFB9FAAADDB9AB03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98870867"/>
                <w:placeholder>
                  <w:docPart w:val="8EA2BAFD87254BD2962A7B967AB0261B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99864211"/>
                <w:placeholder>
                  <w:docPart w:val="3F292AD7B16847A4A6244642736B06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ojektový manažer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B4E44701621348B9B669BA2D51B39EA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1674DC2EBEF84C9EBD6BAA63F226176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04576470"/>
                <w:placeholder>
                  <w:docPart w:val="198C92E5C6FA41D186A4CDC5F3619B9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spacing w:before="240" w:after="1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nergetický specialista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á osvědčení udělené Ministerstvem průmyslu a obchodu, že je oprávněn zpracovávat Energetický audit a en. posudek a musí mít alespoň středoškolské vzdělání a minimálně 5 let praxe jako energetický specialista u obdobných zakázek, jaká je předmětem této veřejné zakázky;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posledních 5 letech přede dnem zahájení tohoto výběrového řízení podílel na přípravě a realizaci alespoň 3 zakázek realizovaných metodou EPC v celkové hodnotě alespoň 25 mil. Kč bez DPH, přičemž pro alespoň u 2 z těchto zakázek byla následně mezi zadavatelem a poskytovatelem energetických služeb (ESCO) uzavřena smlouva o poskytování energetických služeb se zaručeným výsledkem (EPC) se zaručenou úsporou ve výši alespoň 2 miliony Kč bez DPH/rok).</w:t>
      </w:r>
    </w:p>
    <w:p>
      <w:pPr>
        <w:pStyle w:val="ListParagraph"/>
        <w:widowControl w:val="false"/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1"/>
        <w:gridCol w:w="5375"/>
      </w:tblGrid>
      <w:tr>
        <w:trPr>
          <w:trHeight w:val="47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240" w:after="120"/>
              <w:contextualSpacing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nergetický specialista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Osvědčení udělené Ministerstvem průmyslu a obchodu, že je oprávněn zpracovávat Energetický audit a en. posudek: 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Zstupntext1"/>
                <w:rFonts w:ascii="Cambria" w:hAnsi="Cambria"/>
                <w:highlight w:val="yellow"/>
              </w:rPr>
            </w:pPr>
            <w:sdt>
              <w:sdtPr>
                <w:placeholder>
                  <w:docPart w:val="52C5BF1577A44CECB25D2EC8C6354A5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Počet </w:t>
            </w:r>
            <w:r>
              <w:rPr>
                <w:rFonts w:eastAsia="Calibri" w:cs="Arial" w:ascii="Cambria" w:hAnsi="Cambria"/>
                <w:color w:val="auto"/>
                <w:sz w:val="22"/>
                <w:szCs w:val="22"/>
                <w:lang w:val="cs-CZ" w:eastAsia="zh-CN"/>
              </w:rPr>
              <w:t>let praxe jako energetický specialista u obdobných zakázek v oblasti projektů řešených metodou EPC: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čet let praxe a pozici</w:t>
            </w:r>
          </w:p>
        </w:tc>
      </w:tr>
    </w:tbl>
    <w:p>
      <w:pPr>
        <w:pStyle w:val="Normal"/>
        <w:snapToGrid w:val="false"/>
        <w:spacing w:before="0" w:after="0"/>
        <w:rPr>
          <w:rFonts w:ascii="Calibri Light" w:hAnsi="Calibri Light" w:asciiTheme="majorHAnsi" w:hAnsiTheme="majorHAnsi"/>
          <w:lang w:eastAsia="cs-CZ"/>
        </w:rPr>
      </w:pPr>
      <w:r>
        <w:rPr>
          <w:rFonts w:asciiTheme="majorHAnsi" w:hAnsiTheme="majorHAnsi" w:ascii="Calibri Light" w:hAnsi="Calibri Light"/>
          <w:lang w:eastAsia="cs-CZ"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263989220"/>
                <w:placeholder>
                  <w:docPart w:val="6FDF13C7154841C995243A75F143F70A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68686884"/>
                <w:placeholder>
                  <w:docPart w:val="172B1A2E0542419EB73AD05AF80A0698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54728357"/>
                <w:placeholder>
                  <w:docPart w:val="C753E5CBA60C440083C61B736366FE9C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91772362"/>
                <w:placeholder>
                  <w:docPart w:val="2E994AF0D2A548DAA215E1BD9A95AE2D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46780598"/>
                <w:placeholder>
                  <w:docPart w:val="48CDAC49CBC2492EB2FE6E2997EB6F7A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69130630"/>
                <w:placeholder>
                  <w:docPart w:val="C5ED6419120F4E7084A26968A06B586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soba na předmětné zakázce působila na pozici </w:t>
            </w:r>
            <w:r>
              <w:rPr>
                <w:rFonts w:cs="Arial" w:ascii="Cambria" w:hAnsi="Cambria"/>
                <w:lang w:eastAsia="zh-CN"/>
              </w:rPr>
              <w:t>jako energetický specialista</w:t>
            </w:r>
            <w:r>
              <w:rPr>
                <w:rFonts w:ascii="Cambria" w:hAnsi="Cambria"/>
              </w:rPr>
              <w:t xml:space="preserve">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14E8EFD709584E08ACBE8A95C52864A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984174AD2B994E938234B40FE4D6C53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82867559"/>
                <w:placeholder>
                  <w:docPart w:val="7C1CD0D6E7F64A76B213339DE6E27FA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225699564"/>
                <w:placeholder>
                  <w:docPart w:val="0D59A319E326475E9CFB230F42B45325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70531658"/>
                <w:placeholder>
                  <w:docPart w:val="F2224C186FC14CCE9845A3C46FD0C7CC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66598348"/>
                <w:placeholder>
                  <w:docPart w:val="A5BCD55B35BE479F86B073E2B86D2D88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98533075"/>
                <w:placeholder>
                  <w:docPart w:val="17C4B3E394684712B2127487779FA5E3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09131818"/>
                <w:placeholder>
                  <w:docPart w:val="2EEFEB0CFE51437594CD251F03A76DD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07627222"/>
                <w:placeholder>
                  <w:docPart w:val="6DC675DBEB1643CC92CB4E6A0C9561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soba na předmětné zakázce působila na pozici </w:t>
            </w:r>
            <w:r>
              <w:rPr>
                <w:rFonts w:cs="Arial" w:ascii="Cambria" w:hAnsi="Cambria"/>
                <w:lang w:eastAsia="zh-CN"/>
              </w:rPr>
              <w:t>jako energetický specialista</w:t>
            </w:r>
            <w:r>
              <w:rPr>
                <w:rFonts w:ascii="Cambria" w:hAnsi="Cambria"/>
              </w:rPr>
              <w:t xml:space="preserve">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523BAE2622824247B9D1D540FF4AEBE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A1E91D51B7BC4238B6A29396B2892CE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46827812"/>
                <w:placeholder>
                  <w:docPart w:val="2A55B598D24245BEBBF0DAB036D38A7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179727091"/>
                <w:placeholder>
                  <w:docPart w:val="E8ED2683747E4DE79C61312409497928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01767148"/>
                <w:placeholder>
                  <w:docPart w:val="ECF893749BF543A1B1EAAA33DEF203CE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39511929"/>
                <w:placeholder>
                  <w:docPart w:val="92F11F2961DC49B3AEE59CC4A34317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80243388"/>
                <w:placeholder>
                  <w:docPart w:val="69132D8D8C594D6FBE5D963D3115094D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90406645"/>
                <w:placeholder>
                  <w:docPart w:val="8F81BF082F25483B887A4AD3FCC6762A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13370420"/>
                <w:placeholder>
                  <w:docPart w:val="46FB1AE1B5454DCF853ADF521778A5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soba na předmětné zakázce působila na pozici </w:t>
            </w:r>
            <w:r>
              <w:rPr>
                <w:rFonts w:cs="Arial" w:ascii="Cambria" w:hAnsi="Cambria"/>
                <w:lang w:eastAsia="zh-CN"/>
              </w:rPr>
              <w:t>jako energetický specialista</w:t>
            </w:r>
            <w:r>
              <w:rPr>
                <w:rFonts w:ascii="Cambria" w:hAnsi="Cambria"/>
              </w:rPr>
              <w:t xml:space="preserve"> týmu nebo pozici obdobné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1089A80C25354950BD87DCBF3392CB7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C8C8B6B7DD2D435A82F56360263B0D2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47923488"/>
                <w:placeholder>
                  <w:docPart w:val="D118EAD50A5B4C0BADC153CEED936FF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cs="Segoe UI" w:ascii="Cambria" w:hAnsi="Cambria"/>
                <w:color w:val="000000"/>
              </w:rPr>
              <w:t>Výše garantované průměrné roční úspory:</w:t>
            </w:r>
            <w:r>
              <w:rPr>
                <w:rStyle w:val="Eop"/>
                <w:rFonts w:cs="Segoe UI" w:ascii="Cambria" w:hAnsi="Cambria"/>
                <w:color w:val="00000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výši v Kč bez DPH</w:t>
            </w:r>
            <w:r>
              <w:rPr>
                <w:rStyle w:val="Eop"/>
                <w:rFonts w:cs="Segoe UI" w:ascii="Cambria" w:hAnsi="Cambria"/>
                <w:color w:val="808080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spacing w:before="240" w:after="1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ávník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á vysokoškolské právním vzdělání a minimálně 5 let praxe jako administrátor zadávacích řízení u zakázek obdobného charakteru (EPC) organizovaných formou JŘSU 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120" w:after="12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posledních 5 letech přede dnem zahájení tohoto výběrového řízení se v pozici zástupce zadavatele dle § 43 ZZVZ podílel na přípravě a realizaci 3 podlimitních či nadlimitních zadávacích řízení na veřejné zakázky na stavební práce nebo služby vedených formou JŘSU dle ZZVZ, přičemž alespoň v rámci 2 zadávacích řízení bylo vedeno jednání s více než jedním dodavatelem, přičemž u obou z těchto zakázek byla následně mezi zadavatelem a dodavatelem uzavřena smlouva na plnění předmětu zakázky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7"/>
        <w:gridCol w:w="5243"/>
      </w:tblGrid>
      <w:tr>
        <w:trPr>
          <w:trHeight w:val="47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ávník</w:t>
            </w:r>
          </w:p>
        </w:tc>
      </w:tr>
      <w:tr>
        <w:trPr>
          <w:trHeight w:val="4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Zstupntext2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Zstupntext2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2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883" w:ascii="Cambria" w:hAnsi="Cambria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Zstupntext2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Cambria" w:hAnsi="Cambria"/>
                <w:b/>
              </w:rPr>
              <w:t>Požadavky na člena týmu</w:t>
            </w:r>
          </w:p>
        </w:tc>
      </w:tr>
      <w:tr>
        <w:trPr>
          <w:trHeight w:val="47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Style w:val="Zstupntext2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očet let praxe na pozici právník/ administrátor VZ u zakázek obdobného charakteru (EPC) organizovaných formou JŘSU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Style w:val="Zstupntext2"/>
                <w:rFonts w:ascii="Cambria" w:hAnsi="Cambria"/>
                <w:highlight w:val="yellow"/>
              </w:rPr>
              <w:t>doplňte počet let praxe a pozici</w:t>
            </w:r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3565148"/>
                <w:placeholder>
                  <w:docPart w:val="003C57E0CA204BB8A3133E87D753D691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03715365"/>
                <w:placeholder>
                  <w:docPart w:val="069945B8EC7D4D68A3D71CF8401BC19B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12979941"/>
                <w:placeholder>
                  <w:docPart w:val="21B550F7A6B04BC583222553FD06DE1C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10683445"/>
                <w:placeholder>
                  <w:docPart w:val="565FB1E6D39D43D4911EE24B7CC6D053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09305731"/>
                <w:placeholder>
                  <w:docPart w:val="8AC3FAA0D1B84A1CB76D694B03AA7A1B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066651168"/>
                <w:placeholder>
                  <w:docPart w:val="7D3C008CA4764D8AB3413AB6FAFBCFC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ávník nebo administrátor VZ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B98C9FF7CB5F43F5A97DEECD0DA4A2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15B29C3D29AB46A0BC87091B401C059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20318909"/>
                <w:placeholder>
                  <w:docPart w:val="1F38C18CA612411AA0260F70E7DF34F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ednalo se o nadlimitní nebo podlimitní VZ na služby nebo stavební práce vedenou formou JŘSU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A876BAA140CB40268A2A6AF9093403C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 w:cs="Segoe UI"/>
                <w:color w:val="000000"/>
              </w:rPr>
            </w:pPr>
            <w:r>
              <w:rPr>
                <w:rFonts w:cs="Arial" w:ascii="Cambria" w:hAnsi="Cambria"/>
              </w:rPr>
              <w:t>Bylo vedeno jednání s více než jedním dodavatelem a následně byla mezi zadavatelem a dodavatelem uzavřena smlouva na plnění předmětu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/>
                <w:color w:val="808080"/>
                <w:shd w:fill="FFFF00" w:val="clear"/>
              </w:rPr>
            </w:pPr>
            <w:sdt>
              <w:sdtPr>
                <w:placeholder>
                  <w:docPart w:val="9E6F18162161445A800EC359ECAF0BE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1208992667"/>
                <w:placeholder>
                  <w:docPart w:val="448FF299BEFC42EBBAC3F054A43AC009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12193761"/>
                <w:placeholder>
                  <w:docPart w:val="2406A9770A9B43DC89E806B164B1CD46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11629598"/>
                <w:placeholder>
                  <w:docPart w:val="908F21D1C67D411AA15589EB7AE8435B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89283668"/>
                <w:placeholder>
                  <w:docPart w:val="621085AD49FB4B80B4CA17221FEA6D93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233262"/>
                <w:placeholder>
                  <w:docPart w:val="64069139771A4C418D1D242BEAA66ED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23831309"/>
                <w:placeholder>
                  <w:docPart w:val="7AEEA1F17C4B4D53A740C2718D21870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ávník nebo administrátor VZ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B707CA7FF82149E0AEF9DE1C662F373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93783114188E4B708E2E52EEABD4E58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23245519"/>
                <w:placeholder>
                  <w:docPart w:val="313D8EF7CC824AEEA27AAC7B3C85336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ednalo se o nadlimitní nebo podlimitní VZ na služby nebo stavební práce vedenou formou JŘSU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525275E22AC34684A71F35B3962DC22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 w:cs="Segoe UI"/>
                <w:color w:val="000000"/>
              </w:rPr>
            </w:pPr>
            <w:r>
              <w:rPr>
                <w:rFonts w:cs="Arial" w:ascii="Cambria" w:hAnsi="Cambria"/>
              </w:rPr>
              <w:t>Bylo vedeno jednání s více než jedním dodavatelem a následně byla mezi zadavatelem a dodavatelem uzavřena smlouva na plnění předmětu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/>
                <w:color w:val="808080"/>
                <w:shd w:fill="FFFF00" w:val="clear"/>
              </w:rPr>
            </w:pPr>
            <w:sdt>
              <w:sdtPr>
                <w:placeholder>
                  <w:docPart w:val="C35A0D7A321F44FAB6F7F4C06B93E43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napToGrid w:val="false"/>
        <w:spacing w:before="0" w:after="0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Referenční zakáz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1"/>
        <w:gridCol w:w="5530"/>
      </w:tblGrid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779894208"/>
                <w:placeholder>
                  <w:docPart w:val="7DC018AB9F004BCBBA4916A46229531D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/obchodní firm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58155716"/>
                <w:placeholder>
                  <w:docPart w:val="73BC0952BF32494C92B295440FD08CDC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96208022"/>
                <w:placeholder>
                  <w:docPart w:val="B28BA0807D16428DA1E8328DBCF3DF1D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7424447"/>
                <w:placeholder>
                  <w:docPart w:val="79C04910F049481AA22B28F87E4DE618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taktní osoba objednate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8367199"/>
                <w:placeholder>
                  <w:docPart w:val="C7A99EF1BF8046239A02E69D76AC884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čný popis referenční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596653"/>
                <w:placeholder>
                  <w:docPart w:val="9D4DE287A6CB42D693E57CA11F69BE3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na pozici právník nebo administrátor VZ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9177E5D92C1B40B3B7C664A18EA03E3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soba na předmětné zakázce působila po celou dobu její celkové realiza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F29DFFE2AC21418289ACA5AFF07DFD9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ermín realizace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31776692"/>
                <w:placeholder>
                  <w:docPart w:val="AC9BAD461D9144AFB2E81E1B1503282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odnota zakázky v Kč bez DPH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  <w:color w:val="808080"/>
                <w:shd w:fill="FFFF00" w:val="clear"/>
              </w:rPr>
              <w:t>Uveďte hodnotu realizované zakázky v Kč bez DPH</w:t>
            </w:r>
            <w:r>
              <w:rPr>
                <w:rStyle w:val="Eop"/>
                <w:rFonts w:ascii="Cambria" w:hAnsi="Cambria"/>
                <w:color w:val="808080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ednalo se o nadlimitní nebo podlimitní VZ na služby nebo stavební práce vedenou formou JŘSU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C2B6663064174C20B7464ABCCC3F016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 w:cs="Segoe UI"/>
                <w:color w:val="000000"/>
              </w:rPr>
            </w:pPr>
            <w:r>
              <w:rPr>
                <w:rFonts w:cs="Arial" w:ascii="Cambria" w:hAnsi="Cambria"/>
              </w:rPr>
              <w:t>Bylo vedeno jednání s více než jedním dodavatelem a následně byla mezi zadavatelem a dodavatelem uzavřena smlouva na plnění předmětu zakázk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Style w:val="Normaltextrun"/>
                <w:rFonts w:ascii="Cambria" w:hAnsi="Cambria"/>
                <w:color w:val="808080"/>
                <w:shd w:fill="FFFF00" w:val="clear"/>
              </w:rPr>
            </w:pPr>
            <w:sdt>
              <w:sdtPr>
                <w:placeholder>
                  <w:docPart w:val="65FE74CFE03241BC95086DC91343F98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/>
          <w:b/>
          <w:i/>
        </w:rPr>
        <w:t>ZSZ</w:t>
      </w:r>
      <w:r>
        <w:rPr>
          <w:rFonts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tabs>
          <w:tab w:val="clear" w:pos="284"/>
          <w:tab w:val="left" w:pos="360" w:leader="none"/>
        </w:tabs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tabs>
          <w:tab w:val="clear" w:pos="284"/>
          <w:tab w:val="left" w:pos="360" w:leader="none"/>
        </w:tabs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3"/>
        </w:numPr>
        <w:rPr>
          <w:rFonts w:eastAsia="Calibri"/>
          <w:szCs w:val="22"/>
        </w:rPr>
      </w:pPr>
      <w:r>
        <w:rPr>
          <w:rFonts w:eastAsia="Calibri"/>
          <w:szCs w:val="22"/>
        </w:rPr>
        <w:t xml:space="preserve">Příloha č. 1 – Seznam dodavatelů, poddodavatelů a skutečných majitelů </w:t>
      </w:r>
    </w:p>
    <w:p>
      <w:pPr>
        <w:pStyle w:val="Odstavecseseznamem1"/>
        <w:numPr>
          <w:ilvl w:val="0"/>
          <w:numId w:val="3"/>
        </w:numPr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říloha č. 2 – Cenová nabídka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rFonts w:ascii="Cambria" w:hAnsi="Cambria"/>
        </w:rPr>
        <w:t>Příloha č. 3 - Vyplněná příkazní smlouva</w:t>
      </w:r>
    </w:p>
    <w:p>
      <w:pPr>
        <w:pStyle w:val="Odrka"/>
        <w:keepNext w:val="true"/>
        <w:numPr>
          <w:ilvl w:val="0"/>
          <w:numId w:val="3"/>
        </w:numPr>
        <w:rPr>
          <w:szCs w:val="22"/>
        </w:rPr>
      </w:pPr>
      <w:r>
        <w:rPr>
          <w:rStyle w:val="PlaceholderText0"/>
          <w:szCs w:val="22"/>
          <w:highlight w:val="yellow"/>
        </w:rPr>
        <w:t>Uveďte název přílohy a opakujte dle potřeby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/>
          <w:b/>
          <w:b/>
          <w:bCs/>
          <w:smallCaps/>
          <w:sz w:val="32"/>
          <w:szCs w:val="32"/>
        </w:rPr>
      </w:pPr>
      <w:r>
        <w:rPr>
          <w:rFonts w:ascii="Cambria" w:hAnsi="Cambria"/>
          <w:b/>
          <w:bCs/>
          <w:smallCaps/>
          <w:sz w:val="32"/>
          <w:szCs w:val="32"/>
        </w:rPr>
        <w:t xml:space="preserve">Příloha č. 1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5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tab/>
      <w:t xml:space="preserve"> Příloha č.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25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tab/>
      <w:t xml:space="preserve"> Příloha č.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4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embedSystemFont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359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Slovanseznam1"/>
    <w:next w:val="Normal"/>
    <w:autoRedefine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Nadpis2Char" w:customStyle="1">
    <w:name w:val="Nadpis 2 Char"/>
    <w:qFormat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0"/>
    <w:qFormat/>
    <w:rPr/>
  </w:style>
  <w:style w:type="character" w:styleId="ZpatChar" w:customStyle="1">
    <w:name w:val="Zápatí Char"/>
    <w:basedOn w:val="DefaultParagraphFont0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Nadpis1Char" w:customStyle="1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0"/>
    <w:uiPriority w:val="34"/>
    <w:qFormat/>
    <w:rPr>
      <w:b/>
      <w:sz w:val="24"/>
      <w:szCs w:val="24"/>
    </w:rPr>
  </w:style>
  <w:style w:type="character" w:styleId="ZkladntextChar" w:customStyle="1">
    <w:name w:val="Základní text Char"/>
    <w:qFormat/>
    <w:rPr>
      <w:rFonts w:ascii="Arial" w:hAnsi="Arial" w:eastAsia="Times New Roman" w:cs="Arial"/>
      <w:sz w:val="20"/>
      <w:szCs w:val="24"/>
      <w:lang w:eastAsia="cs-CZ"/>
    </w:rPr>
  </w:style>
  <w:style w:type="character" w:styleId="Zstupntext1" w:customStyle="1">
    <w:name w:val="Zástupný text1"/>
    <w:qFormat/>
    <w:rPr>
      <w:color w:val="808080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sz w:val="20"/>
      <w:szCs w:val="20"/>
    </w:rPr>
  </w:style>
  <w:style w:type="character" w:styleId="PedmtkomenteChar" w:customStyle="1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poznpodarouChar" w:customStyle="1">
    <w:name w:val="Text pozn. pod čarou Cha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PlaceholderText0" w:customStyle="1">
    <w:name w:val="Placeholder Text0"/>
    <w:uiPriority w:val="99"/>
    <w:semiHidden/>
    <w:qFormat/>
    <w:rsid w:val="00655526"/>
    <w:rPr>
      <w:color w:val="808080"/>
    </w:rPr>
  </w:style>
  <w:style w:type="character" w:styleId="Annotationreference0" w:customStyle="1">
    <w:name w:val="annotation reference0"/>
    <w:uiPriority w:val="99"/>
    <w:semiHidden/>
    <w:unhideWhenUsed/>
    <w:qFormat/>
    <w:rsid w:val="00f86ade"/>
    <w:rPr>
      <w:sz w:val="16"/>
      <w:szCs w:val="16"/>
    </w:rPr>
  </w:style>
  <w:style w:type="character" w:styleId="TextkomenteChar1" w:customStyle="1">
    <w:name w:val="Text komentáře Char1"/>
    <w:link w:val="Annotationtext0"/>
    <w:uiPriority w:val="99"/>
    <w:semiHidden/>
    <w:qFormat/>
    <w:rsid w:val="00f86ade"/>
    <w:rPr>
      <w:rFonts w:ascii="Calibri" w:hAnsi="Calibri" w:eastAsia="Calibri" w:cs="font1359"/>
      <w:lang w:eastAsia="en-US"/>
    </w:rPr>
  </w:style>
  <w:style w:type="character" w:styleId="PedmtkomenteChar1" w:customStyle="1">
    <w:name w:val="Předmět komentáře Char1"/>
    <w:link w:val="Annotationsubject0"/>
    <w:uiPriority w:val="99"/>
    <w:semiHidden/>
    <w:qFormat/>
    <w:rsid w:val="00f86ade"/>
    <w:rPr>
      <w:rFonts w:ascii="Calibri" w:hAnsi="Calibri" w:eastAsia="Calibri" w:cs="font1359"/>
      <w:b/>
      <w:bCs/>
      <w:lang w:eastAsia="en-US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Pr>
      <w:rFonts w:ascii="Calibri" w:hAnsi="Calibri" w:eastAsia="Calibri" w:cs="font1359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stupntext2" w:customStyle="1">
    <w:name w:val="Zástupný text2"/>
    <w:qFormat/>
    <w:rsid w:val="007d3a30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f0a69"/>
    <w:rPr>
      <w:color w:val="605E5C"/>
      <w:shd w:fill="E1DFDD" w:val="clear"/>
    </w:rPr>
  </w:style>
  <w:style w:type="character" w:styleId="PedmtkomenteChar2" w:customStyle="1">
    <w:name w:val="Předmět komentáře Char2"/>
    <w:basedOn w:val="TextkomenteChar2"/>
    <w:link w:val="Annotationsubject"/>
    <w:uiPriority w:val="99"/>
    <w:semiHidden/>
    <w:qFormat/>
    <w:rsid w:val="00df0a69"/>
    <w:rPr>
      <w:rFonts w:ascii="Calibri" w:hAnsi="Calibri" w:eastAsia="Calibri" w:cs="font1359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ca34c2"/>
    <w:rPr>
      <w:color w:val="808080"/>
    </w:rPr>
  </w:style>
  <w:style w:type="character" w:styleId="Normaltextrun" w:customStyle="1">
    <w:name w:val="normaltextrun"/>
    <w:basedOn w:val="DefaultParagraphFont"/>
    <w:qFormat/>
    <w:rsid w:val="00fc69ce"/>
    <w:rPr/>
  </w:style>
  <w:style w:type="character" w:styleId="Eop" w:customStyle="1">
    <w:name w:val="eop"/>
    <w:basedOn w:val="DefaultParagraphFont"/>
    <w:qFormat/>
    <w:rsid w:val="00fc69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1" w:customStyle="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Slovanseznam1" w:customStyle="1">
    <w:name w:val="Číslovaný seznam1"/>
    <w:basedOn w:val="Normal"/>
    <w:qFormat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Textkomente1" w:customStyle="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uiPriority w:val="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0" w:customStyle="1">
    <w:name w:val="List Paragraph0"/>
    <w:basedOn w:val="Normal"/>
    <w:next w:val="Normal"/>
    <w:link w:val="OdstavecseseznamemChar"/>
    <w:uiPriority w:val="99"/>
    <w:qFormat/>
    <w:rsid w:val="00655526"/>
    <w:pPr>
      <w:keepNext w:val="true"/>
      <w:suppressAutoHyphens w:val="false"/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Annotationtext0" w:customStyle="1">
    <w:name w:val="annotation text0"/>
    <w:basedOn w:val="Normal"/>
    <w:link w:val="TextkomenteChar1"/>
    <w:uiPriority w:val="99"/>
    <w:semiHidden/>
    <w:unhideWhenUsed/>
    <w:qFormat/>
    <w:rsid w:val="00f86ade"/>
    <w:pPr/>
    <w:rPr>
      <w:sz w:val="20"/>
      <w:szCs w:val="20"/>
    </w:rPr>
  </w:style>
  <w:style w:type="paragraph" w:styleId="Annotationsubject0" w:customStyle="1">
    <w:name w:val="annotation subject0"/>
    <w:basedOn w:val="Annotationtext0"/>
    <w:next w:val="Annotationtext0"/>
    <w:link w:val="PedmtkomenteChar1"/>
    <w:uiPriority w:val="99"/>
    <w:semiHidden/>
    <w:unhideWhenUsed/>
    <w:qFormat/>
    <w:rsid w:val="00f86ade"/>
    <w:pPr/>
    <w:rPr>
      <w:b/>
      <w:bCs/>
    </w:rPr>
  </w:style>
  <w:style w:type="paragraph" w:styleId="NoSpacing">
    <w:name w:val="No Spacing"/>
    <w:basedOn w:val="Normal"/>
    <w:uiPriority w:val="1"/>
    <w:qFormat/>
    <w:rsid w:val="00dc3c86"/>
    <w:pPr>
      <w:numPr>
        <w:ilvl w:val="0"/>
        <w:numId w:val="8"/>
      </w:numPr>
      <w:tabs>
        <w:tab w:val="clear" w:pos="284"/>
        <w:tab w:val="left" w:pos="360" w:leader="none"/>
      </w:tabs>
      <w:suppressAutoHyphens w:val="false"/>
      <w:spacing w:before="120" w:after="120"/>
      <w:ind w:left="714" w:hanging="357"/>
      <w:jc w:val="both"/>
    </w:pPr>
    <w:rPr>
      <w:rFonts w:ascii="Cambria" w:hAnsi="Cambria" w:cs="Times New Roman"/>
    </w:rPr>
  </w:style>
  <w:style w:type="paragraph" w:styleId="Odrka" w:customStyle="1">
    <w:name w:val="Odrážka"/>
    <w:basedOn w:val="ListParagraph0"/>
    <w:uiPriority w:val="6"/>
    <w:qFormat/>
    <w:rsid w:val="00dc3c86"/>
    <w:pPr>
      <w:keepNext w:val="false"/>
      <w:numPr>
        <w:ilvl w:val="0"/>
        <w:numId w:val="10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/>
      <w:b w:val="false"/>
      <w:sz w:val="22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DefaultStyle" w:customStyle="1">
    <w:name w:val="Default Style"/>
    <w:qFormat/>
    <w:rsid w:val="00df0a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Annotationsubject">
    <w:name w:val="annotation subject"/>
    <w:basedOn w:val="Annotationtext"/>
    <w:next w:val="Annotationtext"/>
    <w:link w:val="PedmtkomenteChar2"/>
    <w:uiPriority w:val="99"/>
    <w:semiHidden/>
    <w:unhideWhenUsed/>
    <w:qFormat/>
    <w:rsid w:val="00df0a69"/>
    <w:pPr/>
    <w:rPr>
      <w:b/>
      <w:bCs/>
    </w:rPr>
  </w:style>
  <w:style w:type="paragraph" w:styleId="ListParagraph">
    <w:name w:val="List Paragraph"/>
    <w:basedOn w:val="Normal"/>
    <w:uiPriority w:val="99"/>
    <w:qFormat/>
    <w:rsid w:val="00df0a69"/>
    <w:pPr>
      <w:spacing w:before="0" w:after="200"/>
      <w:ind w:left="720" w:hanging="0"/>
      <w:contextualSpacing/>
    </w:pPr>
    <w:rPr>
      <w:rFonts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018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2D2C66DA49452C813ED858C6677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213BF-D20B-4F56-B52B-F8702E6A1919}"/>
      </w:docPartPr>
      <w:docPartBody>
        <w:p w:rsidR="002F4845" w:rsidRDefault="009F26B6" w:rsidP="009F26B6">
          <w:pPr>
            <w:pStyle w:val="9E2D2C66DA49452C813ED858C667745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795464842464FF39D9C31651FB2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573B7-56CE-4817-8281-8FE292FB5775}"/>
      </w:docPartPr>
      <w:docPartBody>
        <w:p w:rsidR="002F4845" w:rsidRDefault="009F26B6" w:rsidP="009F26B6">
          <w:pPr>
            <w:pStyle w:val="1795464842464FF39D9C31651FB2A43C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0AD4B1F4A7C469594C3661A5B561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157E5-EFFF-41FD-93B0-D48E7B0991F3}"/>
      </w:docPartPr>
      <w:docPartBody>
        <w:p w:rsidR="00F35BE8" w:rsidRDefault="002F4845" w:rsidP="002F4845">
          <w:pPr>
            <w:pStyle w:val="A0AD4B1F4A7C469594C3661A5B561DCE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87F0A6DEFD2544B9979C72879ED4F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216E6-3F44-4316-BB95-464E295748FC}"/>
      </w:docPartPr>
      <w:docPartBody>
        <w:p w:rsidR="00F35BE8" w:rsidRDefault="002F4845" w:rsidP="002F4845">
          <w:pPr>
            <w:pStyle w:val="87F0A6DEFD2544B9979C72879ED4F8BC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66FDE91F604E435C96BF6B008DEE5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C6FD6-466B-4C6A-9511-3993673D103B}"/>
      </w:docPartPr>
      <w:docPartBody>
        <w:p w:rsidR="00F35BE8" w:rsidRDefault="002F4845" w:rsidP="002F4845">
          <w:pPr>
            <w:pStyle w:val="66FDE91F604E435C96BF6B008DEE527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E188ADF16BB44D3E8A7C08EE59DB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7110F-35DA-4F4E-BD38-43E7C56B6F43}"/>
      </w:docPartPr>
      <w:docPartBody>
        <w:p w:rsidR="00F35BE8" w:rsidRDefault="002F4845" w:rsidP="002F4845">
          <w:pPr>
            <w:pStyle w:val="E188ADF16BB44D3E8A7C08EE59DB9415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71F3876322844F9697DE01EE2C89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4D47F-FB33-4902-91DA-A21FD4745829}"/>
      </w:docPartPr>
      <w:docPartBody>
        <w:p w:rsidR="00F35BE8" w:rsidRDefault="002F4845" w:rsidP="002F4845">
          <w:pPr>
            <w:pStyle w:val="71F3876322844F9697DE01EE2C891594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CD7EC8ECA974626BF08599735D66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09DE6-3664-4E15-AA5D-2BF47DAEFF2E}"/>
      </w:docPartPr>
      <w:docPartBody>
        <w:p w:rsidR="00F35BE8" w:rsidRDefault="002F4845" w:rsidP="002F4845">
          <w:pPr>
            <w:pStyle w:val="1CD7EC8ECA974626BF08599735D66CD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E7DEEE7EB7443E39ECD296E0568D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D9E6E-F105-4CED-8986-D533C454EC17}"/>
      </w:docPartPr>
      <w:docPartBody>
        <w:p w:rsidR="00F35BE8" w:rsidRDefault="002F4845" w:rsidP="002F4845">
          <w:pPr>
            <w:pStyle w:val="EE7DEEE7EB7443E39ECD296E0568D98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5B28C08A64C4639B295D74F629A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0F91F-63D2-4103-AAFD-5DC08A6498ED}"/>
      </w:docPartPr>
      <w:docPartBody>
        <w:p w:rsidR="00F35BE8" w:rsidRDefault="002F4845" w:rsidP="002F4845">
          <w:pPr>
            <w:pStyle w:val="95B28C08A64C4639B295D74F629A6A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2D1037C941A4ECB96A54E6E59F45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617D4-4405-4856-BD53-04F574E65D97}"/>
      </w:docPartPr>
      <w:docPartBody>
        <w:p w:rsidR="00F35BE8" w:rsidRDefault="002F4845" w:rsidP="002F4845">
          <w:pPr>
            <w:pStyle w:val="72D1037C941A4ECB96A54E6E59F456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9B45495BDD642188B3AC8409FF3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BEB0F-59BD-44D6-B660-1F47355C71F6}"/>
      </w:docPartPr>
      <w:docPartBody>
        <w:p w:rsidR="00BB6AA6" w:rsidRDefault="0028226E" w:rsidP="0028226E">
          <w:pPr>
            <w:pStyle w:val="A9B45495BDD642188B3AC8409FF3BF87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0A050F2657BC44989ECB9EC689028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2A3DD-255B-4D90-B6C2-233DA477BC12}"/>
      </w:docPartPr>
      <w:docPartBody>
        <w:p w:rsidR="00BB6AA6" w:rsidRDefault="0028226E" w:rsidP="0028226E">
          <w:pPr>
            <w:pStyle w:val="0A050F2657BC44989ECB9EC6890288B0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98477B3B5BCA413AB49A8764DA51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3E8F-BA0A-4264-92E4-6E34AB0CD548}"/>
      </w:docPartPr>
      <w:docPartBody>
        <w:p w:rsidR="00BB6AA6" w:rsidRDefault="0028226E" w:rsidP="0028226E">
          <w:pPr>
            <w:pStyle w:val="98477B3B5BCA413AB49A8764DA516B1D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5E12B1FEDF64E3F869938351316F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CFB2E-AED1-4D4B-A911-A7DD09B4876D}"/>
      </w:docPartPr>
      <w:docPartBody>
        <w:p w:rsidR="00BB6AA6" w:rsidRDefault="0028226E" w:rsidP="0028226E">
          <w:pPr>
            <w:pStyle w:val="05E12B1FEDF64E3F869938351316FDE0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3E9A2535F8C64B399FF2CEC4E6794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DE125-D4C5-462A-8909-F6DC949596A8}"/>
      </w:docPartPr>
      <w:docPartBody>
        <w:p w:rsidR="00BB6AA6" w:rsidRDefault="0028226E" w:rsidP="0028226E">
          <w:pPr>
            <w:pStyle w:val="3E9A2535F8C64B399FF2CEC4E6794EAC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500DA6AD376D4DC3BEB7B38CF5F3D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F1B54-DB6D-4ECF-9B6C-84B2CD7FAC4A}"/>
      </w:docPartPr>
      <w:docPartBody>
        <w:p w:rsidR="00BB6AA6" w:rsidRDefault="0028226E" w:rsidP="0028226E">
          <w:pPr>
            <w:pStyle w:val="500DA6AD376D4DC3BEB7B38CF5F3D5C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1229FC8D7A34F648BE410BEE9E87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DE080-60C0-4E5B-8B42-26A5210F96F2}"/>
      </w:docPartPr>
      <w:docPartBody>
        <w:p w:rsidR="00BB6AA6" w:rsidRDefault="0028226E" w:rsidP="0028226E">
          <w:pPr>
            <w:pStyle w:val="31229FC8D7A34F648BE410BEE9E872D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17D218FF1E043D79B9F850BD85FD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2E2C4-CE46-4028-8EE4-053EAFF1FBD0}"/>
      </w:docPartPr>
      <w:docPartBody>
        <w:p w:rsidR="00BB6AA6" w:rsidRDefault="0028226E" w:rsidP="0028226E">
          <w:pPr>
            <w:pStyle w:val="717D218FF1E043D79B9F850BD85FD50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9441CA800624621B4B76BFBA790D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D8690-2447-423C-8206-D87B1BB77AFC}"/>
      </w:docPartPr>
      <w:docPartBody>
        <w:p w:rsidR="00BB6AA6" w:rsidRDefault="0028226E" w:rsidP="0028226E">
          <w:pPr>
            <w:pStyle w:val="89441CA800624621B4B76BFBA790D3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B09BB95E60B4CA5AB84BF3E79661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7BD01-E677-4FB5-8859-063BAAEA4CB4}"/>
      </w:docPartPr>
      <w:docPartBody>
        <w:p w:rsidR="00BB6AA6" w:rsidRDefault="0028226E" w:rsidP="0028226E">
          <w:pPr>
            <w:pStyle w:val="7B09BB95E60B4CA5AB84BF3E796618FD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BC98586A26A7441697EF9A2917FC7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7A416-740E-4DF8-90F2-7F814D7E65E2}"/>
      </w:docPartPr>
      <w:docPartBody>
        <w:p w:rsidR="00BB6AA6" w:rsidRDefault="0028226E" w:rsidP="0028226E">
          <w:pPr>
            <w:pStyle w:val="BC98586A26A7441697EF9A2917FC77BD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FD0564BDBE504A6F9FDA6B22CCE40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8FA7-45BD-4D95-9D07-222C5522746C}"/>
      </w:docPartPr>
      <w:docPartBody>
        <w:p w:rsidR="00BB6AA6" w:rsidRDefault="0028226E" w:rsidP="0028226E">
          <w:pPr>
            <w:pStyle w:val="FD0564BDBE504A6F9FDA6B22CCE40509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6E5A08EBB6F489E8086444D87C5B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98ABF-20F7-4322-B101-C8F1366E7F7C}"/>
      </w:docPartPr>
      <w:docPartBody>
        <w:p w:rsidR="00BB6AA6" w:rsidRDefault="0028226E" w:rsidP="0028226E">
          <w:pPr>
            <w:pStyle w:val="06E5A08EBB6F489E8086444D87C5B397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E99319A35B92493980A4216294E0E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6D0CE-5FED-45E8-80E6-F014DD6C7B05}"/>
      </w:docPartPr>
      <w:docPartBody>
        <w:p w:rsidR="00BB6AA6" w:rsidRDefault="0028226E" w:rsidP="0028226E">
          <w:pPr>
            <w:pStyle w:val="E99319A35B92493980A4216294E0ECE7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5BCBF23C5BB34702A64FF86D42B27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A5589-3048-4D1E-A8B1-B1551838FA38}"/>
      </w:docPartPr>
      <w:docPartBody>
        <w:p w:rsidR="00BB6AA6" w:rsidRDefault="0028226E" w:rsidP="0028226E">
          <w:pPr>
            <w:pStyle w:val="5BCBF23C5BB34702A64FF86D42B277B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3ECFB93A72B4F3CA64AF191150DC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D8355-6633-4F5F-97AF-FCB89D2B6F7F}"/>
      </w:docPartPr>
      <w:docPartBody>
        <w:p w:rsidR="00BB6AA6" w:rsidRDefault="0028226E" w:rsidP="0028226E">
          <w:pPr>
            <w:pStyle w:val="F3ECFB93A72B4F3CA64AF191150DCDF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9FD29148E7C4B3C86D5B3C148629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0BF71-0400-4240-BF88-9B8AA15DE110}"/>
      </w:docPartPr>
      <w:docPartBody>
        <w:p w:rsidR="00BB6AA6" w:rsidRDefault="0028226E" w:rsidP="0028226E">
          <w:pPr>
            <w:pStyle w:val="79FD29148E7C4B3C86D5B3C148629F1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93730B5ECC34D26AC9C83A35CB9E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DEEC3-65AA-4FFB-854B-0F2534116BEE}"/>
      </w:docPartPr>
      <w:docPartBody>
        <w:p w:rsidR="00BB6AA6" w:rsidRDefault="0028226E" w:rsidP="0028226E">
          <w:pPr>
            <w:pStyle w:val="D93730B5ECC34D26AC9C83A35CB9E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48B3BBB967F459B851658DF7B6DD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DCF9D-B1D8-4211-953D-F117FB4AF4D3}"/>
      </w:docPartPr>
      <w:docPartBody>
        <w:p w:rsidR="00BB6AA6" w:rsidRDefault="0028226E" w:rsidP="0028226E">
          <w:pPr>
            <w:pStyle w:val="E48B3BBB967F459B851658DF7B6DDBF0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CDD07C5435B64A25BC91AE698F868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6C5C2-6332-47A3-9A95-650D3603D645}"/>
      </w:docPartPr>
      <w:docPartBody>
        <w:p w:rsidR="00BB6AA6" w:rsidRDefault="0028226E" w:rsidP="0028226E">
          <w:pPr>
            <w:pStyle w:val="CDD07C5435B64A25BC91AE698F868F70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661EFB504AA4EDA9E6032FA1D64B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6EC97-ECD5-4CBF-BEFA-535F1370AB04}"/>
      </w:docPartPr>
      <w:docPartBody>
        <w:p w:rsidR="00BB6AA6" w:rsidRDefault="0028226E" w:rsidP="0028226E">
          <w:pPr>
            <w:pStyle w:val="2661EFB504AA4EDA9E6032FA1D64B1A2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5BA04CE4C68A4A5E8807CEE703C72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9619D-77A6-4A9C-AE1C-65D5F477496A}"/>
      </w:docPartPr>
      <w:docPartBody>
        <w:p w:rsidR="00BB6AA6" w:rsidRDefault="0028226E" w:rsidP="0028226E">
          <w:pPr>
            <w:pStyle w:val="5BA04CE4C68A4A5E8807CEE703C724E6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440E8B2E3B704A67A265A060AC391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8DAA7-647D-4326-8678-8740579C32C5}"/>
      </w:docPartPr>
      <w:docPartBody>
        <w:p w:rsidR="00BB6AA6" w:rsidRDefault="0028226E" w:rsidP="0028226E">
          <w:pPr>
            <w:pStyle w:val="440E8B2E3B704A67A265A060AC39156B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479E5129EC1B4EBE8EB47D8440ED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1D21C-434E-4AF3-AD17-0AFE15760339}"/>
      </w:docPartPr>
      <w:docPartBody>
        <w:p w:rsidR="00BB6AA6" w:rsidRDefault="0028226E" w:rsidP="0028226E">
          <w:pPr>
            <w:pStyle w:val="479E5129EC1B4EBE8EB47D8440ED6DB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B9F60A536FC4F15A41E93C099569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651B9-ED4C-4CFB-A683-80BDCA95E06A}"/>
      </w:docPartPr>
      <w:docPartBody>
        <w:p w:rsidR="00BB6AA6" w:rsidRDefault="0028226E" w:rsidP="0028226E">
          <w:pPr>
            <w:pStyle w:val="DB9F60A536FC4F15A41E93C0995694B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0C6F88780FB47B891929E1DDCB08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AE807-8B8D-48CF-8F29-2F351A73F40E}"/>
      </w:docPartPr>
      <w:docPartBody>
        <w:p w:rsidR="00BB6AA6" w:rsidRDefault="0028226E" w:rsidP="0028226E">
          <w:pPr>
            <w:pStyle w:val="90C6F88780FB47B891929E1DDCB0896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2437D38A9EA4663B095796F582B3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D0855-07B9-4D73-BE73-4FECFAF1C6EE}"/>
      </w:docPartPr>
      <w:docPartBody>
        <w:p w:rsidR="00BB6AA6" w:rsidRDefault="0028226E" w:rsidP="0028226E">
          <w:pPr>
            <w:pStyle w:val="22437D38A9EA4663B095796F582B31E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8CA88E775C64EB2864355ED2294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0E197-0DEB-4FA0-83F3-98558BEAA9DD}"/>
      </w:docPartPr>
      <w:docPartBody>
        <w:p w:rsidR="00BB6AA6" w:rsidRDefault="0028226E" w:rsidP="0028226E">
          <w:pPr>
            <w:pStyle w:val="28CA88E775C64EB2864355ED22942391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FD45848C972343C2AB35E3E968424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B493D-40F3-472C-B6EA-BEE5BB92D723}"/>
      </w:docPartPr>
      <w:docPartBody>
        <w:p w:rsidR="00BB6AA6" w:rsidRDefault="0028226E" w:rsidP="0028226E">
          <w:pPr>
            <w:pStyle w:val="FD45848C972343C2AB35E3E9684248B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1AB749B33AF447FFA1F2929D3569F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29918-5E0B-470E-8995-A06BA68B7DF0}"/>
      </w:docPartPr>
      <w:docPartBody>
        <w:p w:rsidR="00BB6AA6" w:rsidRDefault="0028226E" w:rsidP="0028226E">
          <w:pPr>
            <w:pStyle w:val="1AB749B33AF447FFA1F2929D3569F78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E9FF65F0899C4FDA8F41902D04B05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50E6F-B113-45A5-999F-14478EE41DF9}"/>
      </w:docPartPr>
      <w:docPartBody>
        <w:p w:rsidR="00BB6AA6" w:rsidRDefault="0028226E" w:rsidP="0028226E">
          <w:pPr>
            <w:pStyle w:val="E9FF65F0899C4FDA8F41902D04B05C60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FD9C1355ADA347F89E62AE6213989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37B84-CCD2-471A-AE56-4C5679953FEB}"/>
      </w:docPartPr>
      <w:docPartBody>
        <w:p w:rsidR="00BB6AA6" w:rsidRDefault="0028226E" w:rsidP="0028226E">
          <w:pPr>
            <w:pStyle w:val="FD9C1355ADA347F89E62AE6213989ACA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D6F5189C6C0402BABF5D0235EBB2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F22A9-19CB-45DE-9FAF-BAA5F98D9A89}"/>
      </w:docPartPr>
      <w:docPartBody>
        <w:p w:rsidR="00BB6AA6" w:rsidRDefault="0028226E" w:rsidP="0028226E">
          <w:pPr>
            <w:pStyle w:val="BD6F5189C6C0402BABF5D0235EBB2CE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539F2D4959243EF9E93AFC2EA132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CE3DC-3D7E-43E3-BF58-1A18690A0154}"/>
      </w:docPartPr>
      <w:docPartBody>
        <w:p w:rsidR="00BB6AA6" w:rsidRDefault="0028226E" w:rsidP="0028226E">
          <w:pPr>
            <w:pStyle w:val="4539F2D4959243EF9E93AFC2EA13288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A0EB038857F47B89C58ACECF3119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E24F2-C7F3-4871-8A45-0CA4D13919D2}"/>
      </w:docPartPr>
      <w:docPartBody>
        <w:p w:rsidR="00BB6AA6" w:rsidRDefault="0028226E" w:rsidP="0028226E">
          <w:pPr>
            <w:pStyle w:val="7A0EB038857F47B89C58ACECF31198D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02E6A1A7D0F47F4B442F827B631D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421B4-D947-48D7-BBFE-769AAAC2CEA6}"/>
      </w:docPartPr>
      <w:docPartBody>
        <w:p w:rsidR="00BB6AA6" w:rsidRDefault="0028226E" w:rsidP="0028226E">
          <w:pPr>
            <w:pStyle w:val="F02E6A1A7D0F47F4B442F827B631D6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4B32CDF5FD94E36823F0999E4EB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6E89D-3716-402E-8150-659AED878362}"/>
      </w:docPartPr>
      <w:docPartBody>
        <w:p w:rsidR="00BB6AA6" w:rsidRDefault="0028226E" w:rsidP="0028226E">
          <w:pPr>
            <w:pStyle w:val="24B32CDF5FD94E36823F0999E4EBAFFA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9469D6B34B52480886722CEE7F3F6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FF710-84FF-4A95-830D-EC03CBADAD50}"/>
      </w:docPartPr>
      <w:docPartBody>
        <w:p w:rsidR="00BB6AA6" w:rsidRDefault="0028226E" w:rsidP="0028226E">
          <w:pPr>
            <w:pStyle w:val="9469D6B34B52480886722CEE7F3F6649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B8447DB5563847DCACC083AE90C96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F2394-0814-44BE-BE32-C626057F3FC9}"/>
      </w:docPartPr>
      <w:docPartBody>
        <w:p w:rsidR="00BB6AA6" w:rsidRDefault="0028226E" w:rsidP="0028226E">
          <w:pPr>
            <w:pStyle w:val="B8447DB5563847DCACC083AE90C966CB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C75974D2BEB5458FA0114FD0E0036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0593A-FF01-4028-B07D-23982D89AD29}"/>
      </w:docPartPr>
      <w:docPartBody>
        <w:p w:rsidR="00BB6AA6" w:rsidRDefault="0028226E" w:rsidP="0028226E">
          <w:pPr>
            <w:pStyle w:val="C75974D2BEB5458FA0114FD0E0036F2C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413E4845E23B4D4C9BF612EDDDF2E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3452C-9FD2-4847-8AD7-35FFBA74AEF7}"/>
      </w:docPartPr>
      <w:docPartBody>
        <w:p w:rsidR="00BB6AA6" w:rsidRDefault="0028226E" w:rsidP="0028226E">
          <w:pPr>
            <w:pStyle w:val="413E4845E23B4D4C9BF612EDDDF2E45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7D491F098774394B14390B4423E7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D81A8-268E-4041-A1E9-7F9747567F05}"/>
      </w:docPartPr>
      <w:docPartBody>
        <w:p w:rsidR="00BB6AA6" w:rsidRDefault="0028226E" w:rsidP="0028226E">
          <w:pPr>
            <w:pStyle w:val="77D491F098774394B14390B4423E725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6D49D93A851486D8FD25EC214145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DF9B4-1745-46BC-825E-330EFC0FB1D0}"/>
      </w:docPartPr>
      <w:docPartBody>
        <w:p w:rsidR="00BB6AA6" w:rsidRDefault="0028226E" w:rsidP="0028226E">
          <w:pPr>
            <w:pStyle w:val="F6D49D93A851486D8FD25EC214145F7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857D93E282D494CA3175A88D313B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3C03A-F5B9-45E0-B2DD-1B08F6302744}"/>
      </w:docPartPr>
      <w:docPartBody>
        <w:p w:rsidR="00BB6AA6" w:rsidRDefault="0028226E" w:rsidP="0028226E">
          <w:pPr>
            <w:pStyle w:val="7857D93E282D494CA3175A88D313BBB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0C4082F43174DA59999977124BC0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E1C4D-CFE6-41CE-BD78-D78476BCD5F7}"/>
      </w:docPartPr>
      <w:docPartBody>
        <w:p w:rsidR="00BB6AA6" w:rsidRDefault="0028226E" w:rsidP="0028226E">
          <w:pPr>
            <w:pStyle w:val="A0C4082F43174DA59999977124BC04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99AB2ECCB754761A38B8825EE1C7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2C189-631E-48D8-AB42-24A68040B860}"/>
      </w:docPartPr>
      <w:docPartBody>
        <w:p w:rsidR="00BB6AA6" w:rsidRDefault="0028226E" w:rsidP="0028226E">
          <w:pPr>
            <w:pStyle w:val="399AB2ECCB754761A38B8825EE1C7DFC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DCA84B522F1C4935A169B6B2631F7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F1F79-B73C-4DB7-AF4C-88FD573769AF}"/>
      </w:docPartPr>
      <w:docPartBody>
        <w:p w:rsidR="00BB6AA6" w:rsidRDefault="0028226E" w:rsidP="0028226E">
          <w:pPr>
            <w:pStyle w:val="DCA84B522F1C4935A169B6B2631F7542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5F32B734668C4D2BBC0FB7317C0AD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11A8C-E950-483D-8E83-7A5C6D170C1B}"/>
      </w:docPartPr>
      <w:docPartBody>
        <w:p w:rsidR="00BB6AA6" w:rsidRDefault="0028226E" w:rsidP="0028226E">
          <w:pPr>
            <w:pStyle w:val="5F32B734668C4D2BBC0FB7317C0ADBA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EBDA09064C8E4BD9AFB9FAAADDB9A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881C7-3B66-4876-8C4B-507EE612AD98}"/>
      </w:docPartPr>
      <w:docPartBody>
        <w:p w:rsidR="00BB6AA6" w:rsidRDefault="0028226E" w:rsidP="0028226E">
          <w:pPr>
            <w:pStyle w:val="EBDA09064C8E4BD9AFB9FAAADDB9AB0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8EA2BAFD87254BD2962A7B967AB02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F411-BE75-4E7C-9B8B-15D35B87FC1B}"/>
      </w:docPartPr>
      <w:docPartBody>
        <w:p w:rsidR="00BB6AA6" w:rsidRDefault="0028226E" w:rsidP="0028226E">
          <w:pPr>
            <w:pStyle w:val="8EA2BAFD87254BD2962A7B967AB0261B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F292AD7B16847A4A6244642736B0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5B19C-5B7A-4D62-82C6-4E028BDEAA56}"/>
      </w:docPartPr>
      <w:docPartBody>
        <w:p w:rsidR="00BB6AA6" w:rsidRDefault="0028226E" w:rsidP="0028226E">
          <w:pPr>
            <w:pStyle w:val="3F292AD7B16847A4A6244642736B069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4E44701621348B9B669BA2D51B39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60300-B93D-4A59-A228-E1BADCA76632}"/>
      </w:docPartPr>
      <w:docPartBody>
        <w:p w:rsidR="00BB6AA6" w:rsidRDefault="0028226E" w:rsidP="0028226E">
          <w:pPr>
            <w:pStyle w:val="B4E44701621348B9B669BA2D51B39EA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674DC2EBEF84C9EBD6BAA63F2261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28657-FBD3-42B3-8547-CF9FD25B31DD}"/>
      </w:docPartPr>
      <w:docPartBody>
        <w:p w:rsidR="00BB6AA6" w:rsidRDefault="0028226E" w:rsidP="0028226E">
          <w:pPr>
            <w:pStyle w:val="1674DC2EBEF84C9EBD6BAA63F226176B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98C92E5C6FA41D186A4CDC5F3619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A95A8-3A80-4372-B88A-3E333E506A72}"/>
      </w:docPartPr>
      <w:docPartBody>
        <w:p w:rsidR="00BB6AA6" w:rsidRDefault="0028226E" w:rsidP="0028226E">
          <w:pPr>
            <w:pStyle w:val="198C92E5C6FA41D186A4CDC5F3619B9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FDF13C7154841C995243A75F143F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FFFE2-9A64-454F-95F4-1F38EC6D160B}"/>
      </w:docPartPr>
      <w:docPartBody>
        <w:p w:rsidR="00BB6AA6" w:rsidRDefault="0028226E" w:rsidP="0028226E">
          <w:pPr>
            <w:pStyle w:val="6FDF13C7154841C995243A75F143F70A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172B1A2E0542419EB73AD05AF80A0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2596A-A2A0-439D-BCB8-24D629676CF4}"/>
      </w:docPartPr>
      <w:docPartBody>
        <w:p w:rsidR="00BB6AA6" w:rsidRDefault="0028226E" w:rsidP="0028226E">
          <w:pPr>
            <w:pStyle w:val="172B1A2E0542419EB73AD05AF80A0698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C753E5CBA60C440083C61B736366F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37B40-BF40-479D-91E8-B5A85070E07F}"/>
      </w:docPartPr>
      <w:docPartBody>
        <w:p w:rsidR="00BB6AA6" w:rsidRDefault="0028226E" w:rsidP="0028226E">
          <w:pPr>
            <w:pStyle w:val="C753E5CBA60C440083C61B736366FE9C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E994AF0D2A548DAA215E1BD9A95A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FF6C-A1ED-4949-8290-878981E48FC6}"/>
      </w:docPartPr>
      <w:docPartBody>
        <w:p w:rsidR="00BB6AA6" w:rsidRDefault="0028226E" w:rsidP="0028226E">
          <w:pPr>
            <w:pStyle w:val="2E994AF0D2A548DAA215E1BD9A95AE2D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48CDAC49CBC2492EB2FE6E2997EB6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A7BEF-062F-4751-9588-3FB2335831B6}"/>
      </w:docPartPr>
      <w:docPartBody>
        <w:p w:rsidR="00BB6AA6" w:rsidRDefault="0028226E" w:rsidP="0028226E">
          <w:pPr>
            <w:pStyle w:val="48CDAC49CBC2492EB2FE6E2997EB6F7A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C5ED6419120F4E7084A26968A06B5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F1932-5C51-4A0B-874A-5AD770D749F3}"/>
      </w:docPartPr>
      <w:docPartBody>
        <w:p w:rsidR="00BB6AA6" w:rsidRDefault="0028226E" w:rsidP="0028226E">
          <w:pPr>
            <w:pStyle w:val="C5ED6419120F4E7084A26968A06B586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4E8EFD709584E08ACBE8A95C5286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07695-9881-4D3E-96D7-58DB639D3E30}"/>
      </w:docPartPr>
      <w:docPartBody>
        <w:p w:rsidR="00BB6AA6" w:rsidRDefault="0028226E" w:rsidP="0028226E">
          <w:pPr>
            <w:pStyle w:val="14E8EFD709584E08ACBE8A95C52864A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84174AD2B994E938234B40FE4D6C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538BE-D667-4F7F-B716-92C229DB284E}"/>
      </w:docPartPr>
      <w:docPartBody>
        <w:p w:rsidR="00BB6AA6" w:rsidRDefault="0028226E" w:rsidP="0028226E">
          <w:pPr>
            <w:pStyle w:val="984174AD2B994E938234B40FE4D6C53C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C1CD0D6E7F64A76B213339DE6E2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7E050-CE0C-4F23-835A-C1BF9DAF84B1}"/>
      </w:docPartPr>
      <w:docPartBody>
        <w:p w:rsidR="00BB6AA6" w:rsidRDefault="0028226E" w:rsidP="0028226E">
          <w:pPr>
            <w:pStyle w:val="7C1CD0D6E7F64A76B213339DE6E27F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2C5BF1577A44CECB25D2EC8C6354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91D96-8EB2-44C4-8C80-B61A1777D819}"/>
      </w:docPartPr>
      <w:docPartBody>
        <w:p w:rsidR="00BB6AA6" w:rsidRDefault="0028226E" w:rsidP="0028226E">
          <w:pPr>
            <w:pStyle w:val="52C5BF1577A44CECB25D2EC8C6354A5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D59A319E326475E9CFB230F42B45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53CCC-D723-46C6-BD6D-43C054670721}"/>
      </w:docPartPr>
      <w:docPartBody>
        <w:p w:rsidR="00BB6AA6" w:rsidRDefault="0028226E" w:rsidP="0028226E">
          <w:pPr>
            <w:pStyle w:val="0D59A319E326475E9CFB230F42B45325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F2224C186FC14CCE9845A3C46FD0C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25DBE-F041-43E0-97D8-2355CEF2BBDB}"/>
      </w:docPartPr>
      <w:docPartBody>
        <w:p w:rsidR="00BB6AA6" w:rsidRDefault="0028226E" w:rsidP="0028226E">
          <w:pPr>
            <w:pStyle w:val="F2224C186FC14CCE9845A3C46FD0C7CC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5BCD55B35BE479F86B073E2B86D2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2A416-7A7A-4EB0-83CF-1F6AB1E09655}"/>
      </w:docPartPr>
      <w:docPartBody>
        <w:p w:rsidR="00BB6AA6" w:rsidRDefault="0028226E" w:rsidP="0028226E">
          <w:pPr>
            <w:pStyle w:val="A5BCD55B35BE479F86B073E2B86D2D88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17C4B3E394684712B2127487779FA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70CF0-BD01-465A-AB96-7C30F4D55074}"/>
      </w:docPartPr>
      <w:docPartBody>
        <w:p w:rsidR="00BB6AA6" w:rsidRDefault="0028226E" w:rsidP="0028226E">
          <w:pPr>
            <w:pStyle w:val="17C4B3E394684712B2127487779FA5E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EEFEB0CFE51437594CD251F03A76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27000-A898-48B3-ACFA-C27E76228FFC}"/>
      </w:docPartPr>
      <w:docPartBody>
        <w:p w:rsidR="00BB6AA6" w:rsidRDefault="0028226E" w:rsidP="0028226E">
          <w:pPr>
            <w:pStyle w:val="2EEFEB0CFE51437594CD251F03A76DD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6DC675DBEB1643CC92CB4E6A0C956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1835F-0DC1-4EDE-B0B7-07546E531C02}"/>
      </w:docPartPr>
      <w:docPartBody>
        <w:p w:rsidR="00BB6AA6" w:rsidRDefault="0028226E" w:rsidP="0028226E">
          <w:pPr>
            <w:pStyle w:val="6DC675DBEB1643CC92CB4E6A0C95614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23BAE2622824247B9D1D540FF4AE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FC27C-91D1-41C0-9111-C91FC2413D1E}"/>
      </w:docPartPr>
      <w:docPartBody>
        <w:p w:rsidR="00BB6AA6" w:rsidRDefault="0028226E" w:rsidP="0028226E">
          <w:pPr>
            <w:pStyle w:val="523BAE2622824247B9D1D540FF4AEBE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1E91D51B7BC4238B6A29396B2892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8D939-3135-4317-BC98-9036F77DC1B3}"/>
      </w:docPartPr>
      <w:docPartBody>
        <w:p w:rsidR="00BB6AA6" w:rsidRDefault="0028226E" w:rsidP="0028226E">
          <w:pPr>
            <w:pStyle w:val="A1E91D51B7BC4238B6A29396B2892CE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A55B598D24245BEBBF0DAB036D38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4A57D-3FE5-4CDF-9DD4-7DCDE83E21AA}"/>
      </w:docPartPr>
      <w:docPartBody>
        <w:p w:rsidR="00BB6AA6" w:rsidRDefault="0028226E" w:rsidP="0028226E">
          <w:pPr>
            <w:pStyle w:val="2A55B598D24245BEBBF0DAB036D38A7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8ED2683747E4DE79C61312409497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9D8A3-1EFD-4649-9840-AE079D55935E}"/>
      </w:docPartPr>
      <w:docPartBody>
        <w:p w:rsidR="00BB6AA6" w:rsidRDefault="0028226E" w:rsidP="0028226E">
          <w:pPr>
            <w:pStyle w:val="E8ED2683747E4DE79C61312409497928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ECF893749BF543A1B1EAAA33DEF20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0D017-41E0-4968-9B75-C3FA0712B51B}"/>
      </w:docPartPr>
      <w:docPartBody>
        <w:p w:rsidR="00BB6AA6" w:rsidRDefault="0028226E" w:rsidP="0028226E">
          <w:pPr>
            <w:pStyle w:val="ECF893749BF543A1B1EAAA33DEF203CE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92F11F2961DC49B3AEE59CC4A3431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43C37-065E-45F3-A71F-447E43AF1934}"/>
      </w:docPartPr>
      <w:docPartBody>
        <w:p w:rsidR="00BB6AA6" w:rsidRDefault="0028226E" w:rsidP="0028226E">
          <w:pPr>
            <w:pStyle w:val="92F11F2961DC49B3AEE59CC4A3431786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69132D8D8C594D6FBE5D963D31150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AA34A-CDCE-4E73-9DBE-8AF6F8EBCACE}"/>
      </w:docPartPr>
      <w:docPartBody>
        <w:p w:rsidR="00BB6AA6" w:rsidRDefault="0028226E" w:rsidP="0028226E">
          <w:pPr>
            <w:pStyle w:val="69132D8D8C594D6FBE5D963D3115094D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8F81BF082F25483B887A4AD3FCC67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61425-E136-413B-B5CB-F114388940E9}"/>
      </w:docPartPr>
      <w:docPartBody>
        <w:p w:rsidR="00BB6AA6" w:rsidRDefault="0028226E" w:rsidP="0028226E">
          <w:pPr>
            <w:pStyle w:val="8F81BF082F25483B887A4AD3FCC6762A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46FB1AE1B5454DCF853ADF521778A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133AB-FADB-4A80-A7E0-C1689D03E428}"/>
      </w:docPartPr>
      <w:docPartBody>
        <w:p w:rsidR="00BB6AA6" w:rsidRDefault="0028226E" w:rsidP="0028226E">
          <w:pPr>
            <w:pStyle w:val="46FB1AE1B5454DCF853ADF521778A52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089A80C25354950BD87DCBF3392C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1A68B-C31B-452C-BA14-274DD83FA4EE}"/>
      </w:docPartPr>
      <w:docPartBody>
        <w:p w:rsidR="00BB6AA6" w:rsidRDefault="0028226E" w:rsidP="0028226E">
          <w:pPr>
            <w:pStyle w:val="1089A80C25354950BD87DCBF3392CB7A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8C8B6B7DD2D435A82F56360263B0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3DD17-7291-4328-9B3D-771103AFF104}"/>
      </w:docPartPr>
      <w:docPartBody>
        <w:p w:rsidR="00BB6AA6" w:rsidRDefault="0028226E" w:rsidP="0028226E">
          <w:pPr>
            <w:pStyle w:val="C8C8B6B7DD2D435A82F56360263B0D2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118EAD50A5B4C0BADC153CEED936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79267-1B37-4E91-95B3-76C0B67DE526}"/>
      </w:docPartPr>
      <w:docPartBody>
        <w:p w:rsidR="00BB6AA6" w:rsidRDefault="0028226E" w:rsidP="0028226E">
          <w:pPr>
            <w:pStyle w:val="D118EAD50A5B4C0BADC153CEED936F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03C57E0CA204BB8A3133E87D753D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01CFF-A6AE-4ADE-8B11-7C9AE9B4D9E9}"/>
      </w:docPartPr>
      <w:docPartBody>
        <w:p w:rsidR="00BB6AA6" w:rsidRDefault="0028226E" w:rsidP="0028226E">
          <w:pPr>
            <w:pStyle w:val="003C57E0CA204BB8A3133E87D753D691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069945B8EC7D4D68A3D71CF8401BC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615FA-FC31-4DF0-BE15-E1B3E1D4BBC2}"/>
      </w:docPartPr>
      <w:docPartBody>
        <w:p w:rsidR="00BB6AA6" w:rsidRDefault="0028226E" w:rsidP="0028226E">
          <w:pPr>
            <w:pStyle w:val="069945B8EC7D4D68A3D71CF8401BC19B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1B550F7A6B04BC583222553FD06D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36629-4F29-49EF-A11E-4ED295708F96}"/>
      </w:docPartPr>
      <w:docPartBody>
        <w:p w:rsidR="00BB6AA6" w:rsidRDefault="0028226E" w:rsidP="0028226E">
          <w:pPr>
            <w:pStyle w:val="21B550F7A6B04BC583222553FD06DE1C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565FB1E6D39D43D4911EE24B7CC6D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70075-70AF-4C28-B9A8-8DBE1E97FF01}"/>
      </w:docPartPr>
      <w:docPartBody>
        <w:p w:rsidR="00BB6AA6" w:rsidRDefault="0028226E" w:rsidP="0028226E">
          <w:pPr>
            <w:pStyle w:val="565FB1E6D39D43D4911EE24B7CC6D05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8AC3FAA0D1B84A1CB76D694B03AA7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4703B-B92E-4193-B25B-622968F95E69}"/>
      </w:docPartPr>
      <w:docPartBody>
        <w:p w:rsidR="00BB6AA6" w:rsidRDefault="0028226E" w:rsidP="0028226E">
          <w:pPr>
            <w:pStyle w:val="8AC3FAA0D1B84A1CB76D694B03AA7A1B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D3C008CA4764D8AB3413AB6FAFBC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5B1C1-9637-414A-A86D-CB151DD23935}"/>
      </w:docPartPr>
      <w:docPartBody>
        <w:p w:rsidR="00BB6AA6" w:rsidRDefault="0028226E" w:rsidP="0028226E">
          <w:pPr>
            <w:pStyle w:val="7D3C008CA4764D8AB3413AB6FAFBCFC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98C9FF7CB5F43F5A97DEECD0DA4A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05879-EC8F-4777-B15F-E38FC9F109FB}"/>
      </w:docPartPr>
      <w:docPartBody>
        <w:p w:rsidR="00BB6AA6" w:rsidRDefault="0028226E" w:rsidP="0028226E">
          <w:pPr>
            <w:pStyle w:val="B98C9FF7CB5F43F5A97DEECD0DA4A28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5B29C3D29AB46A0BC87091B401C0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74CC0-B079-49A8-9F98-BAA7308C0B17}"/>
      </w:docPartPr>
      <w:docPartBody>
        <w:p w:rsidR="00BB6AA6" w:rsidRDefault="0028226E" w:rsidP="0028226E">
          <w:pPr>
            <w:pStyle w:val="15B29C3D29AB46A0BC87091B401C059B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F38C18CA612411AA0260F70E7DF3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3E13A-1253-41F8-A455-03FBEA1E04F7}"/>
      </w:docPartPr>
      <w:docPartBody>
        <w:p w:rsidR="00BB6AA6" w:rsidRDefault="0028226E" w:rsidP="0028226E">
          <w:pPr>
            <w:pStyle w:val="1F38C18CA612411AA0260F70E7DF34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876BAA140CB40268A2A6AF909340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31F47-2797-41EE-A871-4603CA7CE848}"/>
      </w:docPartPr>
      <w:docPartBody>
        <w:p w:rsidR="00BB6AA6" w:rsidRDefault="0028226E" w:rsidP="0028226E">
          <w:pPr>
            <w:pStyle w:val="A876BAA140CB40268A2A6AF9093403CA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E6F18162161445A800EC359ECAF0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B2522-A54E-4DCA-95F1-4ABF4B0C317F}"/>
      </w:docPartPr>
      <w:docPartBody>
        <w:p w:rsidR="00BB6AA6" w:rsidRDefault="0028226E" w:rsidP="0028226E">
          <w:pPr>
            <w:pStyle w:val="9E6F18162161445A800EC359ECAF0B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448FF299BEFC42EBBAC3F054A43AC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7DA04-DC48-403F-9B39-13294330A0C6}"/>
      </w:docPartPr>
      <w:docPartBody>
        <w:p w:rsidR="00BB6AA6" w:rsidRDefault="0028226E" w:rsidP="0028226E">
          <w:pPr>
            <w:pStyle w:val="448FF299BEFC42EBBAC3F054A43AC009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2406A9770A9B43DC89E806B164B1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88CCD-6AE9-4414-A11E-1B2CB786C828}"/>
      </w:docPartPr>
      <w:docPartBody>
        <w:p w:rsidR="00BB6AA6" w:rsidRDefault="0028226E" w:rsidP="0028226E">
          <w:pPr>
            <w:pStyle w:val="2406A9770A9B43DC89E806B164B1CD46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908F21D1C67D411AA15589EB7AE84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CF2B5-AA21-4EEB-8FAE-2C824D5612EB}"/>
      </w:docPartPr>
      <w:docPartBody>
        <w:p w:rsidR="00BB6AA6" w:rsidRDefault="0028226E" w:rsidP="0028226E">
          <w:pPr>
            <w:pStyle w:val="908F21D1C67D411AA15589EB7AE8435B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621085AD49FB4B80B4CA17221FEA6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BB49B-932A-4D49-A21C-687116F0A1CC}"/>
      </w:docPartPr>
      <w:docPartBody>
        <w:p w:rsidR="00BB6AA6" w:rsidRDefault="0028226E" w:rsidP="0028226E">
          <w:pPr>
            <w:pStyle w:val="621085AD49FB4B80B4CA17221FEA6D9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64069139771A4C418D1D242BEAA66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B2484-B028-4A68-8837-F44324BF9DB3}"/>
      </w:docPartPr>
      <w:docPartBody>
        <w:p w:rsidR="00BB6AA6" w:rsidRDefault="0028226E" w:rsidP="0028226E">
          <w:pPr>
            <w:pStyle w:val="64069139771A4C418D1D242BEAA66ED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AEEA1F17C4B4D53A740C2718D218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6DB23-1F20-48CA-9E6B-DA405B73E2F6}"/>
      </w:docPartPr>
      <w:docPartBody>
        <w:p w:rsidR="00BB6AA6" w:rsidRDefault="0028226E" w:rsidP="0028226E">
          <w:pPr>
            <w:pStyle w:val="7AEEA1F17C4B4D53A740C2718D21870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07CA7FF82149E0AEF9DE1C662F3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8F6FD-5A8C-4054-9A5E-C3A993BB8E0C}"/>
      </w:docPartPr>
      <w:docPartBody>
        <w:p w:rsidR="00BB6AA6" w:rsidRDefault="0028226E" w:rsidP="0028226E">
          <w:pPr>
            <w:pStyle w:val="B707CA7FF82149E0AEF9DE1C662F373B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3783114188E4B708E2E52EEABD4E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FB575-7D22-4C40-96D3-8F2F7CCC92C6}"/>
      </w:docPartPr>
      <w:docPartBody>
        <w:p w:rsidR="00BB6AA6" w:rsidRDefault="0028226E" w:rsidP="0028226E">
          <w:pPr>
            <w:pStyle w:val="93783114188E4B708E2E52EEABD4E58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313D8EF7CC824AEEA27AAC7B3C853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F948-DE5F-4AD5-BFAE-9C3ACB9912BD}"/>
      </w:docPartPr>
      <w:docPartBody>
        <w:p w:rsidR="00BB6AA6" w:rsidRDefault="0028226E" w:rsidP="0028226E">
          <w:pPr>
            <w:pStyle w:val="313D8EF7CC824AEEA27AAC7B3C8533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25275E22AC34684A71F35B3962DC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31D40-4D54-4043-BD68-ECE85283E369}"/>
      </w:docPartPr>
      <w:docPartBody>
        <w:p w:rsidR="00BB6AA6" w:rsidRDefault="0028226E" w:rsidP="0028226E">
          <w:pPr>
            <w:pStyle w:val="525275E22AC34684A71F35B3962DC22A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35A0D7A321F44FAB6F7F4C06B93E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187E4-7F90-48CC-BACF-C6A4E1161F44}"/>
      </w:docPartPr>
      <w:docPartBody>
        <w:p w:rsidR="00BB6AA6" w:rsidRDefault="0028226E" w:rsidP="0028226E">
          <w:pPr>
            <w:pStyle w:val="C35A0D7A321F44FAB6F7F4C06B93E43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7DC018AB9F004BCBBA4916A462295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AC145-A83A-4E39-B693-ECF9C603F9F3}"/>
      </w:docPartPr>
      <w:docPartBody>
        <w:p w:rsidR="00BB6AA6" w:rsidRDefault="0028226E" w:rsidP="0028226E">
          <w:pPr>
            <w:pStyle w:val="7DC018AB9F004BCBBA4916A46229531D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73BC0952BF32494C92B295440FD08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3FF1F-7114-449A-98C9-4867FBAFAF7B}"/>
      </w:docPartPr>
      <w:docPartBody>
        <w:p w:rsidR="00BB6AA6" w:rsidRDefault="0028226E" w:rsidP="0028226E">
          <w:pPr>
            <w:pStyle w:val="73BC0952BF32494C92B295440FD08CDC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B28BA0807D16428DA1E8328DBCF3D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C94F9-DFBD-42C3-8B7C-8F6296AE9A44}"/>
      </w:docPartPr>
      <w:docPartBody>
        <w:p w:rsidR="00BB6AA6" w:rsidRDefault="0028226E" w:rsidP="0028226E">
          <w:pPr>
            <w:pStyle w:val="B28BA0807D16428DA1E8328DBCF3DF1D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79C04910F049481AA22B28F87E4DE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D22F4-FA49-4E31-8169-B222B00C7CE7}"/>
      </w:docPartPr>
      <w:docPartBody>
        <w:p w:rsidR="00BB6AA6" w:rsidRDefault="0028226E" w:rsidP="0028226E">
          <w:pPr>
            <w:pStyle w:val="79C04910F049481AA22B28F87E4DE618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C7A99EF1BF8046239A02E69D76AC8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64988-55A9-4F7B-91C5-06499A27F01E}"/>
      </w:docPartPr>
      <w:docPartBody>
        <w:p w:rsidR="00BB6AA6" w:rsidRDefault="0028226E" w:rsidP="0028226E">
          <w:pPr>
            <w:pStyle w:val="C7A99EF1BF8046239A02E69D76AC884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D4DE287A6CB42D693E57CA11F69B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50AED-48CE-4FA8-8E86-FA7C16B969CC}"/>
      </w:docPartPr>
      <w:docPartBody>
        <w:p w:rsidR="00BB6AA6" w:rsidRDefault="0028226E" w:rsidP="0028226E">
          <w:pPr>
            <w:pStyle w:val="9D4DE287A6CB42D693E57CA11F69BE3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177E5D92C1B40B3B7C664A18EA03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F82C-0CAD-45C2-A6FC-30074F7F23F1}"/>
      </w:docPartPr>
      <w:docPartBody>
        <w:p w:rsidR="00BB6AA6" w:rsidRDefault="0028226E" w:rsidP="0028226E">
          <w:pPr>
            <w:pStyle w:val="9177E5D92C1B40B3B7C664A18EA03E3B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29DFFE2AC21418289ACA5AFF07DF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6E82E-11F7-4A72-B03F-7E5994D18D06}"/>
      </w:docPartPr>
      <w:docPartBody>
        <w:p w:rsidR="00BB6AA6" w:rsidRDefault="0028226E" w:rsidP="0028226E">
          <w:pPr>
            <w:pStyle w:val="F29DFFE2AC21418289ACA5AFF07DFD9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C9BAD461D9144AFB2E81E1B15032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FB44E-6BF2-45C9-B0B8-01AF9522E876}"/>
      </w:docPartPr>
      <w:docPartBody>
        <w:p w:rsidR="00BB6AA6" w:rsidRDefault="0028226E" w:rsidP="0028226E">
          <w:pPr>
            <w:pStyle w:val="AC9BAD461D9144AFB2E81E1B1503282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B6663064174C20B7464ABCCC3F0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8B413-C0BA-4558-86E9-58927DBC63C2}"/>
      </w:docPartPr>
      <w:docPartBody>
        <w:p w:rsidR="00BB6AA6" w:rsidRDefault="0028226E" w:rsidP="0028226E">
          <w:pPr>
            <w:pStyle w:val="C2B6663064174C20B7464ABCCC3F016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5FE74CFE03241BC95086DC91343F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1DACA-5DD5-4422-A74F-FDB2AB8F9828}"/>
      </w:docPartPr>
      <w:docPartBody>
        <w:p w:rsidR="00BB6AA6" w:rsidRDefault="0028226E" w:rsidP="0028226E">
          <w:pPr>
            <w:pStyle w:val="65FE74CFE03241BC95086DC91343F98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font1359">
    <w:altName w:val="Times New Roman"/>
    <w:charset w:val="EE"/>
    <w:family w:val="auto"/>
    <w:pitch w:val="variable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font883">
    <w:altName w:val="Times New Roman"/>
    <w:charset w:val="EE"/>
    <w:family w:val="auto"/>
    <w:pitch w:val="variable"/>
  </w:font>
  <w:font w:name="Yu Mincho">
    <w:altName w:val="Yu Gothic UI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F26B6"/>
    <w:rsid w:val="0028226E"/>
    <w:rsid w:val="002F4845"/>
    <w:rsid w:val="0034731A"/>
    <w:rsid w:val="009F26B6"/>
    <w:rsid w:val="00BB6AA6"/>
    <w:rsid w:val="00F35B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226E"/>
    <w:rPr>
      <w:color w:val="808080"/>
    </w:rPr>
  </w:style>
  <w:style w:type="paragraph" w:customStyle="1" w:styleId="9E2D2C66DA49452C813ED858C6677456">
    <w:name w:val="9E2D2C66DA49452C813ED858C6677456"/>
    <w:rsid w:val="009F26B6"/>
  </w:style>
  <w:style w:type="paragraph" w:customStyle="1" w:styleId="1795464842464FF39D9C31651FB2A43C">
    <w:name w:val="1795464842464FF39D9C31651FB2A43C"/>
    <w:rsid w:val="009F26B6"/>
  </w:style>
  <w:style w:type="paragraph" w:customStyle="1" w:styleId="CB6AB2774DA1449D8C82BB1DB6F6BDB1">
    <w:name w:val="CB6AB2774DA1449D8C82BB1DB6F6BDB1"/>
    <w:rsid w:val="00F35BE8"/>
  </w:style>
  <w:style w:type="paragraph" w:customStyle="1" w:styleId="2E7E14FD2E9E497B89691E44003F55EE">
    <w:name w:val="2E7E14FD2E9E497B89691E44003F55EE"/>
    <w:rsid w:val="00F35BE8"/>
  </w:style>
  <w:style w:type="paragraph" w:customStyle="1" w:styleId="F49D8E4ABB2145F8BD1A4477A6A83314">
    <w:name w:val="F49D8E4ABB2145F8BD1A4477A6A83314"/>
    <w:rsid w:val="00F35BE8"/>
  </w:style>
  <w:style w:type="paragraph" w:customStyle="1" w:styleId="7C8B860594DC455D8A7A74B8A938D12C">
    <w:name w:val="7C8B860594DC455D8A7A74B8A938D12C"/>
    <w:rsid w:val="00F35BE8"/>
  </w:style>
  <w:style w:type="paragraph" w:customStyle="1" w:styleId="A0AD4B1F4A7C469594C3661A5B561DCE">
    <w:name w:val="A0AD4B1F4A7C469594C3661A5B561DCE"/>
    <w:rsid w:val="002F4845"/>
  </w:style>
  <w:style w:type="paragraph" w:customStyle="1" w:styleId="87F0A6DEFD2544B9979C72879ED4F8BC">
    <w:name w:val="87F0A6DEFD2544B9979C72879ED4F8BC"/>
    <w:rsid w:val="002F4845"/>
  </w:style>
  <w:style w:type="paragraph" w:customStyle="1" w:styleId="66FDE91F604E435C96BF6B008DEE5273">
    <w:name w:val="66FDE91F604E435C96BF6B008DEE5273"/>
    <w:rsid w:val="002F4845"/>
  </w:style>
  <w:style w:type="paragraph" w:customStyle="1" w:styleId="E188ADF16BB44D3E8A7C08EE59DB9415">
    <w:name w:val="E188ADF16BB44D3E8A7C08EE59DB9415"/>
    <w:rsid w:val="002F4845"/>
  </w:style>
  <w:style w:type="paragraph" w:customStyle="1" w:styleId="71F3876322844F9697DE01EE2C891594">
    <w:name w:val="71F3876322844F9697DE01EE2C891594"/>
    <w:rsid w:val="002F4845"/>
  </w:style>
  <w:style w:type="paragraph" w:customStyle="1" w:styleId="1CD7EC8ECA974626BF08599735D66CD3">
    <w:name w:val="1CD7EC8ECA974626BF08599735D66CD3"/>
    <w:rsid w:val="002F4845"/>
  </w:style>
  <w:style w:type="paragraph" w:customStyle="1" w:styleId="EE7DEEE7EB7443E39ECD296E0568D98E">
    <w:name w:val="EE7DEEE7EB7443E39ECD296E0568D98E"/>
    <w:rsid w:val="002F4845"/>
  </w:style>
  <w:style w:type="paragraph" w:customStyle="1" w:styleId="95B28C08A64C4639B295D74F629A6A16">
    <w:name w:val="95B28C08A64C4639B295D74F629A6A16"/>
    <w:rsid w:val="002F4845"/>
  </w:style>
  <w:style w:type="paragraph" w:customStyle="1" w:styleId="72D1037C941A4ECB96A54E6E59F4569B">
    <w:name w:val="72D1037C941A4ECB96A54E6E59F4569B"/>
    <w:rsid w:val="002F4845"/>
  </w:style>
  <w:style w:type="paragraph" w:customStyle="1" w:styleId="C41D58FB166641FC959E96FE450905DC">
    <w:name w:val="C41D58FB166641FC959E96FE450905DC"/>
    <w:rsid w:val="00F35BE8"/>
  </w:style>
  <w:style w:type="paragraph" w:customStyle="1" w:styleId="6DAB5EB032C844E992FA64BD49BD3C86">
    <w:name w:val="6DAB5EB032C844E992FA64BD49BD3C86"/>
    <w:rsid w:val="00F35BE8"/>
  </w:style>
  <w:style w:type="paragraph" w:customStyle="1" w:styleId="DD3F4D882AA34118AF93758B1D2C5F20">
    <w:name w:val="DD3F4D882AA34118AF93758B1D2C5F20"/>
    <w:rsid w:val="00F35BE8"/>
  </w:style>
  <w:style w:type="paragraph" w:customStyle="1" w:styleId="CEC0A1BAE1A349848E453A6ED0C3C1FB">
    <w:name w:val="CEC0A1BAE1A349848E453A6ED0C3C1FB"/>
    <w:rsid w:val="00F35BE8"/>
  </w:style>
  <w:style w:type="paragraph" w:customStyle="1" w:styleId="9661FBACC4074E5C946AAF4056EEA7EF">
    <w:name w:val="9661FBACC4074E5C946AAF4056EEA7EF"/>
    <w:rsid w:val="00F35BE8"/>
  </w:style>
  <w:style w:type="paragraph" w:customStyle="1" w:styleId="84D9EB62502C434CAA1FF21A09EEBA2F">
    <w:name w:val="84D9EB62502C434CAA1FF21A09EEBA2F"/>
    <w:rsid w:val="00F35BE8"/>
  </w:style>
  <w:style w:type="paragraph" w:customStyle="1" w:styleId="E37484A5D84C481FAA9FA726588CE4F1">
    <w:name w:val="E37484A5D84C481FAA9FA726588CE4F1"/>
    <w:rsid w:val="00F35BE8"/>
  </w:style>
  <w:style w:type="paragraph" w:customStyle="1" w:styleId="165A138679414B1C923C632A23136771">
    <w:name w:val="165A138679414B1C923C632A23136771"/>
    <w:rsid w:val="00F35BE8"/>
  </w:style>
  <w:style w:type="paragraph" w:customStyle="1" w:styleId="8004128877CF461B9CD3047BFF992F22">
    <w:name w:val="8004128877CF461B9CD3047BFF992F22"/>
    <w:rsid w:val="00F35BE8"/>
  </w:style>
  <w:style w:type="paragraph" w:customStyle="1" w:styleId="40C1478A36C2417FB995A7D806BAA76F">
    <w:name w:val="40C1478A36C2417FB995A7D806BAA76F"/>
    <w:rsid w:val="00F35BE8"/>
  </w:style>
  <w:style w:type="paragraph" w:customStyle="1" w:styleId="89B64E51BD5449E9AABF6DAAC82BE478">
    <w:name w:val="89B64E51BD5449E9AABF6DAAC82BE478"/>
    <w:rsid w:val="00F35BE8"/>
  </w:style>
  <w:style w:type="paragraph" w:customStyle="1" w:styleId="428890349EB241E48E285C1E59A93A36">
    <w:name w:val="428890349EB241E48E285C1E59A93A36"/>
    <w:rsid w:val="00F35BE8"/>
  </w:style>
  <w:style w:type="paragraph" w:customStyle="1" w:styleId="74EE5E74AEDA473EBE87187E2A7BB7F2">
    <w:name w:val="74EE5E74AEDA473EBE87187E2A7BB7F2"/>
    <w:rsid w:val="00F35BE8"/>
  </w:style>
  <w:style w:type="paragraph" w:customStyle="1" w:styleId="1AA79EABBE694567B350A2D04056D5CB">
    <w:name w:val="1AA79EABBE694567B350A2D04056D5CB"/>
    <w:rsid w:val="00F35BE8"/>
  </w:style>
  <w:style w:type="paragraph" w:customStyle="1" w:styleId="3DFA798521304394BE14994A9411557F">
    <w:name w:val="3DFA798521304394BE14994A9411557F"/>
    <w:rsid w:val="00F35BE8"/>
  </w:style>
  <w:style w:type="paragraph" w:customStyle="1" w:styleId="27E1A51883E9494692ABE27380F26E4E">
    <w:name w:val="27E1A51883E9494692ABE27380F26E4E"/>
    <w:rsid w:val="00F35BE8"/>
  </w:style>
  <w:style w:type="paragraph" w:customStyle="1" w:styleId="409350FDDDC64199BA7F8F709E7B2401">
    <w:name w:val="409350FDDDC64199BA7F8F709E7B2401"/>
    <w:rsid w:val="00F35BE8"/>
  </w:style>
  <w:style w:type="paragraph" w:customStyle="1" w:styleId="79F1A80FE9AB4FF6B2A1024B6AB96569">
    <w:name w:val="79F1A80FE9AB4FF6B2A1024B6AB96569"/>
    <w:rsid w:val="00F35BE8"/>
  </w:style>
  <w:style w:type="paragraph" w:customStyle="1" w:styleId="84C400E61A144EF397936758FA7949DF">
    <w:name w:val="84C400E61A144EF397936758FA7949DF"/>
    <w:rsid w:val="00F35BE8"/>
  </w:style>
  <w:style w:type="paragraph" w:customStyle="1" w:styleId="6D34AE431CD34ABB8D32EFB9308F70AA">
    <w:name w:val="6D34AE431CD34ABB8D32EFB9308F70AA"/>
    <w:rsid w:val="00F35BE8"/>
  </w:style>
  <w:style w:type="paragraph" w:customStyle="1" w:styleId="D3F00DCF12124D32A1B9EFC0531DE41D">
    <w:name w:val="D3F00DCF12124D32A1B9EFC0531DE41D"/>
    <w:rsid w:val="00F35BE8"/>
  </w:style>
  <w:style w:type="paragraph" w:customStyle="1" w:styleId="781D3EE4E22A4F27A712E5DA027C9D3C">
    <w:name w:val="781D3EE4E22A4F27A712E5DA027C9D3C"/>
    <w:rsid w:val="00F35BE8"/>
  </w:style>
  <w:style w:type="paragraph" w:customStyle="1" w:styleId="A9EEF1E59D1B47C1B56CD816A3312FD1">
    <w:name w:val="A9EEF1E59D1B47C1B56CD816A3312FD1"/>
    <w:rsid w:val="00F35BE8"/>
  </w:style>
  <w:style w:type="paragraph" w:customStyle="1" w:styleId="77976E8032E5407E8B3EBFC4190041D2">
    <w:name w:val="77976E8032E5407E8B3EBFC4190041D2"/>
    <w:rsid w:val="00F35BE8"/>
  </w:style>
  <w:style w:type="paragraph" w:customStyle="1" w:styleId="64D5678C27C44C91B8EBCB62BAB0FDF1">
    <w:name w:val="64D5678C27C44C91B8EBCB62BAB0FDF1"/>
    <w:rsid w:val="00F35BE8"/>
  </w:style>
  <w:style w:type="paragraph" w:customStyle="1" w:styleId="18B0E298664A4351B502E107162369AA">
    <w:name w:val="18B0E298664A4351B502E107162369AA"/>
    <w:rsid w:val="00F35BE8"/>
  </w:style>
  <w:style w:type="paragraph" w:customStyle="1" w:styleId="6148889CA0B1480C85B8BA09A7ED5850">
    <w:name w:val="6148889CA0B1480C85B8BA09A7ED5850"/>
    <w:rsid w:val="00F35BE8"/>
  </w:style>
  <w:style w:type="paragraph" w:customStyle="1" w:styleId="21D7857A20EB43CF834D5708E04FB2FE">
    <w:name w:val="21D7857A20EB43CF834D5708E04FB2FE"/>
    <w:rsid w:val="00F35BE8"/>
  </w:style>
  <w:style w:type="paragraph" w:customStyle="1" w:styleId="2FC77B0059D34B479E2D5A6DED0C930D">
    <w:name w:val="2FC77B0059D34B479E2D5A6DED0C930D"/>
    <w:rsid w:val="00F35BE8"/>
  </w:style>
  <w:style w:type="paragraph" w:customStyle="1" w:styleId="A9B45495BDD642188B3AC8409FF3BF87">
    <w:name w:val="A9B45495BDD642188B3AC8409FF3BF87"/>
    <w:rsid w:val="0028226E"/>
  </w:style>
  <w:style w:type="paragraph" w:customStyle="1" w:styleId="0A050F2657BC44989ECB9EC6890288B0">
    <w:name w:val="0A050F2657BC44989ECB9EC6890288B0"/>
    <w:rsid w:val="0028226E"/>
  </w:style>
  <w:style w:type="paragraph" w:customStyle="1" w:styleId="98477B3B5BCA413AB49A8764DA516B1D">
    <w:name w:val="98477B3B5BCA413AB49A8764DA516B1D"/>
    <w:rsid w:val="0028226E"/>
  </w:style>
  <w:style w:type="paragraph" w:customStyle="1" w:styleId="05E12B1FEDF64E3F869938351316FDE0">
    <w:name w:val="05E12B1FEDF64E3F869938351316FDE0"/>
    <w:rsid w:val="0028226E"/>
  </w:style>
  <w:style w:type="paragraph" w:customStyle="1" w:styleId="3E9A2535F8C64B399FF2CEC4E6794EAC">
    <w:name w:val="3E9A2535F8C64B399FF2CEC4E6794EAC"/>
    <w:rsid w:val="0028226E"/>
  </w:style>
  <w:style w:type="paragraph" w:customStyle="1" w:styleId="500DA6AD376D4DC3BEB7B38CF5F3D5C3">
    <w:name w:val="500DA6AD376D4DC3BEB7B38CF5F3D5C3"/>
    <w:rsid w:val="0028226E"/>
  </w:style>
  <w:style w:type="paragraph" w:customStyle="1" w:styleId="31229FC8D7A34F648BE410BEE9E872D0">
    <w:name w:val="31229FC8D7A34F648BE410BEE9E872D0"/>
    <w:rsid w:val="0028226E"/>
  </w:style>
  <w:style w:type="paragraph" w:customStyle="1" w:styleId="717D218FF1E043D79B9F850BD85FD50D">
    <w:name w:val="717D218FF1E043D79B9F850BD85FD50D"/>
    <w:rsid w:val="0028226E"/>
  </w:style>
  <w:style w:type="paragraph" w:customStyle="1" w:styleId="89441CA800624621B4B76BFBA790D36C">
    <w:name w:val="89441CA800624621B4B76BFBA790D36C"/>
    <w:rsid w:val="0028226E"/>
  </w:style>
  <w:style w:type="paragraph" w:customStyle="1" w:styleId="7B09BB95E60B4CA5AB84BF3E796618FD">
    <w:name w:val="7B09BB95E60B4CA5AB84BF3E796618FD"/>
    <w:rsid w:val="0028226E"/>
  </w:style>
  <w:style w:type="paragraph" w:customStyle="1" w:styleId="BC98586A26A7441697EF9A2917FC77BD">
    <w:name w:val="BC98586A26A7441697EF9A2917FC77BD"/>
    <w:rsid w:val="0028226E"/>
  </w:style>
  <w:style w:type="paragraph" w:customStyle="1" w:styleId="FD0564BDBE504A6F9FDA6B22CCE40509">
    <w:name w:val="FD0564BDBE504A6F9FDA6B22CCE40509"/>
    <w:rsid w:val="0028226E"/>
  </w:style>
  <w:style w:type="paragraph" w:customStyle="1" w:styleId="06E5A08EBB6F489E8086444D87C5B397">
    <w:name w:val="06E5A08EBB6F489E8086444D87C5B397"/>
    <w:rsid w:val="0028226E"/>
  </w:style>
  <w:style w:type="paragraph" w:customStyle="1" w:styleId="E99319A35B92493980A4216294E0ECE7">
    <w:name w:val="E99319A35B92493980A4216294E0ECE7"/>
    <w:rsid w:val="0028226E"/>
  </w:style>
  <w:style w:type="paragraph" w:customStyle="1" w:styleId="5BCBF23C5BB34702A64FF86D42B277B4">
    <w:name w:val="5BCBF23C5BB34702A64FF86D42B277B4"/>
    <w:rsid w:val="0028226E"/>
  </w:style>
  <w:style w:type="paragraph" w:customStyle="1" w:styleId="F3ECFB93A72B4F3CA64AF191150DCDF2">
    <w:name w:val="F3ECFB93A72B4F3CA64AF191150DCDF2"/>
    <w:rsid w:val="0028226E"/>
  </w:style>
  <w:style w:type="paragraph" w:customStyle="1" w:styleId="79FD29148E7C4B3C86D5B3C148629F1E">
    <w:name w:val="79FD29148E7C4B3C86D5B3C148629F1E"/>
    <w:rsid w:val="0028226E"/>
  </w:style>
  <w:style w:type="paragraph" w:customStyle="1" w:styleId="D93730B5ECC34D26AC9C83A35CB9EB82">
    <w:name w:val="D93730B5ECC34D26AC9C83A35CB9EB82"/>
    <w:rsid w:val="0028226E"/>
  </w:style>
  <w:style w:type="paragraph" w:customStyle="1" w:styleId="E48B3BBB967F459B851658DF7B6DDBF0">
    <w:name w:val="E48B3BBB967F459B851658DF7B6DDBF0"/>
    <w:rsid w:val="0028226E"/>
  </w:style>
  <w:style w:type="paragraph" w:customStyle="1" w:styleId="CDD07C5435B64A25BC91AE698F868F70">
    <w:name w:val="CDD07C5435B64A25BC91AE698F868F70"/>
    <w:rsid w:val="0028226E"/>
  </w:style>
  <w:style w:type="paragraph" w:customStyle="1" w:styleId="2661EFB504AA4EDA9E6032FA1D64B1A2">
    <w:name w:val="2661EFB504AA4EDA9E6032FA1D64B1A2"/>
    <w:rsid w:val="0028226E"/>
  </w:style>
  <w:style w:type="paragraph" w:customStyle="1" w:styleId="5BA04CE4C68A4A5E8807CEE703C724E6">
    <w:name w:val="5BA04CE4C68A4A5E8807CEE703C724E6"/>
    <w:rsid w:val="0028226E"/>
  </w:style>
  <w:style w:type="paragraph" w:customStyle="1" w:styleId="440E8B2E3B704A67A265A060AC39156B">
    <w:name w:val="440E8B2E3B704A67A265A060AC39156B"/>
    <w:rsid w:val="0028226E"/>
  </w:style>
  <w:style w:type="paragraph" w:customStyle="1" w:styleId="479E5129EC1B4EBE8EB47D8440ED6DB7">
    <w:name w:val="479E5129EC1B4EBE8EB47D8440ED6DB7"/>
    <w:rsid w:val="0028226E"/>
  </w:style>
  <w:style w:type="paragraph" w:customStyle="1" w:styleId="DB9F60A536FC4F15A41E93C0995694B8">
    <w:name w:val="DB9F60A536FC4F15A41E93C0995694B8"/>
    <w:rsid w:val="0028226E"/>
  </w:style>
  <w:style w:type="paragraph" w:customStyle="1" w:styleId="90C6F88780FB47B891929E1DDCB0896F">
    <w:name w:val="90C6F88780FB47B891929E1DDCB0896F"/>
    <w:rsid w:val="0028226E"/>
  </w:style>
  <w:style w:type="paragraph" w:customStyle="1" w:styleId="22437D38A9EA4663B095796F582B31EF">
    <w:name w:val="22437D38A9EA4663B095796F582B31EF"/>
    <w:rsid w:val="0028226E"/>
  </w:style>
  <w:style w:type="paragraph" w:customStyle="1" w:styleId="28CA88E775C64EB2864355ED22942391">
    <w:name w:val="28CA88E775C64EB2864355ED22942391"/>
    <w:rsid w:val="0028226E"/>
  </w:style>
  <w:style w:type="paragraph" w:customStyle="1" w:styleId="FD45848C972343C2AB35E3E9684248B1">
    <w:name w:val="FD45848C972343C2AB35E3E9684248B1"/>
    <w:rsid w:val="0028226E"/>
  </w:style>
  <w:style w:type="paragraph" w:customStyle="1" w:styleId="1AB749B33AF447FFA1F2929D3569F781">
    <w:name w:val="1AB749B33AF447FFA1F2929D3569F781"/>
    <w:rsid w:val="0028226E"/>
  </w:style>
  <w:style w:type="paragraph" w:customStyle="1" w:styleId="E9FF65F0899C4FDA8F41902D04B05C60">
    <w:name w:val="E9FF65F0899C4FDA8F41902D04B05C60"/>
    <w:rsid w:val="0028226E"/>
  </w:style>
  <w:style w:type="paragraph" w:customStyle="1" w:styleId="FD9C1355ADA347F89E62AE6213989ACA">
    <w:name w:val="FD9C1355ADA347F89E62AE6213989ACA"/>
    <w:rsid w:val="0028226E"/>
  </w:style>
  <w:style w:type="paragraph" w:customStyle="1" w:styleId="BD6F5189C6C0402BABF5D0235EBB2CE1">
    <w:name w:val="BD6F5189C6C0402BABF5D0235EBB2CE1"/>
    <w:rsid w:val="0028226E"/>
  </w:style>
  <w:style w:type="paragraph" w:customStyle="1" w:styleId="4539F2D4959243EF9E93AFC2EA13288F">
    <w:name w:val="4539F2D4959243EF9E93AFC2EA13288F"/>
    <w:rsid w:val="0028226E"/>
  </w:style>
  <w:style w:type="paragraph" w:customStyle="1" w:styleId="7A0EB038857F47B89C58ACECF31198D3">
    <w:name w:val="7A0EB038857F47B89C58ACECF31198D3"/>
    <w:rsid w:val="0028226E"/>
  </w:style>
  <w:style w:type="paragraph" w:customStyle="1" w:styleId="F02E6A1A7D0F47F4B442F827B631D6FD">
    <w:name w:val="F02E6A1A7D0F47F4B442F827B631D6FD"/>
    <w:rsid w:val="0028226E"/>
  </w:style>
  <w:style w:type="paragraph" w:customStyle="1" w:styleId="24B32CDF5FD94E36823F0999E4EBAFFA">
    <w:name w:val="24B32CDF5FD94E36823F0999E4EBAFFA"/>
    <w:rsid w:val="0028226E"/>
  </w:style>
  <w:style w:type="paragraph" w:customStyle="1" w:styleId="9469D6B34B52480886722CEE7F3F6649">
    <w:name w:val="9469D6B34B52480886722CEE7F3F6649"/>
    <w:rsid w:val="0028226E"/>
  </w:style>
  <w:style w:type="paragraph" w:customStyle="1" w:styleId="B8447DB5563847DCACC083AE90C966CB">
    <w:name w:val="B8447DB5563847DCACC083AE90C966CB"/>
    <w:rsid w:val="0028226E"/>
  </w:style>
  <w:style w:type="paragraph" w:customStyle="1" w:styleId="C75974D2BEB5458FA0114FD0E0036F2C">
    <w:name w:val="C75974D2BEB5458FA0114FD0E0036F2C"/>
    <w:rsid w:val="0028226E"/>
  </w:style>
  <w:style w:type="paragraph" w:customStyle="1" w:styleId="413E4845E23B4D4C9BF612EDDDF2E451">
    <w:name w:val="413E4845E23B4D4C9BF612EDDDF2E451"/>
    <w:rsid w:val="0028226E"/>
  </w:style>
  <w:style w:type="paragraph" w:customStyle="1" w:styleId="77D491F098774394B14390B4423E7258">
    <w:name w:val="77D491F098774394B14390B4423E7258"/>
    <w:rsid w:val="0028226E"/>
  </w:style>
  <w:style w:type="paragraph" w:customStyle="1" w:styleId="F6D49D93A851486D8FD25EC214145F70">
    <w:name w:val="F6D49D93A851486D8FD25EC214145F70"/>
    <w:rsid w:val="0028226E"/>
  </w:style>
  <w:style w:type="paragraph" w:customStyle="1" w:styleId="7857D93E282D494CA3175A88D313BBB6">
    <w:name w:val="7857D93E282D494CA3175A88D313BBB6"/>
    <w:rsid w:val="0028226E"/>
  </w:style>
  <w:style w:type="paragraph" w:customStyle="1" w:styleId="A0C4082F43174DA59999977124BC0437">
    <w:name w:val="A0C4082F43174DA59999977124BC0437"/>
    <w:rsid w:val="0028226E"/>
  </w:style>
  <w:style w:type="paragraph" w:customStyle="1" w:styleId="399AB2ECCB754761A38B8825EE1C7DFC">
    <w:name w:val="399AB2ECCB754761A38B8825EE1C7DFC"/>
    <w:rsid w:val="0028226E"/>
  </w:style>
  <w:style w:type="paragraph" w:customStyle="1" w:styleId="DCA84B522F1C4935A169B6B2631F7542">
    <w:name w:val="DCA84B522F1C4935A169B6B2631F7542"/>
    <w:rsid w:val="0028226E"/>
  </w:style>
  <w:style w:type="paragraph" w:customStyle="1" w:styleId="5F32B734668C4D2BBC0FB7317C0ADBA3">
    <w:name w:val="5F32B734668C4D2BBC0FB7317C0ADBA3"/>
    <w:rsid w:val="0028226E"/>
  </w:style>
  <w:style w:type="paragraph" w:customStyle="1" w:styleId="EBDA09064C8E4BD9AFB9FAAADDB9AB03">
    <w:name w:val="EBDA09064C8E4BD9AFB9FAAADDB9AB03"/>
    <w:rsid w:val="0028226E"/>
  </w:style>
  <w:style w:type="paragraph" w:customStyle="1" w:styleId="8EA2BAFD87254BD2962A7B967AB0261B">
    <w:name w:val="8EA2BAFD87254BD2962A7B967AB0261B"/>
    <w:rsid w:val="0028226E"/>
  </w:style>
  <w:style w:type="paragraph" w:customStyle="1" w:styleId="3F292AD7B16847A4A6244642736B0694">
    <w:name w:val="3F292AD7B16847A4A6244642736B0694"/>
    <w:rsid w:val="0028226E"/>
  </w:style>
  <w:style w:type="paragraph" w:customStyle="1" w:styleId="B4E44701621348B9B669BA2D51B39EA4">
    <w:name w:val="B4E44701621348B9B669BA2D51B39EA4"/>
    <w:rsid w:val="0028226E"/>
  </w:style>
  <w:style w:type="paragraph" w:customStyle="1" w:styleId="1674DC2EBEF84C9EBD6BAA63F226176B">
    <w:name w:val="1674DC2EBEF84C9EBD6BAA63F226176B"/>
    <w:rsid w:val="0028226E"/>
  </w:style>
  <w:style w:type="paragraph" w:customStyle="1" w:styleId="198C92E5C6FA41D186A4CDC5F3619B99">
    <w:name w:val="198C92E5C6FA41D186A4CDC5F3619B99"/>
    <w:rsid w:val="0028226E"/>
  </w:style>
  <w:style w:type="paragraph" w:customStyle="1" w:styleId="6FDF13C7154841C995243A75F143F70A">
    <w:name w:val="6FDF13C7154841C995243A75F143F70A"/>
    <w:rsid w:val="0028226E"/>
  </w:style>
  <w:style w:type="paragraph" w:customStyle="1" w:styleId="172B1A2E0542419EB73AD05AF80A0698">
    <w:name w:val="172B1A2E0542419EB73AD05AF80A0698"/>
    <w:rsid w:val="0028226E"/>
  </w:style>
  <w:style w:type="paragraph" w:customStyle="1" w:styleId="C753E5CBA60C440083C61B736366FE9C">
    <w:name w:val="C753E5CBA60C440083C61B736366FE9C"/>
    <w:rsid w:val="0028226E"/>
  </w:style>
  <w:style w:type="paragraph" w:customStyle="1" w:styleId="2E994AF0D2A548DAA215E1BD9A95AE2D">
    <w:name w:val="2E994AF0D2A548DAA215E1BD9A95AE2D"/>
    <w:rsid w:val="0028226E"/>
  </w:style>
  <w:style w:type="paragraph" w:customStyle="1" w:styleId="48CDAC49CBC2492EB2FE6E2997EB6F7A">
    <w:name w:val="48CDAC49CBC2492EB2FE6E2997EB6F7A"/>
    <w:rsid w:val="0028226E"/>
  </w:style>
  <w:style w:type="paragraph" w:customStyle="1" w:styleId="C5ED6419120F4E7084A26968A06B586E">
    <w:name w:val="C5ED6419120F4E7084A26968A06B586E"/>
    <w:rsid w:val="0028226E"/>
  </w:style>
  <w:style w:type="paragraph" w:customStyle="1" w:styleId="14E8EFD709584E08ACBE8A95C52864A4">
    <w:name w:val="14E8EFD709584E08ACBE8A95C52864A4"/>
    <w:rsid w:val="0028226E"/>
  </w:style>
  <w:style w:type="paragraph" w:customStyle="1" w:styleId="984174AD2B994E938234B40FE4D6C53C">
    <w:name w:val="984174AD2B994E938234B40FE4D6C53C"/>
    <w:rsid w:val="0028226E"/>
  </w:style>
  <w:style w:type="paragraph" w:customStyle="1" w:styleId="7C1CD0D6E7F64A76B213339DE6E27FAC">
    <w:name w:val="7C1CD0D6E7F64A76B213339DE6E27FAC"/>
    <w:rsid w:val="0028226E"/>
  </w:style>
  <w:style w:type="paragraph" w:customStyle="1" w:styleId="52C5BF1577A44CECB25D2EC8C6354A55">
    <w:name w:val="52C5BF1577A44CECB25D2EC8C6354A55"/>
    <w:rsid w:val="0028226E"/>
  </w:style>
  <w:style w:type="paragraph" w:customStyle="1" w:styleId="0D59A319E326475E9CFB230F42B45325">
    <w:name w:val="0D59A319E326475E9CFB230F42B45325"/>
    <w:rsid w:val="0028226E"/>
  </w:style>
  <w:style w:type="paragraph" w:customStyle="1" w:styleId="F2224C186FC14CCE9845A3C46FD0C7CC">
    <w:name w:val="F2224C186FC14CCE9845A3C46FD0C7CC"/>
    <w:rsid w:val="0028226E"/>
  </w:style>
  <w:style w:type="paragraph" w:customStyle="1" w:styleId="A5BCD55B35BE479F86B073E2B86D2D88">
    <w:name w:val="A5BCD55B35BE479F86B073E2B86D2D88"/>
    <w:rsid w:val="0028226E"/>
  </w:style>
  <w:style w:type="paragraph" w:customStyle="1" w:styleId="17C4B3E394684712B2127487779FA5E3">
    <w:name w:val="17C4B3E394684712B2127487779FA5E3"/>
    <w:rsid w:val="0028226E"/>
  </w:style>
  <w:style w:type="paragraph" w:customStyle="1" w:styleId="2EEFEB0CFE51437594CD251F03A76DD3">
    <w:name w:val="2EEFEB0CFE51437594CD251F03A76DD3"/>
    <w:rsid w:val="0028226E"/>
  </w:style>
  <w:style w:type="paragraph" w:customStyle="1" w:styleId="6DC675DBEB1643CC92CB4E6A0C95614E">
    <w:name w:val="6DC675DBEB1643CC92CB4E6A0C95614E"/>
    <w:rsid w:val="0028226E"/>
  </w:style>
  <w:style w:type="paragraph" w:customStyle="1" w:styleId="523BAE2622824247B9D1D540FF4AEBE7">
    <w:name w:val="523BAE2622824247B9D1D540FF4AEBE7"/>
    <w:rsid w:val="0028226E"/>
  </w:style>
  <w:style w:type="paragraph" w:customStyle="1" w:styleId="A1E91D51B7BC4238B6A29396B2892CE4">
    <w:name w:val="A1E91D51B7BC4238B6A29396B2892CE4"/>
    <w:rsid w:val="0028226E"/>
  </w:style>
  <w:style w:type="paragraph" w:customStyle="1" w:styleId="2A55B598D24245BEBBF0DAB036D38A7F">
    <w:name w:val="2A55B598D24245BEBBF0DAB036D38A7F"/>
    <w:rsid w:val="0028226E"/>
  </w:style>
  <w:style w:type="paragraph" w:customStyle="1" w:styleId="E8ED2683747E4DE79C61312409497928">
    <w:name w:val="E8ED2683747E4DE79C61312409497928"/>
    <w:rsid w:val="0028226E"/>
  </w:style>
  <w:style w:type="paragraph" w:customStyle="1" w:styleId="ECF893749BF543A1B1EAAA33DEF203CE">
    <w:name w:val="ECF893749BF543A1B1EAAA33DEF203CE"/>
    <w:rsid w:val="0028226E"/>
  </w:style>
  <w:style w:type="paragraph" w:customStyle="1" w:styleId="92F11F2961DC49B3AEE59CC4A3431786">
    <w:name w:val="92F11F2961DC49B3AEE59CC4A3431786"/>
    <w:rsid w:val="0028226E"/>
  </w:style>
  <w:style w:type="paragraph" w:customStyle="1" w:styleId="69132D8D8C594D6FBE5D963D3115094D">
    <w:name w:val="69132D8D8C594D6FBE5D963D3115094D"/>
    <w:rsid w:val="0028226E"/>
  </w:style>
  <w:style w:type="paragraph" w:customStyle="1" w:styleId="8F81BF082F25483B887A4AD3FCC6762A">
    <w:name w:val="8F81BF082F25483B887A4AD3FCC6762A"/>
    <w:rsid w:val="0028226E"/>
  </w:style>
  <w:style w:type="paragraph" w:customStyle="1" w:styleId="46FB1AE1B5454DCF853ADF521778A529">
    <w:name w:val="46FB1AE1B5454DCF853ADF521778A529"/>
    <w:rsid w:val="0028226E"/>
  </w:style>
  <w:style w:type="paragraph" w:customStyle="1" w:styleId="1089A80C25354950BD87DCBF3392CB7A">
    <w:name w:val="1089A80C25354950BD87DCBF3392CB7A"/>
    <w:rsid w:val="0028226E"/>
  </w:style>
  <w:style w:type="paragraph" w:customStyle="1" w:styleId="C8C8B6B7DD2D435A82F56360263B0D2F">
    <w:name w:val="C8C8B6B7DD2D435A82F56360263B0D2F"/>
    <w:rsid w:val="0028226E"/>
  </w:style>
  <w:style w:type="paragraph" w:customStyle="1" w:styleId="D118EAD50A5B4C0BADC153CEED936FF4">
    <w:name w:val="D118EAD50A5B4C0BADC153CEED936FF4"/>
    <w:rsid w:val="0028226E"/>
  </w:style>
  <w:style w:type="paragraph" w:customStyle="1" w:styleId="003C57E0CA204BB8A3133E87D753D691">
    <w:name w:val="003C57E0CA204BB8A3133E87D753D691"/>
    <w:rsid w:val="0028226E"/>
  </w:style>
  <w:style w:type="paragraph" w:customStyle="1" w:styleId="069945B8EC7D4D68A3D71CF8401BC19B">
    <w:name w:val="069945B8EC7D4D68A3D71CF8401BC19B"/>
    <w:rsid w:val="0028226E"/>
  </w:style>
  <w:style w:type="paragraph" w:customStyle="1" w:styleId="21B550F7A6B04BC583222553FD06DE1C">
    <w:name w:val="21B550F7A6B04BC583222553FD06DE1C"/>
    <w:rsid w:val="0028226E"/>
  </w:style>
  <w:style w:type="paragraph" w:customStyle="1" w:styleId="565FB1E6D39D43D4911EE24B7CC6D053">
    <w:name w:val="565FB1E6D39D43D4911EE24B7CC6D053"/>
    <w:rsid w:val="0028226E"/>
  </w:style>
  <w:style w:type="paragraph" w:customStyle="1" w:styleId="8AC3FAA0D1B84A1CB76D694B03AA7A1B">
    <w:name w:val="8AC3FAA0D1B84A1CB76D694B03AA7A1B"/>
    <w:rsid w:val="0028226E"/>
  </w:style>
  <w:style w:type="paragraph" w:customStyle="1" w:styleId="7D3C008CA4764D8AB3413AB6FAFBCFCD">
    <w:name w:val="7D3C008CA4764D8AB3413AB6FAFBCFCD"/>
    <w:rsid w:val="0028226E"/>
  </w:style>
  <w:style w:type="paragraph" w:customStyle="1" w:styleId="B98C9FF7CB5F43F5A97DEECD0DA4A28E">
    <w:name w:val="B98C9FF7CB5F43F5A97DEECD0DA4A28E"/>
    <w:rsid w:val="0028226E"/>
  </w:style>
  <w:style w:type="paragraph" w:customStyle="1" w:styleId="15B29C3D29AB46A0BC87091B401C059B">
    <w:name w:val="15B29C3D29AB46A0BC87091B401C059B"/>
    <w:rsid w:val="0028226E"/>
  </w:style>
  <w:style w:type="paragraph" w:customStyle="1" w:styleId="1F38C18CA612411AA0260F70E7DF34F0">
    <w:name w:val="1F38C18CA612411AA0260F70E7DF34F0"/>
    <w:rsid w:val="0028226E"/>
  </w:style>
  <w:style w:type="paragraph" w:customStyle="1" w:styleId="A876BAA140CB40268A2A6AF9093403CA">
    <w:name w:val="A876BAA140CB40268A2A6AF9093403CA"/>
    <w:rsid w:val="0028226E"/>
  </w:style>
  <w:style w:type="paragraph" w:customStyle="1" w:styleId="9E6F18162161445A800EC359ECAF0BE6">
    <w:name w:val="9E6F18162161445A800EC359ECAF0BE6"/>
    <w:rsid w:val="0028226E"/>
  </w:style>
  <w:style w:type="paragraph" w:customStyle="1" w:styleId="448FF299BEFC42EBBAC3F054A43AC009">
    <w:name w:val="448FF299BEFC42EBBAC3F054A43AC009"/>
    <w:rsid w:val="0028226E"/>
  </w:style>
  <w:style w:type="paragraph" w:customStyle="1" w:styleId="2406A9770A9B43DC89E806B164B1CD46">
    <w:name w:val="2406A9770A9B43DC89E806B164B1CD46"/>
    <w:rsid w:val="0028226E"/>
  </w:style>
  <w:style w:type="paragraph" w:customStyle="1" w:styleId="908F21D1C67D411AA15589EB7AE8435B">
    <w:name w:val="908F21D1C67D411AA15589EB7AE8435B"/>
    <w:rsid w:val="0028226E"/>
  </w:style>
  <w:style w:type="paragraph" w:customStyle="1" w:styleId="621085AD49FB4B80B4CA17221FEA6D93">
    <w:name w:val="621085AD49FB4B80B4CA17221FEA6D93"/>
    <w:rsid w:val="0028226E"/>
  </w:style>
  <w:style w:type="paragraph" w:customStyle="1" w:styleId="64069139771A4C418D1D242BEAA66ED3">
    <w:name w:val="64069139771A4C418D1D242BEAA66ED3"/>
    <w:rsid w:val="0028226E"/>
  </w:style>
  <w:style w:type="paragraph" w:customStyle="1" w:styleId="7AEEA1F17C4B4D53A740C2718D218703">
    <w:name w:val="7AEEA1F17C4B4D53A740C2718D218703"/>
    <w:rsid w:val="0028226E"/>
  </w:style>
  <w:style w:type="paragraph" w:customStyle="1" w:styleId="B707CA7FF82149E0AEF9DE1C662F373B">
    <w:name w:val="B707CA7FF82149E0AEF9DE1C662F373B"/>
    <w:rsid w:val="0028226E"/>
  </w:style>
  <w:style w:type="paragraph" w:customStyle="1" w:styleId="93783114188E4B708E2E52EEABD4E587">
    <w:name w:val="93783114188E4B708E2E52EEABD4E587"/>
    <w:rsid w:val="0028226E"/>
  </w:style>
  <w:style w:type="paragraph" w:customStyle="1" w:styleId="313D8EF7CC824AEEA27AAC7B3C85336F">
    <w:name w:val="313D8EF7CC824AEEA27AAC7B3C85336F"/>
    <w:rsid w:val="0028226E"/>
  </w:style>
  <w:style w:type="paragraph" w:customStyle="1" w:styleId="525275E22AC34684A71F35B3962DC22A">
    <w:name w:val="525275E22AC34684A71F35B3962DC22A"/>
    <w:rsid w:val="0028226E"/>
  </w:style>
  <w:style w:type="paragraph" w:customStyle="1" w:styleId="C35A0D7A321F44FAB6F7F4C06B93E432">
    <w:name w:val="C35A0D7A321F44FAB6F7F4C06B93E432"/>
    <w:rsid w:val="0028226E"/>
  </w:style>
  <w:style w:type="paragraph" w:customStyle="1" w:styleId="7DC018AB9F004BCBBA4916A46229531D">
    <w:name w:val="7DC018AB9F004BCBBA4916A46229531D"/>
    <w:rsid w:val="0028226E"/>
  </w:style>
  <w:style w:type="paragraph" w:customStyle="1" w:styleId="73BC0952BF32494C92B295440FD08CDC">
    <w:name w:val="73BC0952BF32494C92B295440FD08CDC"/>
    <w:rsid w:val="0028226E"/>
  </w:style>
  <w:style w:type="paragraph" w:customStyle="1" w:styleId="B28BA0807D16428DA1E8328DBCF3DF1D">
    <w:name w:val="B28BA0807D16428DA1E8328DBCF3DF1D"/>
    <w:rsid w:val="0028226E"/>
  </w:style>
  <w:style w:type="paragraph" w:customStyle="1" w:styleId="79C04910F049481AA22B28F87E4DE618">
    <w:name w:val="79C04910F049481AA22B28F87E4DE618"/>
    <w:rsid w:val="0028226E"/>
  </w:style>
  <w:style w:type="paragraph" w:customStyle="1" w:styleId="C7A99EF1BF8046239A02E69D76AC8843">
    <w:name w:val="C7A99EF1BF8046239A02E69D76AC8843"/>
    <w:rsid w:val="0028226E"/>
  </w:style>
  <w:style w:type="paragraph" w:customStyle="1" w:styleId="9D4DE287A6CB42D693E57CA11F69BE38">
    <w:name w:val="9D4DE287A6CB42D693E57CA11F69BE38"/>
    <w:rsid w:val="0028226E"/>
  </w:style>
  <w:style w:type="paragraph" w:customStyle="1" w:styleId="9177E5D92C1B40B3B7C664A18EA03E3B">
    <w:name w:val="9177E5D92C1B40B3B7C664A18EA03E3B"/>
    <w:rsid w:val="0028226E"/>
  </w:style>
  <w:style w:type="paragraph" w:customStyle="1" w:styleId="F29DFFE2AC21418289ACA5AFF07DFD95">
    <w:name w:val="F29DFFE2AC21418289ACA5AFF07DFD95"/>
    <w:rsid w:val="0028226E"/>
  </w:style>
  <w:style w:type="paragraph" w:customStyle="1" w:styleId="AC9BAD461D9144AFB2E81E1B1503282C">
    <w:name w:val="AC9BAD461D9144AFB2E81E1B1503282C"/>
    <w:rsid w:val="0028226E"/>
  </w:style>
  <w:style w:type="paragraph" w:customStyle="1" w:styleId="C2B6663064174C20B7464ABCCC3F016F">
    <w:name w:val="C2B6663064174C20B7464ABCCC3F016F"/>
    <w:rsid w:val="0028226E"/>
  </w:style>
  <w:style w:type="paragraph" w:customStyle="1" w:styleId="65FE74CFE03241BC95086DC91343F988">
    <w:name w:val="65FE74CFE03241BC95086DC91343F988"/>
    <w:rsid w:val="002822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D54661-FD6E-49E0-ABBB-18BE6B0D2A8E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2.xml><?xml version="1.0" encoding="utf-8"?>
<ds:datastoreItem xmlns:ds="http://schemas.openxmlformats.org/officeDocument/2006/customXml" ds:itemID="{378F1E49-7285-4B77-97B3-DB325CEA79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AADD8C-BC12-415D-9F1C-CA11593182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7</Pages>
  <Words>3314</Words>
  <Characters>19557</Characters>
  <CharactersWithSpaces>22826</CharactersWithSpaces>
  <Paragraphs>4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6:00Z</dcterms:created>
  <dc:creator>Tereza Matyska Mičánková</dc:creator>
  <dc:description/>
  <dc:language>en-US</dc:language>
  <cp:lastModifiedBy>Švec Petr</cp:lastModifiedBy>
  <cp:lastPrinted>1995-11-22T01:41:00Z</cp:lastPrinted>
  <dcterms:modified xsi:type="dcterms:W3CDTF">2024-01-22T08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