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627560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58310847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78877114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80058789"/>
                <w:placeholder>
                  <w:docPart w:val="D7A1263B67134689AAFAA2C4161045A9"/>
                </w:placeholder>
                <w:text/>
              </w:sdtPr>
              <w:sdtContent>
                <w:r>
                  <w:rPr/>
                  <w:t>RUK – ÚVT – Dodávka souboru modulů pro podporu přístupu pedagogů v rámci Studijního informačního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530A343BCD744E0AAAFD08282EC0651E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</w:rPr>
                </w:r>
                <w:r>
                  <w:rPr>
                    <w:rFonts w:cs="Times New Roman" w:ascii="Cambria" w:hAnsi="Cambria" w:asciiTheme="majorHAnsi" w:hAnsiTheme="majorHAnsi"/>
                  </w:rP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8015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26290631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010441298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98133227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640628105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0686036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03928000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851106323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089346857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715783970"/>
          <w:placeholder>
            <w:docPart w:val="064A8545ACD647CEB538EBDE39AC7B6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splňuje technickou kvalifikaci dle § 79 odst. 2 písm. b) ZZVZ, tj. že </w:t>
        <w:br/>
        <w:t xml:space="preserve">v posledních 3 letech realizoval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minimálně 2 významné zakázky</w:t>
      </w:r>
      <w:r>
        <w:rPr>
          <w:rFonts w:cs="Times New Roman" w:ascii="Cambria" w:hAnsi="Cambria" w:asciiTheme="majorHAnsi" w:hAnsiTheme="majorHAnsi"/>
          <w:lang w:eastAsia="cs-CZ"/>
        </w:rPr>
        <w:t xml:space="preserve"> spočívající ve vývoji SW řešení vytvořeného na míru zákazníkovi </w:t>
      </w:r>
      <w:r>
        <w:rPr>
          <w:rFonts w:cs="Times New Roman" w:ascii="Cambria" w:hAnsi="Cambria" w:asciiTheme="majorHAnsi" w:hAnsiTheme="majorHAnsi"/>
          <w:u w:val="single"/>
          <w:lang w:eastAsia="cs-CZ"/>
        </w:rPr>
        <w:t>nebo</w:t>
      </w:r>
      <w:r>
        <w:rPr>
          <w:rFonts w:cs="Times New Roman" w:ascii="Cambria" w:hAnsi="Cambria" w:asciiTheme="majorHAnsi" w:hAnsiTheme="majorHAnsi"/>
          <w:lang w:eastAsia="cs-CZ"/>
        </w:rPr>
        <w:t xml:space="preserve"> rozvoji již existujícího SW řešení dle potřeb zákazníka. Finanční objem každé předložené zakázky musí být minimálně 3 000 000,– Kč bez DPH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Zadavatel doplňuje, že předložené zakázky nemusí být ke dni podání nabídky dokončené (tj. může se jednat o stále běžící smlouvy s dílčími plněními). V případě nedokončené zakázky však musí mít dodavatel prokazatelně zrealizované a vyfakturované plnění v hodnotě min. 3 000 000,– Kč (bez DPH) za období posledních 3 let před zahájením zadávacího řízení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8926960"/>
                <w:placeholder>
                  <w:docPart w:val="8808344F283D4AD5A881BAF1FEDA87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6103374"/>
                <w:placeholder>
                  <w:docPart w:val="786E3E9F67264BE5ABAA7D28A22EE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8453351"/>
                <w:placeholder>
                  <w:docPart w:val="52ABC0C3B6CC493B966422233F2CFB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2024191"/>
                <w:placeholder>
                  <w:docPart w:val="E98D57AD586248C18770B1F423CC78C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6504089"/>
                <w:placeholder>
                  <w:docPart w:val="B4F303807BE840DBBA88883253CA15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34622397"/>
                <w:placeholder>
                  <w:docPart w:val="9AE990360A1547019BF18BB3802E5D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5649113"/>
                <w:placeholder>
                  <w:docPart w:val="29B0402765414947AF50EFCFD7C384B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0219797"/>
                <w:placeholder>
                  <w:docPart w:val="3D74259446FF467FA36EDC6DF127848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273675"/>
                <w:placeholder>
                  <w:docPart w:val="10E6EB54E206401883D3750B99BA567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3063687"/>
                <w:placeholder>
                  <w:docPart w:val="22FCAC03781D42E9BEDC3DAA2BFC03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172818"/>
                <w:placeholder>
                  <w:docPart w:val="E099A1843F9E4B379C1BF724212D151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9553111"/>
                <w:placeholder>
                  <w:docPart w:val="B257C17E91674262BA399C6B2415E9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4933512"/>
                <w:placeholder>
                  <w:docPart w:val="AFFE53363BEA4D5196E8101FAEA4D4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8297314"/>
                <w:placeholder>
                  <w:docPart w:val="ABD86EED080C4F0D9DDB63E24BEEE4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6434169"/>
                <w:placeholder>
                  <w:docPart w:val="F6FBC563445449ECAE3C79AF0D9E60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4992602"/>
                <w:placeholder>
                  <w:docPart w:val="74CD5C6E12F745988482DEF0028C3E9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6424684"/>
                <w:placeholder>
                  <w:docPart w:val="CE65184B7CE34B05A2F79F20986CB5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5928952"/>
                <w:placeholder>
                  <w:docPart w:val="8C4CA10C5CD1452D85F4613BDC7ED9F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1997888"/>
                <w:placeholder>
                  <w:docPart w:val="C2A3592D5F5C4150AA8510C15AC0EDD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96933776"/>
                <w:placeholder>
                  <w:docPart w:val="F820AC0F5D34421F8EBEC175543D6B2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14"/>
          <w:szCs w:val="14"/>
          <w:lang w:eastAsia="cs-CZ"/>
        </w:rPr>
      </w:pPr>
      <w:r>
        <w:rPr>
          <w:rFonts w:asciiTheme="majorHAnsi" w:hAnsiTheme="majorHAnsi" w:ascii="Cambria" w:hAnsi="Cambria"/>
          <w:sz w:val="14"/>
          <w:szCs w:val="14"/>
          <w:lang w:eastAsia="cs-CZ"/>
        </w:rPr>
      </w:r>
    </w:p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bookmarkStart w:id="0" w:name="_Hlk156400042"/>
      <w:r>
        <w:rPr>
          <w:rFonts w:ascii="Cambria" w:hAnsi="Cambria" w:asciiTheme="majorHAnsi" w:hAnsiTheme="majorHAnsi"/>
          <w:b/>
        </w:rPr>
        <w:t>1x 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roky praxe na pozici projektového manažera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276" w:hanging="360"/>
        <w:rPr>
          <w:rFonts w:ascii="Cambria" w:hAnsi="Cambria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</w:t>
      </w:r>
      <w:r>
        <w:rPr>
          <w:rFonts w:ascii="Cambria" w:hAnsi="Cambria"/>
          <w:b w:val="false"/>
          <w:bCs/>
          <w:sz w:val="22"/>
          <w:szCs w:val="22"/>
        </w:rPr>
        <w:t>. 2 zkušenosti</w:t>
      </w:r>
      <w:r>
        <w:rPr>
          <w:rStyle w:val="FootnoteAnchor"/>
          <w:rFonts w:ascii="Cambria" w:hAnsi="Cambria"/>
          <w:b w:val="false"/>
          <w:bCs/>
          <w:sz w:val="22"/>
          <w:szCs w:val="22"/>
        </w:rPr>
        <w:footnoteReference w:id="3"/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 plnění alespoň 1 mil. Kč bez DPH za každou zakázku, a to na pozici </w:t>
      </w:r>
      <w:bookmarkStart w:id="1" w:name="_Hlk146024711"/>
      <w:r>
        <w:rPr>
          <w:rFonts w:ascii="Cambria" w:hAnsi="Cambria"/>
          <w:b w:val="false"/>
          <w:bCs/>
          <w:sz w:val="22"/>
          <w:szCs w:val="22"/>
        </w:rPr>
        <w:t>projektového manažera nebo vedoucího projektu</w:t>
      </w:r>
      <w:bookmarkEnd w:id="1"/>
      <w:r>
        <w:rPr>
          <w:rFonts w:ascii="Cambria" w:hAnsi="Cambria"/>
          <w:b w:val="false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Analytik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roky praxe na pozici byznys analytika nebo IT analytik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 xml:space="preserve">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</w:t>
      </w:r>
      <w:r>
        <w:rPr>
          <w:rFonts w:ascii="Cambria" w:hAnsi="Cambria"/>
          <w:b w:val="false"/>
          <w:sz w:val="22"/>
          <w:szCs w:val="22"/>
        </w:rPr>
        <w:t xml:space="preserve">, a to na pozici </w:t>
      </w:r>
      <w:bookmarkStart w:id="2" w:name="_Hlk146024875"/>
      <w:r>
        <w:rPr>
          <w:rFonts w:ascii="Cambria" w:hAnsi="Cambria"/>
          <w:b w:val="false"/>
          <w:sz w:val="22"/>
          <w:szCs w:val="22"/>
        </w:rPr>
        <w:t xml:space="preserve">byznys analytika nebo </w:t>
      </w:r>
      <w:bookmarkEnd w:id="2"/>
      <w:r>
        <w:rPr>
          <w:rFonts w:ascii="Cambria" w:hAnsi="Cambria"/>
          <w:b w:val="false"/>
          <w:sz w:val="22"/>
          <w:szCs w:val="22"/>
        </w:rPr>
        <w:t>IT analytika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Vedoucí vývojového týmu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 xml:space="preserve">min. </w:t>
      </w:r>
      <w:r>
        <w:rPr>
          <w:rFonts w:ascii="Cambria" w:hAnsi="Cambria"/>
          <w:b w:val="false"/>
          <w:sz w:val="22"/>
          <w:szCs w:val="22"/>
        </w:rPr>
        <w:t xml:space="preserve">2 roky praxe </w:t>
      </w:r>
      <w:r>
        <w:rPr>
          <w:rFonts w:ascii="Cambria" w:hAnsi="Cambria"/>
          <w:b w:val="false"/>
          <w:bCs/>
          <w:sz w:val="22"/>
          <w:szCs w:val="22"/>
        </w:rPr>
        <w:t>v oblasti vývoje SW na pozici programátora (vývojáře) nebo vedoucího vývojového týmu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</w:t>
      </w:r>
      <w:bookmarkStart w:id="3" w:name="_Hlk146024926"/>
      <w:r>
        <w:rPr>
          <w:rFonts w:ascii="Cambria" w:hAnsi="Cambria"/>
          <w:b w:val="false"/>
          <w:bCs/>
          <w:sz w:val="22"/>
          <w:szCs w:val="22"/>
        </w:rPr>
        <w:t>vedoucí vývojového týmu nebo programátora (vývojáře)</w:t>
      </w:r>
      <w:bookmarkEnd w:id="3"/>
      <w:r>
        <w:rPr>
          <w:rFonts w:ascii="Cambria" w:hAnsi="Cambria"/>
          <w:b w:val="false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2x Programátor (vývojář):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znalost vývojového prostředí Delphi,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praktické zkušenosti s programováním v Delphi,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programátora (vývojáře)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Vedoucí týmu testerů:</w:t>
      </w:r>
    </w:p>
    <w:p>
      <w:pPr>
        <w:pStyle w:val="ListParagraph"/>
        <w:numPr>
          <w:ilvl w:val="0"/>
          <w:numId w:val="13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roky praxe v oblasti testování SW na pozici vedoucí týmu testerů nebo tester,</w:t>
      </w:r>
    </w:p>
    <w:p>
      <w:pPr>
        <w:pStyle w:val="ListParagraph"/>
        <w:numPr>
          <w:ilvl w:val="0"/>
          <w:numId w:val="13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vedoucí týmu testerů nebo tester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2x Tester:</w:t>
      </w:r>
    </w:p>
    <w:p>
      <w:pPr>
        <w:pStyle w:val="ListParagraph"/>
        <w:numPr>
          <w:ilvl w:val="0"/>
          <w:numId w:val="14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 (bez finančního limitu), a to na pozici tester.</w:t>
      </w:r>
      <w:bookmarkEnd w:id="0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bookmarkStart w:id="4" w:name="_Hlk153544387"/>
      <w:r>
        <w:rPr>
          <w:rFonts w:cs="Times New Roman" w:ascii="Cambria" w:hAnsi="Cambria" w:asciiTheme="majorHAnsi" w:hAnsiTheme="majorHAnsi"/>
        </w:rPr>
        <w:t xml:space="preserve">Zadavatel doplňuje, že jedna osoba </w:t>
      </w:r>
      <w:r>
        <w:rPr>
          <w:rFonts w:cs="Times New Roman" w:ascii="Cambria" w:hAnsi="Cambria" w:asciiTheme="majorHAnsi" w:hAnsiTheme="majorHAnsi"/>
          <w:u w:val="single"/>
        </w:rPr>
        <w:t>nemůže</w:t>
      </w:r>
      <w:r>
        <w:rPr>
          <w:rFonts w:cs="Times New Roman" w:ascii="Cambria" w:hAnsi="Cambria" w:asciiTheme="majorHAnsi" w:hAnsiTheme="majorHAnsi"/>
        </w:rPr>
        <w:t xml:space="preserve"> zastávat více rolí, s výjimkou pozic projektového manažera a analytika, které mohou být obsazeny stejnou osobou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Počet zapojených členů realizačního týmu na výše uvedených pozicích je stanoven jako </w:t>
      </w:r>
      <w:r>
        <w:rPr>
          <w:rFonts w:cs="Times New Roman" w:ascii="Cambria" w:hAnsi="Cambria" w:asciiTheme="majorHAnsi" w:hAnsiTheme="majorHAnsi"/>
          <w:b/>
          <w:bCs/>
          <w:u w:val="single"/>
        </w:rPr>
        <w:t>minimální</w:t>
      </w:r>
      <w:r>
        <w:rPr>
          <w:rFonts w:cs="Times New Roman" w:ascii="Cambria" w:hAnsi="Cambria" w:asciiTheme="majorHAnsi" w:hAnsiTheme="majorHAnsi"/>
          <w:b/>
          <w:bCs/>
        </w:rPr>
        <w:t xml:space="preserve">. S ohledem na rozsah plnění a mezní termín dokončení předmětu této veřejné zakázky preferuje zadavatel vícečlenný realizační tým. Účastník proto může uvést </w:t>
      </w:r>
      <w:r>
        <w:rPr>
          <w:rFonts w:cs="Times New Roman" w:ascii="Cambria" w:hAnsi="Cambria" w:asciiTheme="majorHAnsi" w:hAnsiTheme="majorHAnsi"/>
          <w:b/>
          <w:bCs/>
          <w:u w:val="single"/>
        </w:rPr>
        <w:t>i další osoby</w:t>
      </w:r>
      <w:r>
        <w:rPr>
          <w:rFonts w:cs="Times New Roman" w:ascii="Cambria" w:hAnsi="Cambria" w:asciiTheme="majorHAnsi" w:hAnsiTheme="majorHAnsi"/>
          <w:b/>
          <w:bCs/>
        </w:rPr>
        <w:t xml:space="preserve"> nad rámec uvedeného minimálního počtu osob na danou pozici. Pro zamezení pochybnostem zadavatel doplňuje, že všechny osoby musí splňovat výše uvedené požadavky na odbornost </w:t>
        <w:br/>
        <w:t xml:space="preserve">a kvalifikaci. Tyto další osoby, uvedené nad rámec minimálního počtu osob, budou bodově zvýhodněny v rámci hodnocení nabídek (viz čl. 10 ZD). </w:t>
      </w:r>
      <w:r>
        <w:rPr>
          <w:rFonts w:cs="Times New Roman" w:ascii="Cambria" w:hAnsi="Cambria" w:asciiTheme="majorHAnsi" w:hAnsiTheme="majorHAnsi"/>
          <w:b/>
          <w:bCs/>
          <w:u w:val="single"/>
        </w:rPr>
        <w:t xml:space="preserve">Účastník může níže </w:t>
      </w:r>
      <w:r>
        <w:rPr>
          <w:rFonts w:ascii="Cambria" w:hAnsi="Cambria"/>
          <w:b/>
          <w:bCs/>
          <w:u w:val="single"/>
        </w:rPr>
        <w:t>přidat libovolný počet tabulek pro další členy týmu.</w:t>
      </w:r>
      <w:bookmarkEnd w:id="4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77147273"/>
                <w:placeholder>
                  <w:docPart w:val="12F511B54CE7432B8829B7C9910E4C0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11108609"/>
                <w:placeholder>
                  <w:docPart w:val="35377178FC23466B848810799205C14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131912048"/>
                <w:placeholder>
                  <w:docPart w:val="138A4E936E2D45A8B5F4938A4D687909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Délka praxe </w:t>
            </w:r>
            <w:r>
              <w:rPr>
                <w:rFonts w:ascii="Cambria" w:hAnsi="Cambria"/>
                <w:bCs/>
                <w:sz w:val="22"/>
                <w:szCs w:val="22"/>
              </w:rPr>
              <w:t>na pozici projektového manažera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47675171"/>
                <w:placeholder>
                  <w:docPart w:val="9262A3BD8F444B069C025E5B93AF092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4712784"/>
                <w:placeholder>
                  <w:docPart w:val="6921697607B24C188E42317233D1F84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9687962"/>
                <w:placeholder>
                  <w:docPart w:val="6B12BC9492C54A4B8A51A94AB68620B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0862808"/>
                <w:placeholder>
                  <w:docPart w:val="297F54B8A00443958EFA714521D875E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2808604"/>
                <w:placeholder>
                  <w:docPart w:val="7754353B8E16479E820F296B89D34AC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2535148"/>
                <w:placeholder>
                  <w:docPart w:val="FEA4C0D660D3448A9CBC7FED2CBAD3B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2088669"/>
                <w:placeholder>
                  <w:docPart w:val="58BEC28391194C788831D96EDA52999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79028946"/>
                <w:placeholder>
                  <w:docPart w:val="76621105E54D4F97A0089203D31C978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9425099"/>
                <w:placeholder>
                  <w:docPart w:val="DD9F48D084014504BCBA2F733B58AFE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8746869"/>
                <w:placeholder>
                  <w:docPart w:val="F4DB3228D2E14F5CAE34E6BB94DBC3E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3851939"/>
                <w:placeholder>
                  <w:docPart w:val="96CCB17675F747C7A022D4CDE27A04D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4473067"/>
                <w:placeholder>
                  <w:docPart w:val="B21C259A3B384DDD8F56772712E5D4B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71457256"/>
                <w:placeholder>
                  <w:docPart w:val="0E1F04DEB40946EA8E8620B1A94AA3B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1170870"/>
                <w:placeholder>
                  <w:docPart w:val="D7D4B443C378482EB6817C85D1C5D5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8788367"/>
                <w:placeholder>
                  <w:docPart w:val="67F43DEA6E674F23AACE9D9FDB4ECE1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87813059"/>
                <w:placeholder>
                  <w:docPart w:val="4D18D5A1587745E6908D45DC6031547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5153881"/>
                <w:placeholder>
                  <w:docPart w:val="E4235722E37B43ADAB7D20CB15F8B24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2364132"/>
                <w:placeholder>
                  <w:docPart w:val="1448FDA05A264A63B0968F8D5EAE1F0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0623447"/>
                <w:placeholder>
                  <w:docPart w:val="590AE5A800C94B69900BEE94F276524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7032945"/>
                <w:placeholder>
                  <w:docPart w:val="817248AD2C234750BE7D0F91DD4BA52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6213185"/>
                <w:placeholder>
                  <w:docPart w:val="A30CFACC1C6C4C63B0D168CD1140FB6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5728322"/>
                <w:placeholder>
                  <w:docPart w:val="267DD6D555F141069A2B875E1C6D51C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2962042"/>
                <w:placeholder>
                  <w:docPart w:val="6655EF88A1EA421D82A4C407BCD0723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2753506"/>
                <w:placeholder>
                  <w:docPart w:val="8DB84E2D1E4B45C19571E17C9BB03E9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nalyti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9562410"/>
                <w:placeholder>
                  <w:docPart w:val="BEAADE4F4DC943B48A665ECFBC24F85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30890609"/>
                <w:placeholder>
                  <w:docPart w:val="C681B52C46D644A6B8D85DDCEECB2493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70703933"/>
                <w:placeholder>
                  <w:docPart w:val="2764FD5E66114EE8A5F1CD0BF6F63BC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Délka praxe 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na pozici </w:t>
            </w:r>
            <w:r>
              <w:rPr>
                <w:rFonts w:ascii="Cambria" w:hAnsi="Cambria"/>
                <w:sz w:val="22"/>
                <w:szCs w:val="22"/>
              </w:rPr>
              <w:t>byznys analytika nebo IT analytika</w:t>
            </w:r>
            <w:r>
              <w:rPr>
                <w:rFonts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83095963"/>
                <w:placeholder>
                  <w:docPart w:val="5D9DB3F1818540BF9CA1F8DB967F803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0688643"/>
                <w:placeholder>
                  <w:docPart w:val="49413588AA6B4245888B49DDC69241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207446"/>
                <w:placeholder>
                  <w:docPart w:val="E6728829DD424024AE4D26F3EE85EB1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0183639"/>
                <w:placeholder>
                  <w:docPart w:val="9201B9353F284CBBA5B18559F1A8A0D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92937713"/>
                <w:placeholder>
                  <w:docPart w:val="D12D6B0DE22046469E8584E6F29D4FB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4972132"/>
                <w:placeholder>
                  <w:docPart w:val="88A36C6A16034A9791BFDE15397F019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4337425"/>
                <w:placeholder>
                  <w:docPart w:val="A414ED1278DB4E278F9BA9EE957C5B9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7467267"/>
                <w:placeholder>
                  <w:docPart w:val="93A92481B19F4332B4CF806DEE6223F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2058315"/>
                <w:placeholder>
                  <w:docPart w:val="6383C79A638D4F0A8070B930263E0E7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4244884"/>
                <w:placeholder>
                  <w:docPart w:val="F2C2CAD2DA7F43429A6A81581A76F31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3589681"/>
                <w:placeholder>
                  <w:docPart w:val="FFDCA2C1B58349AF8C5C68B55242F0ED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5356129"/>
                <w:placeholder>
                  <w:docPart w:val="8D702D88442F4E32810D81631157A7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33993157"/>
                <w:placeholder>
                  <w:docPart w:val="1A36C510062D4242A0D06CF16A8FE3A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88714594"/>
                <w:placeholder>
                  <w:docPart w:val="6AE7FF8D4E69452C89CDF7037557E6B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0524539"/>
                <w:placeholder>
                  <w:docPart w:val="6361797952154E839A1A69194AF1D48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22621654"/>
                <w:placeholder>
                  <w:docPart w:val="E3C3A6A3AE0F406C93142C89F92ED09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7200338"/>
                <w:placeholder>
                  <w:docPart w:val="546874FB7F744962B79A6907EEAB118A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522676"/>
                <w:placeholder>
                  <w:docPart w:val="BA85CACD899F4F0F99758102494A775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5647566"/>
                <w:placeholder>
                  <w:docPart w:val="848C9601112942C6A3396518810FE66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20104773"/>
                <w:placeholder>
                  <w:docPart w:val="768CF23C1EDD4AE597EA5D9B9A7D74D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6798772"/>
                <w:placeholder>
                  <w:docPart w:val="4661A83DD58D4450A471E39D937764F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87327281"/>
                <w:placeholder>
                  <w:docPart w:val="EB68157F41DD4D23A56D61DBEA78C74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4094785"/>
                <w:placeholder>
                  <w:docPart w:val="32956E0FF65D46749DBB650EF2F23B6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5356947"/>
                <w:placeholder>
                  <w:docPart w:val="845CA6AC34214FD6889781CACCCAB3A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vývojového týmu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03284689"/>
                <w:placeholder>
                  <w:docPart w:val="F0FE08D91B4E49488554D59FBD24849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12727731"/>
                <w:placeholder>
                  <w:docPart w:val="06859E8009A942B7947F25990F76F92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71849691"/>
                <w:placeholder>
                  <w:docPart w:val="E1D0B396DE3F4F2CB8D2B0B46B9D0C3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 oblasti vývoje SW na pozici programátora (vývojáře) nebo vedoucího vývojového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77804871"/>
                <w:placeholder>
                  <w:docPart w:val="4BDC2FBFDF4148F4A866D69161784A3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8348084"/>
                <w:placeholder>
                  <w:docPart w:val="42BAFCDE61934F84B767338AB3E8383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471309"/>
                <w:placeholder>
                  <w:docPart w:val="2BCF2804CEB64644A6809367B2108A4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3879217"/>
                <w:placeholder>
                  <w:docPart w:val="FA7E8E027A8B46FC9922A662C0A07EA1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1098587"/>
                <w:placeholder>
                  <w:docPart w:val="9A933CB93BA04998943EFDA5507B1F6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8067867"/>
                <w:placeholder>
                  <w:docPart w:val="0B52B80E1EF941C2943D1607E830FF3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52583004"/>
                <w:placeholder>
                  <w:docPart w:val="C2F695E131C84E9ABE56FE7A613D2D1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7630681"/>
                <w:placeholder>
                  <w:docPart w:val="A9BF928728FF4324AF7A7C818D29284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1308361"/>
                <w:placeholder>
                  <w:docPart w:val="1D36057053BA47E48C4EEF9547A647A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8199244"/>
                <w:placeholder>
                  <w:docPart w:val="2E25B59DF29F4977B0664F24C248C36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6659879"/>
                <w:placeholder>
                  <w:docPart w:val="CD09776848874AAEA443BACFB6D34B8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146208"/>
                <w:placeholder>
                  <w:docPart w:val="6DCFBBBA08A94941A838C9B49028BF7B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75445799"/>
                <w:placeholder>
                  <w:docPart w:val="CEF1EAB2C02F4593A95E5B669398DFF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3525195"/>
                <w:placeholder>
                  <w:docPart w:val="D5BB3B1639C44051924B85DA79F106E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4811959"/>
                <w:placeholder>
                  <w:docPart w:val="F43A4AFB5B8C4F2A8570F834CEC96E69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3229254"/>
                <w:placeholder>
                  <w:docPart w:val="C91EABFD66F5420AA1974FB95384277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7993"/>
                <w:placeholder>
                  <w:docPart w:val="38D1EE4FF6D246088E65655F36FFEBE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508569"/>
                <w:placeholder>
                  <w:docPart w:val="A68B1FC1AC754C4DAE7F1481B1FEDDE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44968808"/>
                <w:placeholder>
                  <w:docPart w:val="59EADF42087E4E77BFC1D7D6A56E876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9238114"/>
                <w:placeholder>
                  <w:docPart w:val="8106C1F24CCB4B15B22528FA04686B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5075773"/>
                <w:placeholder>
                  <w:docPart w:val="F99937D93A2548999033D08F76A99ED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9652081"/>
                <w:placeholder>
                  <w:docPart w:val="8D923E42FCD44AC2BF17C62B1E0B462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3803922"/>
                <w:placeholder>
                  <w:docPart w:val="0458F268813845ABA23D0646F630DF8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350822"/>
                <w:placeholder>
                  <w:docPart w:val="216CE4D2BD46433FAF2D2023AF2255E8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Programátor (vývojář)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52646602"/>
                <w:placeholder>
                  <w:docPart w:val="622C61F275C048C3970F9C9199D6490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321494843"/>
                <w:placeholder>
                  <w:docPart w:val="741E9CC2E6BC4AC89C395A0C78D1006B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102070479"/>
                <w:placeholder>
                  <w:docPart w:val="A13E20F86EEC45A7AC626BC3F7C67C61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 oblasti vývoje SW na pozici programátora (vývojáře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nalost vývojového prostředí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údaje prokazující znalost vývojového prostředí Delph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aktické zkušenosti s programováním v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konkrétní praktické zkušenosti s programováním v Delph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09398979"/>
                <w:placeholder>
                  <w:docPart w:val="6035C094C2484A68B82B8A9FB5461D9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8567669"/>
                <w:placeholder>
                  <w:docPart w:val="9C72460560104D94AB0015F2371D82FA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9584121"/>
                <w:placeholder>
                  <w:docPart w:val="32674A7995BB41C7B7B030F7AED5F5E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7117266"/>
                <w:placeholder>
                  <w:docPart w:val="A76948EE44DF42D1BCA317D06FD11EAD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5447290"/>
                <w:placeholder>
                  <w:docPart w:val="1ECC55AEC3CE414BB590132F50EEDA0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5180556"/>
                <w:placeholder>
                  <w:docPart w:val="E41E83FA33EE4D5CB964B86B1ECEB42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1266203"/>
                <w:placeholder>
                  <w:docPart w:val="E9D0581E44C84B40A1126662E3FA5AC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71841403"/>
                <w:placeholder>
                  <w:docPart w:val="DF5E319D0D904BC3870447A0BC1EFD1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1019381"/>
                <w:placeholder>
                  <w:docPart w:val="80EFF0C18D184BC38548220D83EDF87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4955356"/>
                <w:placeholder>
                  <w:docPart w:val="E311D53102A84C3487A4AE431537D59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9874908"/>
                <w:placeholder>
                  <w:docPart w:val="C844A653F1DB4525933FB0602E3ABAA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0301459"/>
                <w:placeholder>
                  <w:docPart w:val="273B6537BEAF40B9AB483DE829D701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34692215"/>
                <w:placeholder>
                  <w:docPart w:val="4BF8EAA7A70940E893E194AD65493D8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6431435"/>
                <w:placeholder>
                  <w:docPart w:val="A3F1FAC2C63E4629A657232B6DE76D5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87208305"/>
                <w:placeholder>
                  <w:docPart w:val="F4ABB05F9B994EBF8EB8E942836311E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2359736"/>
                <w:placeholder>
                  <w:docPart w:val="AFC997F683964D969602CA1A96AAC3E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9713091"/>
                <w:placeholder>
                  <w:docPart w:val="3D6741AC6EE9441AB52DA57E655F293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3827751"/>
                <w:placeholder>
                  <w:docPart w:val="47B042DCEDA342D399E1BCB2E416F40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4557648"/>
                <w:placeholder>
                  <w:docPart w:val="E330194D5C04436693F3BC11C4424E91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9660530"/>
                <w:placeholder>
                  <w:docPart w:val="A36AD693387F4B689B14A9BA59FEFBE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2675989"/>
                <w:placeholder>
                  <w:docPart w:val="9EE2800145B04DE6864BF5D34F22D37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8331169"/>
                <w:placeholder>
                  <w:docPart w:val="1D548E3D194E4D03A73BC0F9973C900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6860534"/>
                <w:placeholder>
                  <w:docPart w:val="BAD626F6D2F14770925B9F05265F17E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9797582"/>
                <w:placeholder>
                  <w:docPart w:val="76BFB64A0A174094A3754E33185E347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Programátor (vývojář)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92530906"/>
                <w:placeholder>
                  <w:docPart w:val="424E326CBD1F44C482DC9BADD01B1264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09274629"/>
                <w:placeholder>
                  <w:docPart w:val="46972BC77ACB423381AFA162F383DE18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95075843"/>
                <w:placeholder>
                  <w:docPart w:val="5CA22C3D4BE046CBA59C54BEF57B6BF0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 oblasti vývoje SW na pozici programátora (vývojáře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nalost vývojového prostředí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údaje prokazující znalost vývojového prostředí Delph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aktické zkušenosti s programováním v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konkrétní praktické zkušenosti s programováním v Delph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701156"/>
                <w:placeholder>
                  <w:docPart w:val="E0301C615DCE43CFAAB9A18C9F9E82A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3825837"/>
                <w:placeholder>
                  <w:docPart w:val="536DA3B33F544ABBAC340BF7457E51C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4583457"/>
                <w:placeholder>
                  <w:docPart w:val="A854E009480444D384F8DB2D1EB0411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1308105"/>
                <w:placeholder>
                  <w:docPart w:val="54D27C80D006437294B315DBE2027DE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82403333"/>
                <w:placeholder>
                  <w:docPart w:val="55E348847097446BB5C46B419900E41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2147865"/>
                <w:placeholder>
                  <w:docPart w:val="A5F54F1461824E5ABD0B7E9CF717C87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6913667"/>
                <w:placeholder>
                  <w:docPart w:val="869917DDFAB243849504155B66BF43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8383962"/>
                <w:placeholder>
                  <w:docPart w:val="60DEFA6ADFA048F4B8B4281369A18AE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9864357"/>
                <w:placeholder>
                  <w:docPart w:val="45D32B44757245E8BCD48EF367742BA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97069511"/>
                <w:placeholder>
                  <w:docPart w:val="F8653DCAD4C24C55B1EEB69F697F1E5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171644"/>
                <w:placeholder>
                  <w:docPart w:val="407729E4955F4A9BB3EEB85B5BF84EE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9493520"/>
                <w:placeholder>
                  <w:docPart w:val="735B4D541F7A4C57A5B9FFC417FB0F4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05801692"/>
                <w:placeholder>
                  <w:docPart w:val="F2F79A89560A40F7AFE291634361B28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73308098"/>
                <w:placeholder>
                  <w:docPart w:val="9D1EEBFB3D6246B7810BD6094E67D0B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8776781"/>
                <w:placeholder>
                  <w:docPart w:val="5A6A67DA3F5D418194654DFAF504137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60868765"/>
                <w:placeholder>
                  <w:docPart w:val="480C0554E2704E07BC03CF3DFB1AFE3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1002182"/>
                <w:placeholder>
                  <w:docPart w:val="3DE6E241674F40CDB5B11006904E67AE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7370120"/>
                <w:placeholder>
                  <w:docPart w:val="8A4C4A2EBE0E4075998D26A83239927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39581156"/>
                <w:placeholder>
                  <w:docPart w:val="B0DD6377DBB54AC9B56FF9F56317E6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8498129"/>
                <w:placeholder>
                  <w:docPart w:val="4CB01294C94D4AE7920A3B9833F1F6B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8007764"/>
                <w:placeholder>
                  <w:docPart w:val="EB5F0F252A3D41B19DEF05A705F0441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84649559"/>
                <w:placeholder>
                  <w:docPart w:val="517D6C39CC1845C48E9217A49B74FC4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5556840"/>
                <w:placeholder>
                  <w:docPart w:val="B877B4E0268D46E3838AF20646251FC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8380389"/>
                <w:placeholder>
                  <w:docPart w:val="5F46D4DE165D4EAE944C100EE0C71D1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Vedoucí týmu testerů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41943560"/>
                <w:placeholder>
                  <w:docPart w:val="723AB793D81B4E29B01CD2F7D956E76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796556563"/>
                <w:placeholder>
                  <w:docPart w:val="C6430E45F1964826B1D4DF34C982CB94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12538302"/>
                <w:placeholder>
                  <w:docPart w:val="F81A355F3EFD4D908099267836198E78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 oblasti testování SW na pozici vedoucí týmu testerů nebo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3079188"/>
                <w:placeholder>
                  <w:docPart w:val="7FBF377C93AC447D8D76EA5A51AEE46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0229698"/>
                <w:placeholder>
                  <w:docPart w:val="52D0C8474502406889D5BD747D8460D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97813290"/>
                <w:placeholder>
                  <w:docPart w:val="D2A2DD7562464686A0F3A6E1342EB5B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1598423"/>
                <w:placeholder>
                  <w:docPart w:val="0312152244AC4DDC9B105182B4D35C1F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6990536"/>
                <w:placeholder>
                  <w:docPart w:val="3008BCB042ED4219A001B408C450F45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0723309"/>
                <w:placeholder>
                  <w:docPart w:val="26858971C6654AC59FC7758A255ED70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6793527"/>
                <w:placeholder>
                  <w:docPart w:val="014B04EC2AF3437A84434156A116A9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2712760"/>
                <w:placeholder>
                  <w:docPart w:val="6F4090DFBA0940E1AAE50513FDAB980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7720510"/>
                <w:placeholder>
                  <w:docPart w:val="C431E8D940F0454CABBB9A26B4F25D8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8262507"/>
                <w:placeholder>
                  <w:docPart w:val="2A973BBEB4514CF7B9368CAD802E445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5939950"/>
                <w:placeholder>
                  <w:docPart w:val="C2BCFF2692024797B25FD409C21EFA5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1729977"/>
                <w:placeholder>
                  <w:docPart w:val="8EE27FE0F73D44B480BDA560EFCE43B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69098830"/>
                <w:placeholder>
                  <w:docPart w:val="18867E88EFFF4C1F8D6C556B4D3FEEC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14215398"/>
                <w:placeholder>
                  <w:docPart w:val="AAC026D6D06A47429B9A5AF4E454195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7434851"/>
                <w:placeholder>
                  <w:docPart w:val="08B664E5BB8E4EDBB56C96DD50B38AD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829401"/>
                <w:placeholder>
                  <w:docPart w:val="18050829203A4603BC80AB3AB850473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647167"/>
                <w:placeholder>
                  <w:docPart w:val="0153A378BB08485B8ACBC2C1791100D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4533695"/>
                <w:placeholder>
                  <w:docPart w:val="FDE318A22291406DA9E307008615884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1041493"/>
                <w:placeholder>
                  <w:docPart w:val="C0CE4E950CB54F13BE1164373F23CEE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1390210"/>
                <w:placeholder>
                  <w:docPart w:val="966E08D9F559466B944F35DC123AB38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2751346"/>
                <w:placeholder>
                  <w:docPart w:val="8E9EEBB0A8884224B740487661F24E0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7867184"/>
                <w:placeholder>
                  <w:docPart w:val="027ABEC8C5CF413AA6D4D6688324BE4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4000205"/>
                <w:placeholder>
                  <w:docPart w:val="AF20518FAAE04C31A77C0E6AA469EE8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9428830"/>
                <w:placeholder>
                  <w:docPart w:val="E70248FD890F41CCBC578D431C6320C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Tester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61309458"/>
                <w:placeholder>
                  <w:docPart w:val="CF6666ED58794DA380C506C09417B41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860634597"/>
                <w:placeholder>
                  <w:docPart w:val="D77FAD471AB9408EA94FDE33A9DE7C37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09328494"/>
                <w:placeholder>
                  <w:docPart w:val="C3BCF33792854BFFA559714543B95C52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 oblasti testování SW na pozici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06912890"/>
                <w:placeholder>
                  <w:docPart w:val="B61B6B8E02D0494A823F134F5DEAE56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981170"/>
                <w:placeholder>
                  <w:docPart w:val="9186B0F276B544158335EEB456F8F2E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23699"/>
                <w:placeholder>
                  <w:docPart w:val="841F1DBF263746D28B558592BF659CC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3424772"/>
                <w:placeholder>
                  <w:docPart w:val="EB54E753DC7743DCBEDD2F8104368C3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9275835"/>
                <w:placeholder>
                  <w:docPart w:val="6A0B28633E244DF2A89853416C2D3F2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6361761"/>
                <w:placeholder>
                  <w:docPart w:val="A7645FCEBA5D43BABFEC63EF22B05A2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27707456"/>
                <w:placeholder>
                  <w:docPart w:val="1B96B7BAA34F483F9507D15A86C5201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6528037"/>
                <w:placeholder>
                  <w:docPart w:val="596A0911F20A4ACEB5B7E89C96E2525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9404642"/>
                <w:placeholder>
                  <w:docPart w:val="D45527E1544047D19044AABC4F76DB4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318717"/>
                <w:placeholder>
                  <w:docPart w:val="6E41B093B0B247BF98DCA9C537DD922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0653444"/>
                <w:placeholder>
                  <w:docPart w:val="EAD180DF491B413D943865AE04FBAAE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99974586"/>
                <w:placeholder>
                  <w:docPart w:val="89435538F40A407688C5CC921D71AA2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0429900"/>
                <w:placeholder>
                  <w:docPart w:val="1284EC93B8D149E9B2D0B65396B7D0F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171965"/>
                <w:placeholder>
                  <w:docPart w:val="2C0CC984D6B149F0AA6416A7A00531E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8185780"/>
                <w:placeholder>
                  <w:docPart w:val="76B12EA8EB57492EB66228E5AD8E690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4515916"/>
                <w:placeholder>
                  <w:docPart w:val="892D60AC396B44C5877363610A28D1F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1886586"/>
                <w:placeholder>
                  <w:docPart w:val="81695EBCFD364A01A1AECF2A03B35CA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2451915"/>
                <w:placeholder>
                  <w:docPart w:val="32ED00B92D394BA28D7044289746B3A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26034478"/>
                <w:placeholder>
                  <w:docPart w:val="75C347DF7DC24A13B3E275C16B7F289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63771944"/>
                <w:placeholder>
                  <w:docPart w:val="7C2CD8AA647E43E8B9672AD9BAB8D92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0059265"/>
                <w:placeholder>
                  <w:docPart w:val="87A78F383056437FA956000ACE1A3F9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54706970"/>
                <w:placeholder>
                  <w:docPart w:val="C0850F4C034449E78CF637321353527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Tester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57376936"/>
                <w:placeholder>
                  <w:docPart w:val="B250ED1FF5D44DDC8B2B86B00481B6E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43655290"/>
                <w:placeholder>
                  <w:docPart w:val="5B294788911D4F6E8B7C2B0CDB6772B1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7946381"/>
                <w:placeholder>
                  <w:docPart w:val="A738646F3B834E7492FF182ABD859C07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</w:rPr>
              <w:t>Délka praxe v oblasti testování SW na pozici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98139391"/>
                <w:placeholder>
                  <w:docPart w:val="FA9F4DC214F34290ACA6E4E99F9DB21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695395"/>
                <w:placeholder>
                  <w:docPart w:val="2EBBBA2C52F948F9BE3F607FDA64420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10740196"/>
                <w:placeholder>
                  <w:docPart w:val="1531E719E6634583895B896A2150E78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98443007"/>
                <w:placeholder>
                  <w:docPart w:val="014137DCE8314AAB9AB50633FB6128B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04971445"/>
                <w:placeholder>
                  <w:docPart w:val="8036CED3EF574BCAA49EC02CF535BFE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80408987"/>
                <w:placeholder>
                  <w:docPart w:val="FB85CB84A5D7496DBDD68EBF2142CF7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34575649"/>
                <w:placeholder>
                  <w:docPart w:val="5F3EA89A3A5D4DED8ACD3CF10D4A1CA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6002281"/>
                <w:placeholder>
                  <w:docPart w:val="2912D34B67744A6B9143E631AE4275CF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2429683"/>
                <w:placeholder>
                  <w:docPart w:val="DAED52947D9F43AE86282630BCA1CCF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5734542"/>
                <w:placeholder>
                  <w:docPart w:val="9254BD68BE2E4615AD53BA1C0654CF9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85644188"/>
                <w:placeholder>
                  <w:docPart w:val="48D90005A9BE4801AD90EED2247722D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00470039"/>
                <w:placeholder>
                  <w:docPart w:val="F2792CF822D14840B678ADB15E347C3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5503076"/>
                <w:placeholder>
                  <w:docPart w:val="BE0D544DACA443D98FA3D3A6DAA9DE6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1609308"/>
                <w:placeholder>
                  <w:docPart w:val="0A94D175BB614ACE8E1A29DA8BF24F3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8783190"/>
                <w:placeholder>
                  <w:docPart w:val="FE8AA600DA344BFF85D742AB8B56824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4274291"/>
                <w:placeholder>
                  <w:docPart w:val="E59275A5AD36485895F8235B6571C21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8895539"/>
                <w:placeholder>
                  <w:docPart w:val="71A079A860B54B2C85518E7F1ACFBB7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0117753"/>
                <w:placeholder>
                  <w:docPart w:val="172704F6A1DF44F6820B2A612A8284C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42136937"/>
                <w:placeholder>
                  <w:docPart w:val="808D292536504B03AC89E6F9221A4E8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15972759"/>
                <w:placeholder>
                  <w:docPart w:val="67777FD999544BA089DB38B0354D1B98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9805636"/>
                <w:placeholder>
                  <w:docPart w:val="CF0439E60DF04C92BBCCB6AFE4F09E4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3428750"/>
                <w:placeholder>
                  <w:docPart w:val="0A2029519E6747A3A92D346DF930C36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57" w:hanging="357"/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 xml:space="preserve">Dodavatel za účelem prokázání skutečností prohlášených v čl. 5.1 a 5.2 tohoto formuláře předkládá </w:t>
        <w:br/>
        <w:t>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 xml:space="preserve">dodavatele (popř. všech právnických a/nebo fyzických osob tvořících sdružení dodavatelů) </w:t>
        <w:br/>
        <w:t>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ind w:left="357" w:hanging="357"/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3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této ZD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2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</w:t>
      </w:r>
      <w:bookmarkStart w:id="5" w:name="_Hlk109378686"/>
      <w:r>
        <w:rPr/>
        <w:t>2 „Počet členů realizačního týmu</w:t>
      </w:r>
      <w:bookmarkEnd w:id="5"/>
      <w:r>
        <w:rPr/>
        <w:t>“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ZD </w:t>
      </w:r>
      <w:r>
        <w:rPr>
          <w:rFonts w:ascii="Cambria" w:hAnsi="Cambria" w:asciiTheme="majorHAnsi" w:hAnsiTheme="majorHAnsi"/>
        </w:rPr>
        <w:t>předkládá vyplněné tabulky v čl. 4.3.2. tohoto Formuláře nabídky dodavatel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Položkový rozpočet (použijte Přílohu č. 4 ZD) (bude Přílohou č. 2 Smlouvy)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Theme="majorHAnsi" w:hAnsiTheme="majorHAnsi" w:ascii="Cambria" w:hAnsi="Cambria"/>
          <w:b w:val="false"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6" w:name="_Hlk146712961"/>
      <w:bookmarkEnd w:id="6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7" w:name="_Hlk146712961"/>
            <w:bookmarkStart w:id="8" w:name="_Hlk146712961"/>
            <w:bookmarkEnd w:id="8"/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3505976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4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5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628887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537150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 správy sociálního zabezpečení) </w:t>
      </w:r>
      <w:r>
        <w:rPr>
          <w:rFonts w:ascii="Cambria" w:hAnsi="Cambria" w:asciiTheme="majorHAnsi" w:hAnsiTheme="majorHAnsi"/>
          <w:u w:val="single"/>
        </w:rPr>
        <w:t xml:space="preserve">nebo alternativně předloží výpis ze seznamu kvalifikovaných dodavatelů dle § 226 a násl. ZZVZ, popř. alternativně předloží certifikát vydaný v rámci schváleného systému certifikovaných dodavatelů dle </w:t>
        <w:br/>
        <w:t>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/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zadávací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2141577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41577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7"/>
  </w:num>
  <w:num w:numId="18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character" w:styleId="InternetLink">
    <w:name w:val="Hyperlink"/>
    <w:uiPriority w:val="99"/>
    <w:rsid w:val="00c74e2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59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basedOn w:val="Normal"/>
    <w:uiPriority w:val="1"/>
    <w:qFormat/>
    <w:rsid w:val="00c74e2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7A1263B67134689AAFAA2C416104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FC9B3-E10B-43B9-91B5-84835381C6D8}"/>
      </w:docPartPr>
      <w:docPartBody>
        <w:p w:rsidR="003862D8" w:rsidRDefault="00046643" w:rsidP="00046643">
          <w:pPr>
            <w:pStyle w:val="D7A1263B67134689AAFAA2C4161045A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530A343BCD744E0AAAFD08282EC06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823E9-664A-4165-ACD8-5FCBD941EE90}"/>
      </w:docPartPr>
      <w:docPartBody>
        <w:p w:rsidR="006D1511" w:rsidRDefault="002D21AE" w:rsidP="002D21AE">
          <w:pPr>
            <w:pStyle w:val="530A343BCD744E0AAAFD08282EC0651E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064A8545ACD647CEB538EBDE39AC7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9B536-CA5B-42CA-BEF4-6CE402DE12E7}"/>
      </w:docPartPr>
      <w:docPartBody>
        <w:p w:rsidR="006D1511" w:rsidRDefault="002D21AE" w:rsidP="002D21AE">
          <w:pPr>
            <w:pStyle w:val="064A8545ACD647CEB538EBDE39AC7B61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808344F283D4AD5A881BAF1FEDA8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5E22F-0879-4578-8261-F7615CFBE961}"/>
      </w:docPartPr>
      <w:docPartBody>
        <w:p w:rsidR="006D1511" w:rsidRDefault="002D21AE" w:rsidP="002D21AE">
          <w:pPr>
            <w:pStyle w:val="8808344F283D4AD5A881BAF1FEDA876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86E3E9F67264BE5ABAA7D28A22EE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5AB86-4679-40C6-BAC9-1771205CE063}"/>
      </w:docPartPr>
      <w:docPartBody>
        <w:p w:rsidR="006D1511" w:rsidRDefault="002D21AE" w:rsidP="002D21AE">
          <w:pPr>
            <w:pStyle w:val="786E3E9F67264BE5ABAA7D28A22EEA9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2ABC0C3B6CC493B966422233F2CF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0923D-E593-416B-95DF-E3CD6C020DBA}"/>
      </w:docPartPr>
      <w:docPartBody>
        <w:p w:rsidR="006D1511" w:rsidRDefault="002D21AE" w:rsidP="002D21AE">
          <w:pPr>
            <w:pStyle w:val="52ABC0C3B6CC493B966422233F2CFB0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98D57AD586248C18770B1F423CC7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F4A68-8650-4BFF-8A3C-320F6BFFC855}"/>
      </w:docPartPr>
      <w:docPartBody>
        <w:p w:rsidR="006D1511" w:rsidRDefault="002D21AE" w:rsidP="002D21AE">
          <w:pPr>
            <w:pStyle w:val="E98D57AD586248C18770B1F423CC78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F303807BE840DBBA88883253CA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BBDAB-9433-400C-BD1C-F0F49358A9F8}"/>
      </w:docPartPr>
      <w:docPartBody>
        <w:p w:rsidR="006D1511" w:rsidRDefault="002D21AE" w:rsidP="002D21AE">
          <w:pPr>
            <w:pStyle w:val="B4F303807BE840DBBA88883253CA158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AE990360A1547019BF18BB3802E5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89B0-2EAC-4673-B5C8-169F27024112}"/>
      </w:docPartPr>
      <w:docPartBody>
        <w:p w:rsidR="006D1511" w:rsidRDefault="002D21AE" w:rsidP="002D21AE">
          <w:pPr>
            <w:pStyle w:val="9AE990360A1547019BF18BB3802E5D0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9B0402765414947AF50EFCFD7C38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5B8D-ED4F-4DAC-93FD-EA8275365138}"/>
      </w:docPartPr>
      <w:docPartBody>
        <w:p w:rsidR="006D1511" w:rsidRDefault="002D21AE" w:rsidP="002D21AE">
          <w:pPr>
            <w:pStyle w:val="29B0402765414947AF50EFCFD7C384B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D74259446FF467FA36EDC6DF1278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05B7-7F65-41BD-A17D-3115067A72D6}"/>
      </w:docPartPr>
      <w:docPartBody>
        <w:p w:rsidR="006D1511" w:rsidRDefault="002D21AE" w:rsidP="002D21AE">
          <w:pPr>
            <w:pStyle w:val="3D74259446FF467FA36EDC6DF12784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0E6EB54E206401883D3750B99BA5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C56A2-36D4-4151-AE5B-79BCE0089526}"/>
      </w:docPartPr>
      <w:docPartBody>
        <w:p w:rsidR="006D1511" w:rsidRDefault="002D21AE" w:rsidP="002D21AE">
          <w:pPr>
            <w:pStyle w:val="10E6EB54E206401883D3750B99BA567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2FCAC03781D42E9BEDC3DAA2BFC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17670-2803-43A8-8A55-2F8D16D3BD8B}"/>
      </w:docPartPr>
      <w:docPartBody>
        <w:p w:rsidR="006D1511" w:rsidRDefault="002D21AE" w:rsidP="002D21AE">
          <w:pPr>
            <w:pStyle w:val="22FCAC03781D42E9BEDC3DAA2BFC03F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099A1843F9E4B379C1BF724212D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52D13-8A6A-4C2E-AB9A-FE150930C874}"/>
      </w:docPartPr>
      <w:docPartBody>
        <w:p w:rsidR="006D1511" w:rsidRDefault="002D21AE" w:rsidP="002D21AE">
          <w:pPr>
            <w:pStyle w:val="E099A1843F9E4B379C1BF724212D15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257C17E91674262BA399C6B2415E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BA4CE-4408-40A2-A6CF-CC647109547E}"/>
      </w:docPartPr>
      <w:docPartBody>
        <w:p w:rsidR="006D1511" w:rsidRDefault="002D21AE" w:rsidP="002D21AE">
          <w:pPr>
            <w:pStyle w:val="B257C17E91674262BA399C6B2415E9E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FFE53363BEA4D5196E8101FAEA4D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50FE2-CF7F-4FC2-AB95-306D213873A9}"/>
      </w:docPartPr>
      <w:docPartBody>
        <w:p w:rsidR="006D1511" w:rsidRDefault="002D21AE" w:rsidP="002D21AE">
          <w:pPr>
            <w:pStyle w:val="AFFE53363BEA4D5196E8101FAEA4D48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BD86EED080C4F0D9DDB63E24BEEE4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5E14B-E07F-4E8B-97D8-42599A1C821A}"/>
      </w:docPartPr>
      <w:docPartBody>
        <w:p w:rsidR="006D1511" w:rsidRDefault="002D21AE" w:rsidP="002D21AE">
          <w:pPr>
            <w:pStyle w:val="ABD86EED080C4F0D9DDB63E24BEEE4B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6FBC563445449ECAE3C79AF0D9E6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CDCED-1EEA-475F-A720-98A9D42AF4D6}"/>
      </w:docPartPr>
      <w:docPartBody>
        <w:p w:rsidR="006D1511" w:rsidRDefault="002D21AE" w:rsidP="002D21AE">
          <w:pPr>
            <w:pStyle w:val="F6FBC563445449ECAE3C79AF0D9E60C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CD5C6E12F745988482DEF0028C3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93D8F-16B4-45EE-B69E-A404C49AAE62}"/>
      </w:docPartPr>
      <w:docPartBody>
        <w:p w:rsidR="006D1511" w:rsidRDefault="002D21AE" w:rsidP="002D21AE">
          <w:pPr>
            <w:pStyle w:val="74CD5C6E12F745988482DEF0028C3E9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E65184B7CE34B05A2F79F20986CB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6C27C-2B7A-4944-ABDE-A0C05FFC003F}"/>
      </w:docPartPr>
      <w:docPartBody>
        <w:p w:rsidR="006D1511" w:rsidRDefault="002D21AE" w:rsidP="002D21AE">
          <w:pPr>
            <w:pStyle w:val="CE65184B7CE34B05A2F79F20986CB5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C4CA10C5CD1452D85F4613BDC7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7B304-19E1-435F-A927-8275AD02AA14}"/>
      </w:docPartPr>
      <w:docPartBody>
        <w:p w:rsidR="006D1511" w:rsidRDefault="002D21AE" w:rsidP="002D21AE">
          <w:pPr>
            <w:pStyle w:val="8C4CA10C5CD1452D85F4613BDC7ED9F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2A3592D5F5C4150AA8510C15AC0E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DCD08-E5C2-4AF8-98BD-7DC5B732EF1E}"/>
      </w:docPartPr>
      <w:docPartBody>
        <w:p w:rsidR="006D1511" w:rsidRDefault="002D21AE" w:rsidP="002D21AE">
          <w:pPr>
            <w:pStyle w:val="C2A3592D5F5C4150AA8510C15AC0EDD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820AC0F5D34421F8EBEC175543D6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4AC3C-272E-489F-A8FB-2E6B13F2E4D8}"/>
      </w:docPartPr>
      <w:docPartBody>
        <w:p w:rsidR="006D1511" w:rsidRDefault="002D21AE" w:rsidP="002D21AE">
          <w:pPr>
            <w:pStyle w:val="F820AC0F5D34421F8EBEC175543D6B2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2F511B54CE7432B8829B7C9910E4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4AD87-2D8E-4CA7-B98C-104A165A24BD}"/>
      </w:docPartPr>
      <w:docPartBody>
        <w:p w:rsidR="006D1511" w:rsidRDefault="002D21AE" w:rsidP="002D21AE">
          <w:pPr>
            <w:pStyle w:val="12F511B54CE7432B8829B7C9910E4C07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35377178FC23466B848810799205C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51F13-C8C2-40FF-88BF-E0B53E4F02AB}"/>
      </w:docPartPr>
      <w:docPartBody>
        <w:p w:rsidR="006D1511" w:rsidRDefault="002D21AE" w:rsidP="002D21AE">
          <w:pPr>
            <w:pStyle w:val="35377178FC23466B848810799205C14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38A4E936E2D45A8B5F4938A4D687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3FE0F-17A9-4242-9F01-3AB01C8361F8}"/>
      </w:docPartPr>
      <w:docPartBody>
        <w:p w:rsidR="006D1511" w:rsidRDefault="002D21AE" w:rsidP="002D21AE">
          <w:pPr>
            <w:pStyle w:val="138A4E936E2D45A8B5F4938A4D68790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62A3BD8F444B069C025E5B93AF0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93D77-1891-4330-B32A-306D34CDAA8A}"/>
      </w:docPartPr>
      <w:docPartBody>
        <w:p w:rsidR="006D1511" w:rsidRDefault="002D21AE" w:rsidP="002D21AE">
          <w:pPr>
            <w:pStyle w:val="9262A3BD8F444B069C025E5B93AF092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921697607B24C188E42317233D1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E72F5-F0CF-4122-9EDD-72689C9A3D50}"/>
      </w:docPartPr>
      <w:docPartBody>
        <w:p w:rsidR="006D1511" w:rsidRDefault="002D21AE" w:rsidP="002D21AE">
          <w:pPr>
            <w:pStyle w:val="6921697607B24C188E42317233D1F84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B12BC9492C54A4B8A51A94AB686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B6D7A-0CB7-4DCA-B162-BFED79296BDD}"/>
      </w:docPartPr>
      <w:docPartBody>
        <w:p w:rsidR="006D1511" w:rsidRDefault="002D21AE" w:rsidP="002D21AE">
          <w:pPr>
            <w:pStyle w:val="6B12BC9492C54A4B8A51A94AB68620B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97F54B8A00443958EFA714521D87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139C9-28E0-4A38-A357-904A35847E82}"/>
      </w:docPartPr>
      <w:docPartBody>
        <w:p w:rsidR="006D1511" w:rsidRDefault="002D21AE" w:rsidP="002D21AE">
          <w:pPr>
            <w:pStyle w:val="297F54B8A00443958EFA714521D875E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7754353B8E16479E820F296B89D34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A4135-5856-4F5A-9066-D09BB5D2BD51}"/>
      </w:docPartPr>
      <w:docPartBody>
        <w:p w:rsidR="006D1511" w:rsidRDefault="002D21AE" w:rsidP="002D21AE">
          <w:pPr>
            <w:pStyle w:val="7754353B8E16479E820F296B89D34AC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EA4C0D660D3448A9CBC7FED2CBAD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28B9E-8641-4C66-97CC-5C609145E9D8}"/>
      </w:docPartPr>
      <w:docPartBody>
        <w:p w:rsidR="006D1511" w:rsidRDefault="002D21AE" w:rsidP="002D21AE">
          <w:pPr>
            <w:pStyle w:val="FEA4C0D660D3448A9CBC7FED2CBAD3B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8BEC28391194C788831D96EDA529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E05E5-8C3A-4497-887D-A9B9A789B736}"/>
      </w:docPartPr>
      <w:docPartBody>
        <w:p w:rsidR="006D1511" w:rsidRDefault="002D21AE" w:rsidP="002D21AE">
          <w:pPr>
            <w:pStyle w:val="58BEC28391194C788831D96EDA5299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6621105E54D4F97A0089203D31C9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C071C-BBF4-406B-BAE7-9A321EC6BB30}"/>
      </w:docPartPr>
      <w:docPartBody>
        <w:p w:rsidR="006D1511" w:rsidRDefault="002D21AE" w:rsidP="002D21AE">
          <w:pPr>
            <w:pStyle w:val="76621105E54D4F97A0089203D31C97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D9F48D084014504BCBA2F733B58A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130D7-716D-4B8C-8B7A-570B38C9068D}"/>
      </w:docPartPr>
      <w:docPartBody>
        <w:p w:rsidR="006D1511" w:rsidRDefault="002D21AE" w:rsidP="002D21AE">
          <w:pPr>
            <w:pStyle w:val="DD9F48D084014504BCBA2F733B58AFE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4DB3228D2E14F5CAE34E6BB94DBC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C6C99-8E0D-42D7-888B-294B9EAA6BB9}"/>
      </w:docPartPr>
      <w:docPartBody>
        <w:p w:rsidR="006D1511" w:rsidRDefault="002D21AE" w:rsidP="002D21AE">
          <w:pPr>
            <w:pStyle w:val="F4DB3228D2E14F5CAE34E6BB94DBC3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6CCB17675F747C7A022D4CDE27A0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6F0CA-5442-45AC-9979-549C10D1CF8C}"/>
      </w:docPartPr>
      <w:docPartBody>
        <w:p w:rsidR="006D1511" w:rsidRDefault="002D21AE" w:rsidP="002D21AE">
          <w:pPr>
            <w:pStyle w:val="96CCB17675F747C7A022D4CDE27A04D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21C259A3B384DDD8F56772712E5D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8DCD6-8AAF-40FC-9C43-273811DBA7F5}"/>
      </w:docPartPr>
      <w:docPartBody>
        <w:p w:rsidR="006D1511" w:rsidRDefault="002D21AE" w:rsidP="002D21AE">
          <w:pPr>
            <w:pStyle w:val="B21C259A3B384DDD8F56772712E5D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E1F04DEB40946EA8E8620B1A94AA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1995D-2CAE-4945-A546-96785EE2456A}"/>
      </w:docPartPr>
      <w:docPartBody>
        <w:p w:rsidR="006D1511" w:rsidRDefault="002D21AE" w:rsidP="002D21AE">
          <w:pPr>
            <w:pStyle w:val="0E1F04DEB40946EA8E8620B1A94AA3B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7D4B443C378482EB6817C85D1C5D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CC2FD-7050-4677-9F30-33D898D3DF9E}"/>
      </w:docPartPr>
      <w:docPartBody>
        <w:p w:rsidR="006D1511" w:rsidRDefault="002D21AE" w:rsidP="002D21AE">
          <w:pPr>
            <w:pStyle w:val="D7D4B443C378482EB6817C85D1C5D5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7F43DEA6E674F23AACE9D9FDB4EC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957F9-076D-49E6-88E7-74AB1B80AEEC}"/>
      </w:docPartPr>
      <w:docPartBody>
        <w:p w:rsidR="006D1511" w:rsidRDefault="002D21AE" w:rsidP="002D21AE">
          <w:pPr>
            <w:pStyle w:val="67F43DEA6E674F23AACE9D9FDB4ECE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D18D5A1587745E6908D45DC60315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2D2AF-C992-4DEF-AEC5-54FEA33FAC42}"/>
      </w:docPartPr>
      <w:docPartBody>
        <w:p w:rsidR="006D1511" w:rsidRDefault="002D21AE" w:rsidP="002D21AE">
          <w:pPr>
            <w:pStyle w:val="4D18D5A1587745E6908D45DC6031547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4235722E37B43ADAB7D20CB15F8B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1A4D3-7838-468E-AD63-E651C86101E0}"/>
      </w:docPartPr>
      <w:docPartBody>
        <w:p w:rsidR="006D1511" w:rsidRDefault="002D21AE" w:rsidP="002D21AE">
          <w:pPr>
            <w:pStyle w:val="E4235722E37B43ADAB7D20CB15F8B24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448FDA05A264A63B0968F8D5EAE1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392AB-91F7-46D2-93B7-D462374F97D6}"/>
      </w:docPartPr>
      <w:docPartBody>
        <w:p w:rsidR="006D1511" w:rsidRDefault="002D21AE" w:rsidP="002D21AE">
          <w:pPr>
            <w:pStyle w:val="1448FDA05A264A63B0968F8D5EAE1F0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0AE5A800C94B69900BEE94F2765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A4C70-32B2-4197-A720-D0BF37884EED}"/>
      </w:docPartPr>
      <w:docPartBody>
        <w:p w:rsidR="006D1511" w:rsidRDefault="002D21AE" w:rsidP="002D21AE">
          <w:pPr>
            <w:pStyle w:val="590AE5A800C94B69900BEE94F276524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17248AD2C234750BE7D0F91DD4BA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FA648-7BAE-4B60-A7B5-E39F702F7F55}"/>
      </w:docPartPr>
      <w:docPartBody>
        <w:p w:rsidR="006D1511" w:rsidRDefault="002D21AE" w:rsidP="002D21AE">
          <w:pPr>
            <w:pStyle w:val="817248AD2C234750BE7D0F91DD4BA5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30CFACC1C6C4C63B0D168CD1140F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764BB-D660-4384-A717-E0D889259ED6}"/>
      </w:docPartPr>
      <w:docPartBody>
        <w:p w:rsidR="006D1511" w:rsidRDefault="002D21AE" w:rsidP="002D21AE">
          <w:pPr>
            <w:pStyle w:val="A30CFACC1C6C4C63B0D168CD1140FB6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67DD6D555F141069A2B875E1C6D5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8935F-FA4E-4746-B471-90ACF3576727}"/>
      </w:docPartPr>
      <w:docPartBody>
        <w:p w:rsidR="006D1511" w:rsidRDefault="002D21AE" w:rsidP="002D21AE">
          <w:pPr>
            <w:pStyle w:val="267DD6D555F141069A2B875E1C6D51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655EF88A1EA421D82A4C407BCD07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B3327-0CEC-44CE-960B-A34E50F4AF20}"/>
      </w:docPartPr>
      <w:docPartBody>
        <w:p w:rsidR="006D1511" w:rsidRDefault="002D21AE" w:rsidP="002D21AE">
          <w:pPr>
            <w:pStyle w:val="6655EF88A1EA421D82A4C407BCD0723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B84E2D1E4B45C19571E17C9BB03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881E1-20F3-46DE-8721-16722C4623AF}"/>
      </w:docPartPr>
      <w:docPartBody>
        <w:p w:rsidR="006D1511" w:rsidRDefault="002D21AE" w:rsidP="002D21AE">
          <w:pPr>
            <w:pStyle w:val="8DB84E2D1E4B45C19571E17C9BB03E9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074868AB30440D8921CC5214389F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F95BF-5717-4FAB-BD0B-D70A5B581956}"/>
      </w:docPartPr>
      <w:docPartBody>
        <w:p w:rsidR="006D1511" w:rsidRDefault="002D21AE" w:rsidP="002D21AE">
          <w:pPr>
            <w:pStyle w:val="5074868AB30440D8921CC5214389F5BA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BEAADE4F4DC943B48A665ECFBC24F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A5F9F-1B5D-4A97-A060-BCF15BEC94CC}"/>
      </w:docPartPr>
      <w:docPartBody>
        <w:p w:rsidR="00BF49EC" w:rsidRDefault="006D1511" w:rsidP="006D1511">
          <w:pPr>
            <w:pStyle w:val="BEAADE4F4DC943B48A665ECFBC24F85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C681B52C46D644A6B8D85DDCEECB2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45B95-1540-4316-8290-8EB921844FB4}"/>
      </w:docPartPr>
      <w:docPartBody>
        <w:p w:rsidR="00BF49EC" w:rsidRDefault="006D1511" w:rsidP="006D1511">
          <w:pPr>
            <w:pStyle w:val="C681B52C46D644A6B8D85DDCEECB249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64FD5E66114EE8A5F1CD0BF6F63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4013D-10D3-4B6C-B121-FC8B8F6609F1}"/>
      </w:docPartPr>
      <w:docPartBody>
        <w:p w:rsidR="00BF49EC" w:rsidRDefault="006D1511" w:rsidP="006D1511">
          <w:pPr>
            <w:pStyle w:val="2764FD5E66114EE8A5F1CD0BF6F63BC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9DB3F1818540BF9CA1F8DB967F8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BBC48-E715-44B5-AB87-C32B73762C85}"/>
      </w:docPartPr>
      <w:docPartBody>
        <w:p w:rsidR="00BF49EC" w:rsidRDefault="006D1511" w:rsidP="006D1511">
          <w:pPr>
            <w:pStyle w:val="5D9DB3F1818540BF9CA1F8DB967F803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9413588AA6B4245888B49DDC6924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F1536-4CB2-4D50-9043-976B94377F0B}"/>
      </w:docPartPr>
      <w:docPartBody>
        <w:p w:rsidR="00BF49EC" w:rsidRDefault="006D1511" w:rsidP="006D1511">
          <w:pPr>
            <w:pStyle w:val="49413588AA6B4245888B49DDC69241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6728829DD424024AE4D26F3EE85E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FAEA7-B981-45EB-800C-4075B103A5A6}"/>
      </w:docPartPr>
      <w:docPartBody>
        <w:p w:rsidR="00BF49EC" w:rsidRDefault="006D1511" w:rsidP="006D1511">
          <w:pPr>
            <w:pStyle w:val="E6728829DD424024AE4D26F3EE85EB1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201B9353F284CBBA5B18559F1A8A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F049D-07E0-4D08-8F19-EE8F294F629C}"/>
      </w:docPartPr>
      <w:docPartBody>
        <w:p w:rsidR="00BF49EC" w:rsidRDefault="006D1511" w:rsidP="006D1511">
          <w:pPr>
            <w:pStyle w:val="9201B9353F284CBBA5B18559F1A8A0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12D6B0DE22046469E8584E6F29D4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891F3-3E0B-46EE-A873-A29FB0273A84}"/>
      </w:docPartPr>
      <w:docPartBody>
        <w:p w:rsidR="00BF49EC" w:rsidRDefault="006D1511" w:rsidP="006D1511">
          <w:pPr>
            <w:pStyle w:val="D12D6B0DE22046469E8584E6F29D4FB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8A36C6A16034A9791BFDE15397F0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892F1-FA67-42F5-8010-2ECDEC5F3F41}"/>
      </w:docPartPr>
      <w:docPartBody>
        <w:p w:rsidR="00BF49EC" w:rsidRDefault="006D1511" w:rsidP="006D1511">
          <w:pPr>
            <w:pStyle w:val="88A36C6A16034A9791BFDE15397F019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414ED1278DB4E278F9BA9EE957C5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A9671-E6BE-42B7-A573-A652AD10CC4A}"/>
      </w:docPartPr>
      <w:docPartBody>
        <w:p w:rsidR="00BF49EC" w:rsidRDefault="006D1511" w:rsidP="006D1511">
          <w:pPr>
            <w:pStyle w:val="A414ED1278DB4E278F9BA9EE957C5B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3A92481B19F4332B4CF806DEE622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D1AEE-6B5C-4D26-83FB-37A3294B365F}"/>
      </w:docPartPr>
      <w:docPartBody>
        <w:p w:rsidR="00BF49EC" w:rsidRDefault="006D1511" w:rsidP="006D1511">
          <w:pPr>
            <w:pStyle w:val="93A92481B19F4332B4CF806DEE6223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383C79A638D4F0A8070B930263E0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4AE7E-1899-4C07-98FB-F8D8EE6F11E0}"/>
      </w:docPartPr>
      <w:docPartBody>
        <w:p w:rsidR="00BF49EC" w:rsidRDefault="006D1511" w:rsidP="006D1511">
          <w:pPr>
            <w:pStyle w:val="6383C79A638D4F0A8070B930263E0E7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2C2CAD2DA7F43429A6A81581A76F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4FF33-CFF8-4846-8B6B-14092F6A1EAC}"/>
      </w:docPartPr>
      <w:docPartBody>
        <w:p w:rsidR="00BF49EC" w:rsidRDefault="006D1511" w:rsidP="006D1511">
          <w:pPr>
            <w:pStyle w:val="F2C2CAD2DA7F43429A6A81581A76F31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FDCA2C1B58349AF8C5C68B55242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68F5F-0A14-44A3-BA3C-4FD458299F5D}"/>
      </w:docPartPr>
      <w:docPartBody>
        <w:p w:rsidR="00BF49EC" w:rsidRDefault="006D1511" w:rsidP="006D1511">
          <w:pPr>
            <w:pStyle w:val="FFDCA2C1B58349AF8C5C68B55242F0ED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702D88442F4E32810D81631157A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E9CA4-3DBD-4DC7-8DD1-DC49E676B9B5}"/>
      </w:docPartPr>
      <w:docPartBody>
        <w:p w:rsidR="00BF49EC" w:rsidRDefault="006D1511" w:rsidP="006D1511">
          <w:pPr>
            <w:pStyle w:val="8D702D88442F4E32810D81631157A7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A36C510062D4242A0D06CF16A8FE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B205D-C098-475D-B924-6E3FE67CC6B6}"/>
      </w:docPartPr>
      <w:docPartBody>
        <w:p w:rsidR="00BF49EC" w:rsidRDefault="006D1511" w:rsidP="006D1511">
          <w:pPr>
            <w:pStyle w:val="1A36C510062D4242A0D06CF16A8FE3A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AE7FF8D4E69452C89CDF7037557E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9A1CF-2EBB-486E-BF1E-4719D9AABC68}"/>
      </w:docPartPr>
      <w:docPartBody>
        <w:p w:rsidR="00BF49EC" w:rsidRDefault="006D1511" w:rsidP="006D1511">
          <w:pPr>
            <w:pStyle w:val="6AE7FF8D4E69452C89CDF7037557E6B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361797952154E839A1A69194AF1D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44AAC-4D83-4C62-94EA-E1F16F44195B}"/>
      </w:docPartPr>
      <w:docPartBody>
        <w:p w:rsidR="00BF49EC" w:rsidRDefault="006D1511" w:rsidP="006D1511">
          <w:pPr>
            <w:pStyle w:val="6361797952154E839A1A69194AF1D48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3C3A6A3AE0F406C93142C89F92ED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FA9AB-5367-4BCA-B6FE-9F50341EB5B9}"/>
      </w:docPartPr>
      <w:docPartBody>
        <w:p w:rsidR="00BF49EC" w:rsidRDefault="006D1511" w:rsidP="006D1511">
          <w:pPr>
            <w:pStyle w:val="E3C3A6A3AE0F406C93142C89F92ED0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46874FB7F744962B79A6907EEAB1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45082-A75B-4C39-91E9-0AB208402AA8}"/>
      </w:docPartPr>
      <w:docPartBody>
        <w:p w:rsidR="00BF49EC" w:rsidRDefault="006D1511" w:rsidP="006D1511">
          <w:pPr>
            <w:pStyle w:val="546874FB7F744962B79A6907EEAB118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A85CACD899F4F0F99758102494A7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5DE2B-D166-4D5D-8E97-793A83E939B4}"/>
      </w:docPartPr>
      <w:docPartBody>
        <w:p w:rsidR="00BF49EC" w:rsidRDefault="006D1511" w:rsidP="006D1511">
          <w:pPr>
            <w:pStyle w:val="BA85CACD899F4F0F99758102494A775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8C9601112942C6A3396518810FE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5FAFF-D870-404F-85E1-4C6F832A6756}"/>
      </w:docPartPr>
      <w:docPartBody>
        <w:p w:rsidR="00BF49EC" w:rsidRDefault="006D1511" w:rsidP="006D1511">
          <w:pPr>
            <w:pStyle w:val="848C9601112942C6A3396518810FE66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68CF23C1EDD4AE597EA5D9B9A7D7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F8F2F-C6EA-461D-8B77-7B4C32418496}"/>
      </w:docPartPr>
      <w:docPartBody>
        <w:p w:rsidR="00BF49EC" w:rsidRDefault="006D1511" w:rsidP="006D1511">
          <w:pPr>
            <w:pStyle w:val="768CF23C1EDD4AE597EA5D9B9A7D74D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661A83DD58D4450A471E39D93776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69F3B-D752-4735-B28B-128CA7FA0F0A}"/>
      </w:docPartPr>
      <w:docPartBody>
        <w:p w:rsidR="00BF49EC" w:rsidRDefault="006D1511" w:rsidP="006D1511">
          <w:pPr>
            <w:pStyle w:val="4661A83DD58D4450A471E39D937764F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B68157F41DD4D23A56D61DBEA78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02B70-020C-4539-A546-7182AFDD0B1A}"/>
      </w:docPartPr>
      <w:docPartBody>
        <w:p w:rsidR="00BF49EC" w:rsidRDefault="006D1511" w:rsidP="006D1511">
          <w:pPr>
            <w:pStyle w:val="EB68157F41DD4D23A56D61DBEA78C74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2956E0FF65D46749DBB650EF2F23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72FFA-4B73-41A1-BC6B-9E21C2CFDA97}"/>
      </w:docPartPr>
      <w:docPartBody>
        <w:p w:rsidR="00BF49EC" w:rsidRDefault="006D1511" w:rsidP="006D1511">
          <w:pPr>
            <w:pStyle w:val="32956E0FF65D46749DBB650EF2F23B6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45CA6AC34214FD6889781CACCCA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47A87-FD95-40B1-ABDD-0E8003F82DCC}"/>
      </w:docPartPr>
      <w:docPartBody>
        <w:p w:rsidR="00BF49EC" w:rsidRDefault="006D1511" w:rsidP="006D1511">
          <w:pPr>
            <w:pStyle w:val="845CA6AC34214FD6889781CACCCAB3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0FE08D91B4E49488554D59FBD248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01F55-4DB9-4922-96AF-2C5E9BA43BD3}"/>
      </w:docPartPr>
      <w:docPartBody>
        <w:p w:rsidR="00BF49EC" w:rsidRDefault="006D1511" w:rsidP="006D1511">
          <w:pPr>
            <w:pStyle w:val="F0FE08D91B4E49488554D59FBD24849B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06859E8009A942B7947F25990F76F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481AF-24B5-4BDB-9880-75608A08C2E6}"/>
      </w:docPartPr>
      <w:docPartBody>
        <w:p w:rsidR="00BF49EC" w:rsidRDefault="006D1511" w:rsidP="006D1511">
          <w:pPr>
            <w:pStyle w:val="06859E8009A942B7947F25990F76F9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1D0B396DE3F4F2CB8D2B0B46B9D0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8186A-3A26-4995-AE25-0ADFDF25D0F5}"/>
      </w:docPartPr>
      <w:docPartBody>
        <w:p w:rsidR="00BF49EC" w:rsidRDefault="006D1511" w:rsidP="006D1511">
          <w:pPr>
            <w:pStyle w:val="E1D0B396DE3F4F2CB8D2B0B46B9D0C3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BDC2FBFDF4148F4A866D69161784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647AC-11F0-49F6-81D8-6669B8FF782B}"/>
      </w:docPartPr>
      <w:docPartBody>
        <w:p w:rsidR="00BF49EC" w:rsidRDefault="006D1511" w:rsidP="006D1511">
          <w:pPr>
            <w:pStyle w:val="4BDC2FBFDF4148F4A866D69161784A3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2BAFCDE61934F84B767338AB3E83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1E5A8-E2BB-46E9-8BAA-90F030A5D80A}"/>
      </w:docPartPr>
      <w:docPartBody>
        <w:p w:rsidR="00BF49EC" w:rsidRDefault="006D1511" w:rsidP="006D1511">
          <w:pPr>
            <w:pStyle w:val="42BAFCDE61934F84B767338AB3E8383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BCF2804CEB64644A6809367B2108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B807B-4E80-4F07-89FA-52DF5A9794C8}"/>
      </w:docPartPr>
      <w:docPartBody>
        <w:p w:rsidR="00BF49EC" w:rsidRDefault="006D1511" w:rsidP="006D1511">
          <w:pPr>
            <w:pStyle w:val="2BCF2804CEB64644A6809367B2108A4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A7E8E027A8B46FC9922A662C0A07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20961-7D5C-41F7-B229-FB1D2E07A02D}"/>
      </w:docPartPr>
      <w:docPartBody>
        <w:p w:rsidR="00BF49EC" w:rsidRDefault="006D1511" w:rsidP="006D1511">
          <w:pPr>
            <w:pStyle w:val="FA7E8E027A8B46FC9922A662C0A07E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A933CB93BA04998943EFDA5507B1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0D9B6-3FE6-42A3-9FE7-22E24AB65010}"/>
      </w:docPartPr>
      <w:docPartBody>
        <w:p w:rsidR="00BF49EC" w:rsidRDefault="006D1511" w:rsidP="006D1511">
          <w:pPr>
            <w:pStyle w:val="9A933CB93BA04998943EFDA5507B1F6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B52B80E1EF941C2943D1607E830F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1BA0A-6EBD-408A-973F-C719BFE2EFD3}"/>
      </w:docPartPr>
      <w:docPartBody>
        <w:p w:rsidR="00BF49EC" w:rsidRDefault="006D1511" w:rsidP="006D1511">
          <w:pPr>
            <w:pStyle w:val="0B52B80E1EF941C2943D1607E830FF3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2F695E131C84E9ABE56FE7A613D2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A73BF-D673-402D-B894-3F4FD08E8CA5}"/>
      </w:docPartPr>
      <w:docPartBody>
        <w:p w:rsidR="00BF49EC" w:rsidRDefault="006D1511" w:rsidP="006D1511">
          <w:pPr>
            <w:pStyle w:val="C2F695E131C84E9ABE56FE7A613D2D1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9BF928728FF4324AF7A7C818D292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3D595-C5DF-4C1E-87BB-CE30008335F0}"/>
      </w:docPartPr>
      <w:docPartBody>
        <w:p w:rsidR="00BF49EC" w:rsidRDefault="006D1511" w:rsidP="006D1511">
          <w:pPr>
            <w:pStyle w:val="A9BF928728FF4324AF7A7C818D2928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D36057053BA47E48C4EEF9547A64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31C1-63BE-4E7A-83B1-8CB62D7E4A63}"/>
      </w:docPartPr>
      <w:docPartBody>
        <w:p w:rsidR="00BF49EC" w:rsidRDefault="006D1511" w:rsidP="006D1511">
          <w:pPr>
            <w:pStyle w:val="1D36057053BA47E48C4EEF9547A647A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E25B59DF29F4977B0664F24C248C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6AD8E-CD8B-4A2C-9A9A-81E1804EDD4D}"/>
      </w:docPartPr>
      <w:docPartBody>
        <w:p w:rsidR="00BF49EC" w:rsidRDefault="006D1511" w:rsidP="006D1511">
          <w:pPr>
            <w:pStyle w:val="2E25B59DF29F4977B0664F24C248C36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D09776848874AAEA443BACFB6D34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B8DCE-70AD-43D5-9328-AD5594BFCC19}"/>
      </w:docPartPr>
      <w:docPartBody>
        <w:p w:rsidR="00BF49EC" w:rsidRDefault="006D1511" w:rsidP="006D1511">
          <w:pPr>
            <w:pStyle w:val="CD09776848874AAEA443BACFB6D34B8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DCFBBBA08A94941A838C9B49028B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20F58-A9AF-4ABF-9049-1E6F864F2885}"/>
      </w:docPartPr>
      <w:docPartBody>
        <w:p w:rsidR="00BF49EC" w:rsidRDefault="006D1511" w:rsidP="006D1511">
          <w:pPr>
            <w:pStyle w:val="6DCFBBBA08A94941A838C9B49028BF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EF1EAB2C02F4593A95E5B669398D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608D6-026B-42F0-99AF-CFC9E92A0669}"/>
      </w:docPartPr>
      <w:docPartBody>
        <w:p w:rsidR="00BF49EC" w:rsidRDefault="006D1511" w:rsidP="006D1511">
          <w:pPr>
            <w:pStyle w:val="CEF1EAB2C02F4593A95E5B669398DFF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5BB3B1639C44051924B85DA79F10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45B3BE-ADAB-47AD-8393-4D10901A4463}"/>
      </w:docPartPr>
      <w:docPartBody>
        <w:p w:rsidR="00BF49EC" w:rsidRDefault="006D1511" w:rsidP="006D1511">
          <w:pPr>
            <w:pStyle w:val="D5BB3B1639C44051924B85DA79F106E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43A4AFB5B8C4F2A8570F834CEC96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B0ACF-866C-4EE5-A5C2-D138FA210EC5}"/>
      </w:docPartPr>
      <w:docPartBody>
        <w:p w:rsidR="00BF49EC" w:rsidRDefault="006D1511" w:rsidP="006D1511">
          <w:pPr>
            <w:pStyle w:val="F43A4AFB5B8C4F2A8570F834CEC96E69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91EABFD66F5420AA1974FB953842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79C7D-56AB-48C1-9AF1-18E7644F57E4}"/>
      </w:docPartPr>
      <w:docPartBody>
        <w:p w:rsidR="00BF49EC" w:rsidRDefault="006D1511" w:rsidP="006D1511">
          <w:pPr>
            <w:pStyle w:val="C91EABFD66F5420AA1974FB9538427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8D1EE4FF6D246088E65655F36FFE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DF368-31ED-461F-9E00-CE56510C5EEA}"/>
      </w:docPartPr>
      <w:docPartBody>
        <w:p w:rsidR="00BF49EC" w:rsidRDefault="006D1511" w:rsidP="006D1511">
          <w:pPr>
            <w:pStyle w:val="38D1EE4FF6D246088E65655F36FFEBE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68B1FC1AC754C4DAE7F1481B1FED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C2028-BC4C-4861-99E6-CED1F097D351}"/>
      </w:docPartPr>
      <w:docPartBody>
        <w:p w:rsidR="00BF49EC" w:rsidRDefault="006D1511" w:rsidP="006D1511">
          <w:pPr>
            <w:pStyle w:val="A68B1FC1AC754C4DAE7F1481B1FEDDE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EADF42087E4E77BFC1D7D6A56E8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28732-9402-46BB-B63F-EBE66EA0F41E}"/>
      </w:docPartPr>
      <w:docPartBody>
        <w:p w:rsidR="00BF49EC" w:rsidRDefault="006D1511" w:rsidP="006D1511">
          <w:pPr>
            <w:pStyle w:val="59EADF42087E4E77BFC1D7D6A56E876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106C1F24CCB4B15B22528FA04686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4C70A-04E9-4D96-8E87-130B30D88FED}"/>
      </w:docPartPr>
      <w:docPartBody>
        <w:p w:rsidR="00BF49EC" w:rsidRDefault="006D1511" w:rsidP="006D1511">
          <w:pPr>
            <w:pStyle w:val="8106C1F24CCB4B15B22528FA04686B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99937D93A2548999033D08F76A99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5A676-A136-4B42-8E48-53426F97DF69}"/>
      </w:docPartPr>
      <w:docPartBody>
        <w:p w:rsidR="00BF49EC" w:rsidRDefault="006D1511" w:rsidP="006D1511">
          <w:pPr>
            <w:pStyle w:val="F99937D93A2548999033D08F76A99ED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D923E42FCD44AC2BF17C62B1E0B4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8218A-7547-4B78-A235-D8E7708DB134}"/>
      </w:docPartPr>
      <w:docPartBody>
        <w:p w:rsidR="00BF49EC" w:rsidRDefault="006D1511" w:rsidP="006D1511">
          <w:pPr>
            <w:pStyle w:val="8D923E42FCD44AC2BF17C62B1E0B462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458F268813845ABA23D0646F630D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A6B79-6DC2-484F-8CBE-005500B8D467}"/>
      </w:docPartPr>
      <w:docPartBody>
        <w:p w:rsidR="00BF49EC" w:rsidRDefault="006D1511" w:rsidP="006D1511">
          <w:pPr>
            <w:pStyle w:val="0458F268813845ABA23D0646F630DF8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16CE4D2BD46433FAF2D2023AF225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9674-9E76-4586-B4F0-DB3DF6FB5131}"/>
      </w:docPartPr>
      <w:docPartBody>
        <w:p w:rsidR="00BF49EC" w:rsidRDefault="006D1511" w:rsidP="006D1511">
          <w:pPr>
            <w:pStyle w:val="216CE4D2BD46433FAF2D2023AF2255E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22C61F275C048C3970F9C9199D64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129FD-32D3-48D6-811B-33CD4A60B2EF}"/>
      </w:docPartPr>
      <w:docPartBody>
        <w:p w:rsidR="00BF49EC" w:rsidRDefault="006D1511" w:rsidP="006D1511">
          <w:pPr>
            <w:pStyle w:val="622C61F275C048C3970F9C9199D6490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741E9CC2E6BC4AC89C395A0C78D10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9F999-969F-42D8-B9D8-FAA8A7CE8421}"/>
      </w:docPartPr>
      <w:docPartBody>
        <w:p w:rsidR="00BF49EC" w:rsidRDefault="006D1511" w:rsidP="006D1511">
          <w:pPr>
            <w:pStyle w:val="741E9CC2E6BC4AC89C395A0C78D100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13E20F86EEC45A7AC626BC3F7C67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86E49-43B3-47EF-BEED-262D9F6B4F03}"/>
      </w:docPartPr>
      <w:docPartBody>
        <w:p w:rsidR="00BF49EC" w:rsidRDefault="006D1511" w:rsidP="006D1511">
          <w:pPr>
            <w:pStyle w:val="A13E20F86EEC45A7AC626BC3F7C67C6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23AB793D81B4E29B01CD2F7D956E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4DDF5-C0FF-4CB2-8BAD-B3B45B3B5E57}"/>
      </w:docPartPr>
      <w:docPartBody>
        <w:p w:rsidR="00BF49EC" w:rsidRDefault="006D1511" w:rsidP="006D1511">
          <w:pPr>
            <w:pStyle w:val="723AB793D81B4E29B01CD2F7D956E76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C6430E45F1964826B1D4DF34C982C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6EA7A-2386-427E-8D3C-A7169C104416}"/>
      </w:docPartPr>
      <w:docPartBody>
        <w:p w:rsidR="00BF49EC" w:rsidRDefault="006D1511" w:rsidP="006D1511">
          <w:pPr>
            <w:pStyle w:val="C6430E45F1964826B1D4DF34C982CB9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81A355F3EFD4D908099267836198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F78AE-6F4B-4B50-982D-DB129FF4271E}"/>
      </w:docPartPr>
      <w:docPartBody>
        <w:p w:rsidR="00BF49EC" w:rsidRDefault="006D1511" w:rsidP="006D1511">
          <w:pPr>
            <w:pStyle w:val="F81A355F3EFD4D908099267836198E7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FBF377C93AC447D8D76EA5A51AEE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16BBA-A5F4-4517-BFC9-805E1A4FF6F7}"/>
      </w:docPartPr>
      <w:docPartBody>
        <w:p w:rsidR="00BF49EC" w:rsidRDefault="006D1511" w:rsidP="006D1511">
          <w:pPr>
            <w:pStyle w:val="7FBF377C93AC447D8D76EA5A51AEE46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2D0C8474502406889D5BD747D846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28EBB-2811-459C-B772-7CFFC7D78796}"/>
      </w:docPartPr>
      <w:docPartBody>
        <w:p w:rsidR="00BF49EC" w:rsidRDefault="006D1511" w:rsidP="006D1511">
          <w:pPr>
            <w:pStyle w:val="52D0C8474502406889D5BD747D8460D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A2DD7562464686A0F3A6E1342EB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05CCB-3961-49B0-8485-F47D4827D746}"/>
      </w:docPartPr>
      <w:docPartBody>
        <w:p w:rsidR="00BF49EC" w:rsidRDefault="006D1511" w:rsidP="006D1511">
          <w:pPr>
            <w:pStyle w:val="D2A2DD7562464686A0F3A6E1342EB5B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312152244AC4DDC9B105182B4D35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B3498-3124-44F6-951C-99B44EB70EF0}"/>
      </w:docPartPr>
      <w:docPartBody>
        <w:p w:rsidR="00BF49EC" w:rsidRDefault="006D1511" w:rsidP="006D1511">
          <w:pPr>
            <w:pStyle w:val="0312152244AC4DDC9B105182B4D35C1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008BCB042ED4219A001B408C450F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09532-5C50-476B-ACCB-CCED25243C88}"/>
      </w:docPartPr>
      <w:docPartBody>
        <w:p w:rsidR="00BF49EC" w:rsidRDefault="006D1511" w:rsidP="006D1511">
          <w:pPr>
            <w:pStyle w:val="3008BCB042ED4219A001B408C450F45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6858971C6654AC59FC7758A255ED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464B0-F149-4AEA-B8DB-70FAF4D11D56}"/>
      </w:docPartPr>
      <w:docPartBody>
        <w:p w:rsidR="00BF49EC" w:rsidRDefault="006D1511" w:rsidP="006D1511">
          <w:pPr>
            <w:pStyle w:val="26858971C6654AC59FC7758A255ED70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14B04EC2AF3437A84434156A116A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404B8-206D-460A-8393-DFC8CF4C49D6}"/>
      </w:docPartPr>
      <w:docPartBody>
        <w:p w:rsidR="00BF49EC" w:rsidRDefault="006D1511" w:rsidP="006D1511">
          <w:pPr>
            <w:pStyle w:val="014B04EC2AF3437A84434156A116A9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F4090DFBA0940E1AAE50513FDAB9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30308-D6DC-4DB1-9115-9A0626BC082D}"/>
      </w:docPartPr>
      <w:docPartBody>
        <w:p w:rsidR="00BF49EC" w:rsidRDefault="006D1511" w:rsidP="006D1511">
          <w:pPr>
            <w:pStyle w:val="6F4090DFBA0940E1AAE50513FDAB980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431E8D940F0454CABBB9A26B4F25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1509B-3440-4372-951C-37E01D6615B8}"/>
      </w:docPartPr>
      <w:docPartBody>
        <w:p w:rsidR="00BF49EC" w:rsidRDefault="006D1511" w:rsidP="006D1511">
          <w:pPr>
            <w:pStyle w:val="C431E8D940F0454CABBB9A26B4F25D8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A973BBEB4514CF7B9368CAD802E4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551AC-6476-4F5F-86EF-E2D49132495C}"/>
      </w:docPartPr>
      <w:docPartBody>
        <w:p w:rsidR="00BF49EC" w:rsidRDefault="006D1511" w:rsidP="006D1511">
          <w:pPr>
            <w:pStyle w:val="2A973BBEB4514CF7B9368CAD802E445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2BCFF2692024797B25FD409C21EF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D9C81-857E-4B67-AC36-454113C2E74C}"/>
      </w:docPartPr>
      <w:docPartBody>
        <w:p w:rsidR="00BF49EC" w:rsidRDefault="006D1511" w:rsidP="006D1511">
          <w:pPr>
            <w:pStyle w:val="C2BCFF2692024797B25FD409C21EFA5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EE27FE0F73D44B480BDA560EFCE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F6044-087E-4E73-B812-7F523A43CD8C}"/>
      </w:docPartPr>
      <w:docPartBody>
        <w:p w:rsidR="00BF49EC" w:rsidRDefault="006D1511" w:rsidP="006D1511">
          <w:pPr>
            <w:pStyle w:val="8EE27FE0F73D44B480BDA560EFCE43B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8867E88EFFF4C1F8D6C556B4D3FE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00925-05E4-4364-AA80-743664723F25}"/>
      </w:docPartPr>
      <w:docPartBody>
        <w:p w:rsidR="00BF49EC" w:rsidRDefault="006D1511" w:rsidP="006D1511">
          <w:pPr>
            <w:pStyle w:val="18867E88EFFF4C1F8D6C556B4D3FEE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AC026D6D06A47429B9A5AF4E4541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8B0D8-0696-41B9-9E2A-CDBA3341971D}"/>
      </w:docPartPr>
      <w:docPartBody>
        <w:p w:rsidR="00BF49EC" w:rsidRDefault="006D1511" w:rsidP="006D1511">
          <w:pPr>
            <w:pStyle w:val="AAC026D6D06A47429B9A5AF4E454195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8B664E5BB8E4EDBB56C96DD50B38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C0B2B-1465-4BBC-8125-7D045471754D}"/>
      </w:docPartPr>
      <w:docPartBody>
        <w:p w:rsidR="00BF49EC" w:rsidRDefault="006D1511" w:rsidP="006D1511">
          <w:pPr>
            <w:pStyle w:val="08B664E5BB8E4EDBB56C96DD50B38AD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8050829203A4603BC80AB3AB8504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0A4F4-C8DB-49D2-8CFE-8E21554BA5C2}"/>
      </w:docPartPr>
      <w:docPartBody>
        <w:p w:rsidR="00BF49EC" w:rsidRDefault="006D1511" w:rsidP="006D1511">
          <w:pPr>
            <w:pStyle w:val="18050829203A4603BC80AB3AB850473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153A378BB08485B8ACBC2C179110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1B8C7-E0F1-4F51-A42A-16EFE600B5C5}"/>
      </w:docPartPr>
      <w:docPartBody>
        <w:p w:rsidR="00BF49EC" w:rsidRDefault="006D1511" w:rsidP="006D1511">
          <w:pPr>
            <w:pStyle w:val="0153A378BB08485B8ACBC2C1791100D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DE318A22291406DA9E3070086158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9332B-5DD7-42B9-B9DB-1CBB9524C51C}"/>
      </w:docPartPr>
      <w:docPartBody>
        <w:p w:rsidR="00BF49EC" w:rsidRDefault="006D1511" w:rsidP="006D1511">
          <w:pPr>
            <w:pStyle w:val="FDE318A22291406DA9E307008615884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0CE4E950CB54F13BE1164373F23C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F5FFE-6C0B-4741-9AAC-805EB51B24E7}"/>
      </w:docPartPr>
      <w:docPartBody>
        <w:p w:rsidR="00BF49EC" w:rsidRDefault="006D1511" w:rsidP="006D1511">
          <w:pPr>
            <w:pStyle w:val="C0CE4E950CB54F13BE1164373F23CE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66E08D9F559466B944F35DC123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DE951-4F67-4815-A2B9-07E046D51CF6}"/>
      </w:docPartPr>
      <w:docPartBody>
        <w:p w:rsidR="00BF49EC" w:rsidRDefault="006D1511" w:rsidP="006D1511">
          <w:pPr>
            <w:pStyle w:val="966E08D9F559466B944F35DC123AB3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8E9EEBB0A8884224B740487661F2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6B2BE-FE55-4DF6-86FB-E01D5637D7AF}"/>
      </w:docPartPr>
      <w:docPartBody>
        <w:p w:rsidR="00BF49EC" w:rsidRDefault="006D1511" w:rsidP="006D1511">
          <w:pPr>
            <w:pStyle w:val="8E9EEBB0A8884224B740487661F24E0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27ABEC8C5CF413AA6D4D6688324B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8B992-FD98-4F7E-8EDC-47B287CC4812}"/>
      </w:docPartPr>
      <w:docPartBody>
        <w:p w:rsidR="00BF49EC" w:rsidRDefault="006D1511" w:rsidP="006D1511">
          <w:pPr>
            <w:pStyle w:val="027ABEC8C5CF413AA6D4D6688324BE4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F20518FAAE04C31A77C0E6AA469E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46D36-04EA-4DD0-B82E-48D40499855A}"/>
      </w:docPartPr>
      <w:docPartBody>
        <w:p w:rsidR="00BF49EC" w:rsidRDefault="006D1511" w:rsidP="006D1511">
          <w:pPr>
            <w:pStyle w:val="AF20518FAAE04C31A77C0E6AA469EE8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70248FD890F41CCBC578D431C632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78A97-F42B-49B1-95C2-CACA31803CA1}"/>
      </w:docPartPr>
      <w:docPartBody>
        <w:p w:rsidR="00BF49EC" w:rsidRDefault="006D1511" w:rsidP="006D1511">
          <w:pPr>
            <w:pStyle w:val="E70248FD890F41CCBC578D431C6320C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F6666ED58794DA380C506C09417B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4669-9CCC-43CB-A6C4-503280AE6E4C}"/>
      </w:docPartPr>
      <w:docPartBody>
        <w:p w:rsidR="00BF49EC" w:rsidRDefault="006D1511" w:rsidP="006D1511">
          <w:pPr>
            <w:pStyle w:val="CF6666ED58794DA380C506C09417B41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D77FAD471AB9408EA94FDE33A9DE7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9BDF9-D7A0-48C4-98C3-820687327E0B}"/>
      </w:docPartPr>
      <w:docPartBody>
        <w:p w:rsidR="00BF49EC" w:rsidRDefault="006D1511" w:rsidP="006D1511">
          <w:pPr>
            <w:pStyle w:val="D77FAD471AB9408EA94FDE33A9DE7C3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3BCF33792854BFFA559714543B95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6DD8-B0F6-4AF1-9641-81F2FDF5D93B}"/>
      </w:docPartPr>
      <w:docPartBody>
        <w:p w:rsidR="00BF49EC" w:rsidRDefault="006D1511" w:rsidP="006D1511">
          <w:pPr>
            <w:pStyle w:val="C3BCF33792854BFFA559714543B95C5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61B6B8E02D0494A823F134F5DEAE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78B06-4220-425E-8046-7CECD6C10483}"/>
      </w:docPartPr>
      <w:docPartBody>
        <w:p w:rsidR="00BF49EC" w:rsidRDefault="006D1511" w:rsidP="006D1511">
          <w:pPr>
            <w:pStyle w:val="B61B6B8E02D0494A823F134F5DEAE56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186B0F276B544158335EEB456F8F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D1FE6-5D0D-45D4-AE7C-93F616C15A77}"/>
      </w:docPartPr>
      <w:docPartBody>
        <w:p w:rsidR="00BF49EC" w:rsidRDefault="006D1511" w:rsidP="006D1511">
          <w:pPr>
            <w:pStyle w:val="9186B0F276B544158335EEB456F8F2E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41F1DBF263746D28B558592BF659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34664-23D6-46D1-98B1-934C44A35439}"/>
      </w:docPartPr>
      <w:docPartBody>
        <w:p w:rsidR="00BF49EC" w:rsidRDefault="006D1511" w:rsidP="006D1511">
          <w:pPr>
            <w:pStyle w:val="841F1DBF263746D28B558592BF659CC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B54E753DC7743DCBEDD2F8104368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CDB4E-DC8D-4843-AE6C-7BC07A9D664F}"/>
      </w:docPartPr>
      <w:docPartBody>
        <w:p w:rsidR="00BF49EC" w:rsidRDefault="006D1511" w:rsidP="006D1511">
          <w:pPr>
            <w:pStyle w:val="EB54E753DC7743DCBEDD2F8104368C3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A0B28633E244DF2A89853416C2D3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346BE-1848-49DF-9C61-286E44B83DE1}"/>
      </w:docPartPr>
      <w:docPartBody>
        <w:p w:rsidR="00BF49EC" w:rsidRDefault="006D1511" w:rsidP="006D1511">
          <w:pPr>
            <w:pStyle w:val="6A0B28633E244DF2A89853416C2D3F2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7645FCEBA5D43BABFEC63EF22B05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900BD-DCE2-43D1-975B-0F5F67AF29DF}"/>
      </w:docPartPr>
      <w:docPartBody>
        <w:p w:rsidR="00BF49EC" w:rsidRDefault="006D1511" w:rsidP="006D1511">
          <w:pPr>
            <w:pStyle w:val="A7645FCEBA5D43BABFEC63EF22B05A2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B96B7BAA34F483F9507D15A86C52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32FF9-2892-40AB-8F19-7906436D3EC5}"/>
      </w:docPartPr>
      <w:docPartBody>
        <w:p w:rsidR="00BF49EC" w:rsidRDefault="006D1511" w:rsidP="006D1511">
          <w:pPr>
            <w:pStyle w:val="1B96B7BAA34F483F9507D15A86C520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96A0911F20A4ACEB5B7E89C96E25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A3040-2CFF-4669-B259-D4EF01ACBCFC}"/>
      </w:docPartPr>
      <w:docPartBody>
        <w:p w:rsidR="00BF49EC" w:rsidRDefault="006D1511" w:rsidP="006D1511">
          <w:pPr>
            <w:pStyle w:val="596A0911F20A4ACEB5B7E89C96E252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5527E1544047D19044AABC4F76D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9DAF-40EF-483F-B8C2-13EEF9D3F084}"/>
      </w:docPartPr>
      <w:docPartBody>
        <w:p w:rsidR="00BF49EC" w:rsidRDefault="006D1511" w:rsidP="006D1511">
          <w:pPr>
            <w:pStyle w:val="D45527E1544047D19044AABC4F76DB4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E41B093B0B247BF98DCA9C537DD9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3B3C0-B42F-457B-881A-6162B80F59BB}"/>
      </w:docPartPr>
      <w:docPartBody>
        <w:p w:rsidR="00BF49EC" w:rsidRDefault="006D1511" w:rsidP="006D1511">
          <w:pPr>
            <w:pStyle w:val="6E41B093B0B247BF98DCA9C537DD922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AD180DF491B413D943865AE04FBA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F4774-EC2F-4C42-B1A0-48E47E4C2FC6}"/>
      </w:docPartPr>
      <w:docPartBody>
        <w:p w:rsidR="00BF49EC" w:rsidRDefault="006D1511" w:rsidP="006D1511">
          <w:pPr>
            <w:pStyle w:val="EAD180DF491B413D943865AE04FBAAE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9435538F40A407688C5CC921D71A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337CE-C472-44A7-B61B-F8ED60514F4A}"/>
      </w:docPartPr>
      <w:docPartBody>
        <w:p w:rsidR="00BF49EC" w:rsidRDefault="006D1511" w:rsidP="006D1511">
          <w:pPr>
            <w:pStyle w:val="89435538F40A407688C5CC921D71AA2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284EC93B8D149E9B2D0B65396B7D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62D53-D31F-402B-9CFC-1943DA1B13C3}"/>
      </w:docPartPr>
      <w:docPartBody>
        <w:p w:rsidR="00BF49EC" w:rsidRDefault="006D1511" w:rsidP="006D1511">
          <w:pPr>
            <w:pStyle w:val="1284EC93B8D149E9B2D0B65396B7D0F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C0CC984D6B149F0AA6416A7A00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9635-6A56-4D35-8776-E0390211B1C7}"/>
      </w:docPartPr>
      <w:docPartBody>
        <w:p w:rsidR="00BF49EC" w:rsidRDefault="006D1511" w:rsidP="006D1511">
          <w:pPr>
            <w:pStyle w:val="2C0CC984D6B149F0AA6416A7A00531E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6B12EA8EB57492EB66228E5AD8E6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50A79-B894-4CBB-9C03-90C49CAFF2C7}"/>
      </w:docPartPr>
      <w:docPartBody>
        <w:p w:rsidR="00BF49EC" w:rsidRDefault="006D1511" w:rsidP="006D1511">
          <w:pPr>
            <w:pStyle w:val="76B12EA8EB57492EB66228E5AD8E69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92D60AC396B44C5877363610A28D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9B6A3-3244-4C45-8E98-27E510C5B330}"/>
      </w:docPartPr>
      <w:docPartBody>
        <w:p w:rsidR="00BF49EC" w:rsidRDefault="006D1511" w:rsidP="006D1511">
          <w:pPr>
            <w:pStyle w:val="892D60AC396B44C5877363610A28D1F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1695EBCFD364A01A1AECF2A03B35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0B3FC-2E7B-4410-897C-EB6F53C4A269}"/>
      </w:docPartPr>
      <w:docPartBody>
        <w:p w:rsidR="00BF49EC" w:rsidRDefault="006D1511" w:rsidP="006D1511">
          <w:pPr>
            <w:pStyle w:val="81695EBCFD364A01A1AECF2A03B35CA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ED00B92D394BA28D7044289746B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9BB37-9222-4D89-9318-D6144F27FD07}"/>
      </w:docPartPr>
      <w:docPartBody>
        <w:p w:rsidR="00BF49EC" w:rsidRDefault="006D1511" w:rsidP="006D1511">
          <w:pPr>
            <w:pStyle w:val="32ED00B92D394BA28D7044289746B3A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5C347DF7DC24A13B3E275C16B7F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BFDCF-ED15-4D39-AB4A-B774931FF66E}"/>
      </w:docPartPr>
      <w:docPartBody>
        <w:p w:rsidR="00BF49EC" w:rsidRDefault="006D1511" w:rsidP="006D1511">
          <w:pPr>
            <w:pStyle w:val="75C347DF7DC24A13B3E275C16B7F28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2CD8AA647E43E8B9672AD9BAB8D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2E11-971A-4264-BF52-32D13E79F628}"/>
      </w:docPartPr>
      <w:docPartBody>
        <w:p w:rsidR="00BF49EC" w:rsidRDefault="006D1511" w:rsidP="006D1511">
          <w:pPr>
            <w:pStyle w:val="7C2CD8AA647E43E8B9672AD9BAB8D92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7A78F383056437FA956000ACE1A3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3AE89-0C49-4538-A6C1-4AB2CC535122}"/>
      </w:docPartPr>
      <w:docPartBody>
        <w:p w:rsidR="00BF49EC" w:rsidRDefault="006D1511" w:rsidP="006D1511">
          <w:pPr>
            <w:pStyle w:val="87A78F383056437FA956000ACE1A3F9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0850F4C034449E78CF6373213535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76821-E217-4D47-AF43-43EF6CA9D7A7}"/>
      </w:docPartPr>
      <w:docPartBody>
        <w:p w:rsidR="00BF49EC" w:rsidRDefault="006D1511" w:rsidP="006D1511">
          <w:pPr>
            <w:pStyle w:val="C0850F4C034449E78CF637321353527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24E326CBD1F44C482DC9BADD01B1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E5BB1-D7F7-417E-B2DC-543143AF1014}"/>
      </w:docPartPr>
      <w:docPartBody>
        <w:p w:rsidR="00BF49EC" w:rsidRDefault="006D1511" w:rsidP="006D1511">
          <w:pPr>
            <w:pStyle w:val="424E326CBD1F44C482DC9BADD01B1264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46972BC77ACB423381AFA162F383D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F84D2-A3B6-45E6-8336-A5A4B803DC38}"/>
      </w:docPartPr>
      <w:docPartBody>
        <w:p w:rsidR="00BF49EC" w:rsidRDefault="006D1511" w:rsidP="006D1511">
          <w:pPr>
            <w:pStyle w:val="46972BC77ACB423381AFA162F383DE1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CA22C3D4BE046CBA59C54BEF57B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17044-F2CF-4E2E-B7A4-10256CB010CE}"/>
      </w:docPartPr>
      <w:docPartBody>
        <w:p w:rsidR="00BF49EC" w:rsidRDefault="006D1511" w:rsidP="006D1511">
          <w:pPr>
            <w:pStyle w:val="5CA22C3D4BE046CBA59C54BEF57B6BF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0301C615DCE43CFAAB9A18C9F9E8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14201-B441-48B2-8A61-7BAB04BB3741}"/>
      </w:docPartPr>
      <w:docPartBody>
        <w:p w:rsidR="00BF49EC" w:rsidRDefault="006D1511" w:rsidP="006D1511">
          <w:pPr>
            <w:pStyle w:val="E0301C615DCE43CFAAB9A18C9F9E82A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36DA3B33F544ABBAC340BF7457E5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6F292-3650-43BD-9DBF-67B55C67C238}"/>
      </w:docPartPr>
      <w:docPartBody>
        <w:p w:rsidR="00BF49EC" w:rsidRDefault="006D1511" w:rsidP="006D1511">
          <w:pPr>
            <w:pStyle w:val="536DA3B33F544ABBAC340BF7457E51C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854E009480444D384F8DB2D1EB04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8A2B4-59D3-4532-9BBE-31FE615A7E98}"/>
      </w:docPartPr>
      <w:docPartBody>
        <w:p w:rsidR="00BF49EC" w:rsidRDefault="006D1511" w:rsidP="006D1511">
          <w:pPr>
            <w:pStyle w:val="A854E009480444D384F8DB2D1EB0411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4D27C80D006437294B315DBE2027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A6C47-B8FF-497B-A041-0370D8404935}"/>
      </w:docPartPr>
      <w:docPartBody>
        <w:p w:rsidR="00BF49EC" w:rsidRDefault="006D1511" w:rsidP="006D1511">
          <w:pPr>
            <w:pStyle w:val="54D27C80D006437294B315DBE2027D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5E348847097446BB5C46B419900E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0068D-ADD8-4193-99CD-AA9F8BD59D1D}"/>
      </w:docPartPr>
      <w:docPartBody>
        <w:p w:rsidR="00BF49EC" w:rsidRDefault="006D1511" w:rsidP="006D1511">
          <w:pPr>
            <w:pStyle w:val="55E348847097446BB5C46B419900E41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F54F1461824E5ABD0B7E9CF717C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5C5EE-6D7E-4393-A914-236E75FA8841}"/>
      </w:docPartPr>
      <w:docPartBody>
        <w:p w:rsidR="00BF49EC" w:rsidRDefault="006D1511" w:rsidP="006D1511">
          <w:pPr>
            <w:pStyle w:val="A5F54F1461824E5ABD0B7E9CF717C87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69917DDFAB243849504155B66BF4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6F79F-74C2-4957-A3E0-A6B3A717D6CD}"/>
      </w:docPartPr>
      <w:docPartBody>
        <w:p w:rsidR="00BF49EC" w:rsidRDefault="006D1511" w:rsidP="006D1511">
          <w:pPr>
            <w:pStyle w:val="869917DDFAB243849504155B66BF43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0DEFA6ADFA048F4B8B4281369A18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C2EB3-B310-4F48-BA61-6C905BB52640}"/>
      </w:docPartPr>
      <w:docPartBody>
        <w:p w:rsidR="00BF49EC" w:rsidRDefault="006D1511" w:rsidP="006D1511">
          <w:pPr>
            <w:pStyle w:val="60DEFA6ADFA048F4B8B4281369A18AE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5D32B44757245E8BCD48EF367742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59FC3-17B7-4D1A-A6B9-DA0EA3A3F162}"/>
      </w:docPartPr>
      <w:docPartBody>
        <w:p w:rsidR="00BF49EC" w:rsidRDefault="006D1511" w:rsidP="006D1511">
          <w:pPr>
            <w:pStyle w:val="45D32B44757245E8BCD48EF367742BA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8653DCAD4C24C55B1EEB69F697F1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ECC7-0A3C-43FF-8677-0A3CDD1F4365}"/>
      </w:docPartPr>
      <w:docPartBody>
        <w:p w:rsidR="00BF49EC" w:rsidRDefault="006D1511" w:rsidP="006D1511">
          <w:pPr>
            <w:pStyle w:val="F8653DCAD4C24C55B1EEB69F697F1E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07729E4955F4A9BB3EEB85B5BF84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6FCFE-69AF-4BE0-B7E0-F9326504BBD1}"/>
      </w:docPartPr>
      <w:docPartBody>
        <w:p w:rsidR="00BF49EC" w:rsidRDefault="006D1511" w:rsidP="006D1511">
          <w:pPr>
            <w:pStyle w:val="407729E4955F4A9BB3EEB85B5BF84EE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35B4D541F7A4C57A5B9FFC417FB0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66673-CB67-42CE-B12F-EADB777DBB93}"/>
      </w:docPartPr>
      <w:docPartBody>
        <w:p w:rsidR="00BF49EC" w:rsidRDefault="006D1511" w:rsidP="006D1511">
          <w:pPr>
            <w:pStyle w:val="735B4D541F7A4C57A5B9FFC417FB0F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2F79A89560A40F7AFE291634361B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8BD6B-1FBB-454F-9FB4-14EE4C528DE8}"/>
      </w:docPartPr>
      <w:docPartBody>
        <w:p w:rsidR="00BF49EC" w:rsidRDefault="006D1511" w:rsidP="006D1511">
          <w:pPr>
            <w:pStyle w:val="F2F79A89560A40F7AFE291634361B2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D1EEBFB3D6246B7810BD6094E67D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8BC47-9552-47A6-B940-984AB93EB32A}"/>
      </w:docPartPr>
      <w:docPartBody>
        <w:p w:rsidR="00BF49EC" w:rsidRDefault="006D1511" w:rsidP="006D1511">
          <w:pPr>
            <w:pStyle w:val="9D1EEBFB3D6246B7810BD6094E67D0B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A6A67DA3F5D418194654DFAF5041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FB35A-A931-4CCE-9633-E9204444BD80}"/>
      </w:docPartPr>
      <w:docPartBody>
        <w:p w:rsidR="00BF49EC" w:rsidRDefault="006D1511" w:rsidP="006D1511">
          <w:pPr>
            <w:pStyle w:val="5A6A67DA3F5D418194654DFAF504137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80C0554E2704E07BC03CF3DFB1AF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4E810-174D-4D0D-AB9A-2E0471823B2E}"/>
      </w:docPartPr>
      <w:docPartBody>
        <w:p w:rsidR="00BF49EC" w:rsidRDefault="006D1511" w:rsidP="006D1511">
          <w:pPr>
            <w:pStyle w:val="480C0554E2704E07BC03CF3DFB1AFE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E6E241674F40CDB5B11006904E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57850-D586-4841-A000-F14166BA510D}"/>
      </w:docPartPr>
      <w:docPartBody>
        <w:p w:rsidR="00BF49EC" w:rsidRDefault="006D1511" w:rsidP="006D1511">
          <w:pPr>
            <w:pStyle w:val="3DE6E241674F40CDB5B11006904E67A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A4C4A2EBE0E4075998D26A832399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7DAC1-BCA9-40BA-A58E-8B5F919BCC52}"/>
      </w:docPartPr>
      <w:docPartBody>
        <w:p w:rsidR="00BF49EC" w:rsidRDefault="006D1511" w:rsidP="006D1511">
          <w:pPr>
            <w:pStyle w:val="8A4C4A2EBE0E4075998D26A83239927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0DD6377DBB54AC9B56FF9F56317E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50A19-C237-4BE4-89FB-62F7CEFE11FA}"/>
      </w:docPartPr>
      <w:docPartBody>
        <w:p w:rsidR="00BF49EC" w:rsidRDefault="006D1511" w:rsidP="006D1511">
          <w:pPr>
            <w:pStyle w:val="B0DD6377DBB54AC9B56FF9F56317E6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CB01294C94D4AE7920A3B9833F1F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526D6-72CA-4BE4-B1F8-5A6C42725A9C}"/>
      </w:docPartPr>
      <w:docPartBody>
        <w:p w:rsidR="00BF49EC" w:rsidRDefault="006D1511" w:rsidP="006D1511">
          <w:pPr>
            <w:pStyle w:val="4CB01294C94D4AE7920A3B9833F1F6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B5F0F252A3D41B19DEF05A705F0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17FC-3F16-4E95-8AC3-0601C88DE1AA}"/>
      </w:docPartPr>
      <w:docPartBody>
        <w:p w:rsidR="00BF49EC" w:rsidRDefault="006D1511" w:rsidP="006D1511">
          <w:pPr>
            <w:pStyle w:val="EB5F0F252A3D41B19DEF05A705F0441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17D6C39CC1845C48E9217A49B74F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61EE3-A1E7-489A-A6A2-61C0AF701ED2}"/>
      </w:docPartPr>
      <w:docPartBody>
        <w:p w:rsidR="00BF49EC" w:rsidRDefault="006D1511" w:rsidP="006D1511">
          <w:pPr>
            <w:pStyle w:val="517D6C39CC1845C48E9217A49B74FC4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877B4E0268D46E3838AF20646251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60B8C-44DA-4790-AD78-1171EECBEA32}"/>
      </w:docPartPr>
      <w:docPartBody>
        <w:p w:rsidR="00BF49EC" w:rsidRDefault="006D1511" w:rsidP="006D1511">
          <w:pPr>
            <w:pStyle w:val="B877B4E0268D46E3838AF20646251FC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F46D4DE165D4EAE944C100EE0C71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EADCC-A0FA-41CC-8E96-272D1D5A00CD}"/>
      </w:docPartPr>
      <w:docPartBody>
        <w:p w:rsidR="00BF49EC" w:rsidRDefault="006D1511" w:rsidP="006D1511">
          <w:pPr>
            <w:pStyle w:val="5F46D4DE165D4EAE944C100EE0C71D1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B250ED1FF5D44DDC8B2B86B00481B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5B27A-3191-41F4-BF28-B34ED3B2F245}"/>
      </w:docPartPr>
      <w:docPartBody>
        <w:p w:rsidR="00BF49EC" w:rsidRDefault="006D1511" w:rsidP="006D1511">
          <w:pPr>
            <w:pStyle w:val="B250ED1FF5D44DDC8B2B86B00481B6E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5B294788911D4F6E8B7C2B0CDB677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41F7F-3FD2-4624-AFC7-A542F0135918}"/>
      </w:docPartPr>
      <w:docPartBody>
        <w:p w:rsidR="00BF49EC" w:rsidRDefault="006D1511" w:rsidP="006D1511">
          <w:pPr>
            <w:pStyle w:val="5B294788911D4F6E8B7C2B0CDB6772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738646F3B834E7492FF182ABD859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77A78-FD2D-4D33-94B2-1FD9F40B08FD}"/>
      </w:docPartPr>
      <w:docPartBody>
        <w:p w:rsidR="00BF49EC" w:rsidRDefault="006D1511" w:rsidP="006D1511">
          <w:pPr>
            <w:pStyle w:val="A738646F3B834E7492FF182ABD859C0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A9F4DC214F34290ACA6E4E99F9DB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449DD-CF23-4153-B236-2B92E7E328F8}"/>
      </w:docPartPr>
      <w:docPartBody>
        <w:p w:rsidR="00BF49EC" w:rsidRDefault="006D1511" w:rsidP="006D1511">
          <w:pPr>
            <w:pStyle w:val="FA9F4DC214F34290ACA6E4E99F9DB21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EBBBA2C52F948F9BE3F607FDA644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19CC6-0472-447C-9EAB-17818526288F}"/>
      </w:docPartPr>
      <w:docPartBody>
        <w:p w:rsidR="00BF49EC" w:rsidRDefault="006D1511" w:rsidP="006D1511">
          <w:pPr>
            <w:pStyle w:val="2EBBBA2C52F948F9BE3F607FDA64420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531E719E6634583895B896A2150E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23B4F-6402-421E-822A-C9B7E27A8E6B}"/>
      </w:docPartPr>
      <w:docPartBody>
        <w:p w:rsidR="00BF49EC" w:rsidRDefault="006D1511" w:rsidP="006D1511">
          <w:pPr>
            <w:pStyle w:val="1531E719E6634583895B896A2150E78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14137DCE8314AAB9AB50633FB612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ECF0D-9CE8-4615-A663-960460E25796}"/>
      </w:docPartPr>
      <w:docPartBody>
        <w:p w:rsidR="00BF49EC" w:rsidRDefault="006D1511" w:rsidP="006D1511">
          <w:pPr>
            <w:pStyle w:val="014137DCE8314AAB9AB50633FB6128B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36CED3EF574BCAA49EC02CF535B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3E30E-B6F8-4C2B-B53D-5E371F0D9B32}"/>
      </w:docPartPr>
      <w:docPartBody>
        <w:p w:rsidR="00BF49EC" w:rsidRDefault="006D1511" w:rsidP="006D1511">
          <w:pPr>
            <w:pStyle w:val="8036CED3EF574BCAA49EC02CF535BFE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B85CB84A5D7496DBDD68EBF2142C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E904B-7DE7-4141-81E6-23BDCA8CEEFF}"/>
      </w:docPartPr>
      <w:docPartBody>
        <w:p w:rsidR="00BF49EC" w:rsidRDefault="006D1511" w:rsidP="006D1511">
          <w:pPr>
            <w:pStyle w:val="FB85CB84A5D7496DBDD68EBF2142CF7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F3EA89A3A5D4DED8ACD3CF10D4A1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6B61D-C001-442B-A89F-2F69513F504C}"/>
      </w:docPartPr>
      <w:docPartBody>
        <w:p w:rsidR="00BF49EC" w:rsidRDefault="006D1511" w:rsidP="006D1511">
          <w:pPr>
            <w:pStyle w:val="5F3EA89A3A5D4DED8ACD3CF10D4A1CA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912D34B67744A6B9143E631AE427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DA98A-01FD-4560-891A-562416B1531C}"/>
      </w:docPartPr>
      <w:docPartBody>
        <w:p w:rsidR="00BF49EC" w:rsidRDefault="006D1511" w:rsidP="006D1511">
          <w:pPr>
            <w:pStyle w:val="2912D34B67744A6B9143E631AE4275C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ED52947D9F43AE86282630BCA1C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DA1B-936B-4564-A12A-081CB348DB1A}"/>
      </w:docPartPr>
      <w:docPartBody>
        <w:p w:rsidR="00BF49EC" w:rsidRDefault="006D1511" w:rsidP="006D1511">
          <w:pPr>
            <w:pStyle w:val="DAED52947D9F43AE86282630BCA1CC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254BD68BE2E4615AD53BA1C0654C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61BD-6B57-4C38-977D-46CDF70E4648}"/>
      </w:docPartPr>
      <w:docPartBody>
        <w:p w:rsidR="00BF49EC" w:rsidRDefault="006D1511" w:rsidP="006D1511">
          <w:pPr>
            <w:pStyle w:val="9254BD68BE2E4615AD53BA1C0654CF9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8D90005A9BE4801AD90EED224772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5E439-1666-4324-891E-E23EE16972F2}"/>
      </w:docPartPr>
      <w:docPartBody>
        <w:p w:rsidR="00BF49EC" w:rsidRDefault="006D1511" w:rsidP="006D1511">
          <w:pPr>
            <w:pStyle w:val="48D90005A9BE4801AD90EED2247722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2792CF822D14840B678ADB15E347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47142-227E-472B-A91F-B2D09C28328F}"/>
      </w:docPartPr>
      <w:docPartBody>
        <w:p w:rsidR="00BF49EC" w:rsidRDefault="006D1511" w:rsidP="006D1511">
          <w:pPr>
            <w:pStyle w:val="F2792CF822D14840B678ADB15E347C3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E0D544DACA443D98FA3D3A6DAA9D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ED739-08CA-4D23-AA3C-92C3C86A6B55}"/>
      </w:docPartPr>
      <w:docPartBody>
        <w:p w:rsidR="00BF49EC" w:rsidRDefault="006D1511" w:rsidP="006D1511">
          <w:pPr>
            <w:pStyle w:val="BE0D544DACA443D98FA3D3A6DAA9DE6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A94D175BB614ACE8E1A29DA8BF24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19410-8484-47FC-BD91-84001E747453}"/>
      </w:docPartPr>
      <w:docPartBody>
        <w:p w:rsidR="00BF49EC" w:rsidRDefault="006D1511" w:rsidP="006D1511">
          <w:pPr>
            <w:pStyle w:val="0A94D175BB614ACE8E1A29DA8BF24F3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E8AA600DA344BFF85D742AB8B568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9FA21-9D26-4551-88DD-32B65A4B8EE4}"/>
      </w:docPartPr>
      <w:docPartBody>
        <w:p w:rsidR="00BF49EC" w:rsidRDefault="006D1511" w:rsidP="006D1511">
          <w:pPr>
            <w:pStyle w:val="FE8AA600DA344BFF85D742AB8B56824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59275A5AD36485895F8235B6571C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BF66D-B8FE-44D0-AD6D-271634637142}"/>
      </w:docPartPr>
      <w:docPartBody>
        <w:p w:rsidR="00BF49EC" w:rsidRDefault="006D1511" w:rsidP="006D1511">
          <w:pPr>
            <w:pStyle w:val="E59275A5AD36485895F8235B6571C21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1A079A860B54B2C85518E7F1ACFB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DA91D-1CF8-43FA-B275-5805110AFD53}"/>
      </w:docPartPr>
      <w:docPartBody>
        <w:p w:rsidR="00BF49EC" w:rsidRDefault="006D1511" w:rsidP="006D1511">
          <w:pPr>
            <w:pStyle w:val="71A079A860B54B2C85518E7F1ACFBB7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72704F6A1DF44F6820B2A612A828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F0AF9-7000-4A68-83A3-525E48342120}"/>
      </w:docPartPr>
      <w:docPartBody>
        <w:p w:rsidR="00BF49EC" w:rsidRDefault="006D1511" w:rsidP="006D1511">
          <w:pPr>
            <w:pStyle w:val="172704F6A1DF44F6820B2A612A8284C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08D292536504B03AC89E6F9221A4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78F54-AA28-485B-B573-8792BDEB01DF}"/>
      </w:docPartPr>
      <w:docPartBody>
        <w:p w:rsidR="00BF49EC" w:rsidRDefault="006D1511" w:rsidP="006D1511">
          <w:pPr>
            <w:pStyle w:val="808D292536504B03AC89E6F9221A4E8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7777FD999544BA089DB38B0354D1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07E9-1AF4-40E6-8C7C-8D5C9D1E4F7B}"/>
      </w:docPartPr>
      <w:docPartBody>
        <w:p w:rsidR="00BF49EC" w:rsidRDefault="006D1511" w:rsidP="006D1511">
          <w:pPr>
            <w:pStyle w:val="67777FD999544BA089DB38B0354D1B9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F0439E60DF04C92BBCCB6AFE4F09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1D4D5-48CB-4DEB-A988-A8BF63785D41}"/>
      </w:docPartPr>
      <w:docPartBody>
        <w:p w:rsidR="00BF49EC" w:rsidRDefault="006D1511" w:rsidP="006D1511">
          <w:pPr>
            <w:pStyle w:val="CF0439E60DF04C92BBCCB6AFE4F09E4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A2029519E6747A3A92D346DF930C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5A975-A20A-407D-86A9-2585FC9B33DC}"/>
      </w:docPartPr>
      <w:docPartBody>
        <w:p w:rsidR="00BF49EC" w:rsidRDefault="006D1511" w:rsidP="006D1511">
          <w:pPr>
            <w:pStyle w:val="0A2029519E6747A3A92D346DF930C3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035C094C2484A68B82B8A9FB5461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13A3-205C-4ED4-A338-9F4EF2240BD9}"/>
      </w:docPartPr>
      <w:docPartBody>
        <w:p w:rsidR="00DD4FE5" w:rsidRDefault="006F2D05" w:rsidP="006F2D05">
          <w:pPr>
            <w:pStyle w:val="6035C094C2484A68B82B8A9FB5461D9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C72460560104D94AB0015F2371D8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BD47F-0640-480E-B394-435174AFBECC}"/>
      </w:docPartPr>
      <w:docPartBody>
        <w:p w:rsidR="00DD4FE5" w:rsidRDefault="006F2D05" w:rsidP="006F2D05">
          <w:pPr>
            <w:pStyle w:val="9C72460560104D94AB0015F2371D82FA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2674A7995BB41C7B7B030F7AED5F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B25E7-0422-4C9A-A8AB-C11CCF055B21}"/>
      </w:docPartPr>
      <w:docPartBody>
        <w:p w:rsidR="00DD4FE5" w:rsidRDefault="006F2D05" w:rsidP="006F2D05">
          <w:pPr>
            <w:pStyle w:val="32674A7995BB41C7B7B030F7AED5F5E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76948EE44DF42D1BCA317D06FD11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A008-180E-4253-B725-43A839EA706B}"/>
      </w:docPartPr>
      <w:docPartBody>
        <w:p w:rsidR="00DD4FE5" w:rsidRDefault="006F2D05" w:rsidP="006F2D05">
          <w:pPr>
            <w:pStyle w:val="A76948EE44DF42D1BCA317D06FD11EA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ECC55AEC3CE414BB590132F50EED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27F47-DBF2-4A8D-A672-98BD3E06AEDD}"/>
      </w:docPartPr>
      <w:docPartBody>
        <w:p w:rsidR="00DD4FE5" w:rsidRDefault="006F2D05" w:rsidP="006F2D05">
          <w:pPr>
            <w:pStyle w:val="1ECC55AEC3CE414BB590132F50EEDA0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41E83FA33EE4D5CB964B86B1ECEB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0F5A9-D409-44E1-B984-4271AC01343A}"/>
      </w:docPartPr>
      <w:docPartBody>
        <w:p w:rsidR="00DD4FE5" w:rsidRDefault="006F2D05" w:rsidP="006F2D05">
          <w:pPr>
            <w:pStyle w:val="E41E83FA33EE4D5CB964B86B1ECEB42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9D0581E44C84B40A1126662E3FA5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C2BC2-C76E-4B7A-94FB-9FFEBA00C98F}"/>
      </w:docPartPr>
      <w:docPartBody>
        <w:p w:rsidR="00DD4FE5" w:rsidRDefault="006F2D05" w:rsidP="006F2D05">
          <w:pPr>
            <w:pStyle w:val="E9D0581E44C84B40A1126662E3FA5AC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F5E319D0D904BC3870447A0BC1EF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49007-5A73-451D-B39C-53CC4883CC18}"/>
      </w:docPartPr>
      <w:docPartBody>
        <w:p w:rsidR="00DD4FE5" w:rsidRDefault="006F2D05" w:rsidP="006F2D05">
          <w:pPr>
            <w:pStyle w:val="DF5E319D0D904BC3870447A0BC1EFD1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80EFF0C18D184BC38548220D83EDF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92B7B-9201-4333-9667-18C9B9502C36}"/>
      </w:docPartPr>
      <w:docPartBody>
        <w:p w:rsidR="00DD4FE5" w:rsidRDefault="006F2D05" w:rsidP="006F2D05">
          <w:pPr>
            <w:pStyle w:val="80EFF0C18D184BC38548220D83EDF87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311D53102A84C3487A4AE431537D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9F656-E94D-468C-B077-058B26DAE127}"/>
      </w:docPartPr>
      <w:docPartBody>
        <w:p w:rsidR="00DD4FE5" w:rsidRDefault="006F2D05" w:rsidP="006F2D05">
          <w:pPr>
            <w:pStyle w:val="E311D53102A84C3487A4AE431537D5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844A653F1DB4525933FB0602E3AB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6EEAC-BC5F-4548-9FD4-A2DABA1562AD}"/>
      </w:docPartPr>
      <w:docPartBody>
        <w:p w:rsidR="00DD4FE5" w:rsidRDefault="006F2D05" w:rsidP="006F2D05">
          <w:pPr>
            <w:pStyle w:val="C844A653F1DB4525933FB0602E3ABAA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73B6537BEAF40B9AB483DE829D70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99632-6EF1-4682-8229-DB3CED93CE3D}"/>
      </w:docPartPr>
      <w:docPartBody>
        <w:p w:rsidR="00DD4FE5" w:rsidRDefault="006F2D05" w:rsidP="006F2D05">
          <w:pPr>
            <w:pStyle w:val="273B6537BEAF40B9AB483DE829D701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BF8EAA7A70940E893E194AD65493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31739-4C13-44CB-89A8-B249E2FF35E3}"/>
      </w:docPartPr>
      <w:docPartBody>
        <w:p w:rsidR="00DD4FE5" w:rsidRDefault="006F2D05" w:rsidP="006F2D05">
          <w:pPr>
            <w:pStyle w:val="4BF8EAA7A70940E893E194AD65493D8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3F1FAC2C63E4629A657232B6DE76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1A8F0-A26B-4FC7-BDBA-AD733739B826}"/>
      </w:docPartPr>
      <w:docPartBody>
        <w:p w:rsidR="00DD4FE5" w:rsidRDefault="006F2D05" w:rsidP="006F2D05">
          <w:pPr>
            <w:pStyle w:val="A3F1FAC2C63E4629A657232B6DE76D5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4ABB05F9B994EBF8EB8E94283631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9E4B0-58CA-4864-B51F-C2A9D673C734}"/>
      </w:docPartPr>
      <w:docPartBody>
        <w:p w:rsidR="00DD4FE5" w:rsidRDefault="006F2D05" w:rsidP="006F2D05">
          <w:pPr>
            <w:pStyle w:val="F4ABB05F9B994EBF8EB8E942836311E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FC997F683964D969602CA1A96AAC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243C5-380C-4B45-A26A-F11110A10729}"/>
      </w:docPartPr>
      <w:docPartBody>
        <w:p w:rsidR="00DD4FE5" w:rsidRDefault="006F2D05" w:rsidP="006F2D05">
          <w:pPr>
            <w:pStyle w:val="AFC997F683964D969602CA1A96AAC3E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6741AC6EE9441AB52DA57E655F2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C6A4-13D6-48C2-874F-38580BFD49F6}"/>
      </w:docPartPr>
      <w:docPartBody>
        <w:p w:rsidR="00DD4FE5" w:rsidRDefault="006F2D05" w:rsidP="006F2D05">
          <w:pPr>
            <w:pStyle w:val="3D6741AC6EE9441AB52DA57E655F293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7B042DCEDA342D399E1BCB2E416F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EC42E-9AEE-4AA2-A403-20817CC7B3AC}"/>
      </w:docPartPr>
      <w:docPartBody>
        <w:p w:rsidR="00DD4FE5" w:rsidRDefault="006F2D05" w:rsidP="006F2D05">
          <w:pPr>
            <w:pStyle w:val="47B042DCEDA342D399E1BCB2E416F40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330194D5C04436693F3BC11C4424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DE30F-3F23-4D5C-944B-AFA5203BCE75}"/>
      </w:docPartPr>
      <w:docPartBody>
        <w:p w:rsidR="00DD4FE5" w:rsidRDefault="006F2D05" w:rsidP="006F2D05">
          <w:pPr>
            <w:pStyle w:val="E330194D5C04436693F3BC11C4424E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36AD693387F4B689B14A9BA59FEF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CC894-D0E8-4BF1-B807-610F64E6D5A9}"/>
      </w:docPartPr>
      <w:docPartBody>
        <w:p w:rsidR="00DD4FE5" w:rsidRDefault="006F2D05" w:rsidP="006F2D05">
          <w:pPr>
            <w:pStyle w:val="A36AD693387F4B689B14A9BA59FEFB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EE2800145B04DE6864BF5D34F22D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E16A6-64A2-45C5-9580-F900E25DDB27}"/>
      </w:docPartPr>
      <w:docPartBody>
        <w:p w:rsidR="00DD4FE5" w:rsidRDefault="006F2D05" w:rsidP="006F2D05">
          <w:pPr>
            <w:pStyle w:val="9EE2800145B04DE6864BF5D34F22D37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D548E3D194E4D03A73BC0F9973C9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ADB32-7D80-4FE4-902F-F5DF1E151374}"/>
      </w:docPartPr>
      <w:docPartBody>
        <w:p w:rsidR="00DD4FE5" w:rsidRDefault="006F2D05" w:rsidP="006F2D05">
          <w:pPr>
            <w:pStyle w:val="1D548E3D194E4D03A73BC0F9973C90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AD626F6D2F14770925B9F05265F1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FEEB8-0902-46B1-87DB-3C8E4870936C}"/>
      </w:docPartPr>
      <w:docPartBody>
        <w:p w:rsidR="00DD4FE5" w:rsidRDefault="006F2D05" w:rsidP="006F2D05">
          <w:pPr>
            <w:pStyle w:val="BAD626F6D2F14770925B9F05265F17E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6BFB64A0A174094A3754E33185E3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AC5E5-DEE7-4543-A927-FDC3EB5EF9A2}"/>
      </w:docPartPr>
      <w:docPartBody>
        <w:p w:rsidR="00DD4FE5" w:rsidRDefault="006F2D05" w:rsidP="006F2D05">
          <w:pPr>
            <w:pStyle w:val="76BFB64A0A174094A3754E33185E34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B3ECA"/>
    <w:rsid w:val="000E46B8"/>
    <w:rsid w:val="00153BBA"/>
    <w:rsid w:val="00165E93"/>
    <w:rsid w:val="001B0CF2"/>
    <w:rsid w:val="00236AB1"/>
    <w:rsid w:val="002568AD"/>
    <w:rsid w:val="002A42D7"/>
    <w:rsid w:val="002D21AE"/>
    <w:rsid w:val="0036206A"/>
    <w:rsid w:val="00366D5D"/>
    <w:rsid w:val="00372557"/>
    <w:rsid w:val="003862D8"/>
    <w:rsid w:val="003E508F"/>
    <w:rsid w:val="00403E6E"/>
    <w:rsid w:val="0043579D"/>
    <w:rsid w:val="00471711"/>
    <w:rsid w:val="00485C48"/>
    <w:rsid w:val="0049648C"/>
    <w:rsid w:val="00497719"/>
    <w:rsid w:val="004B52E7"/>
    <w:rsid w:val="004E4EA6"/>
    <w:rsid w:val="004F524C"/>
    <w:rsid w:val="00517378"/>
    <w:rsid w:val="0052715E"/>
    <w:rsid w:val="00572F63"/>
    <w:rsid w:val="00584733"/>
    <w:rsid w:val="005B1B65"/>
    <w:rsid w:val="005E4E49"/>
    <w:rsid w:val="006277CF"/>
    <w:rsid w:val="006C7A1A"/>
    <w:rsid w:val="006D1511"/>
    <w:rsid w:val="006F2D05"/>
    <w:rsid w:val="00753ACC"/>
    <w:rsid w:val="00786613"/>
    <w:rsid w:val="007A4249"/>
    <w:rsid w:val="007F32E0"/>
    <w:rsid w:val="00817F25"/>
    <w:rsid w:val="008238A7"/>
    <w:rsid w:val="00854A2E"/>
    <w:rsid w:val="00866CF9"/>
    <w:rsid w:val="008977A1"/>
    <w:rsid w:val="009157BA"/>
    <w:rsid w:val="009642D9"/>
    <w:rsid w:val="009A0750"/>
    <w:rsid w:val="00A74943"/>
    <w:rsid w:val="00A863F7"/>
    <w:rsid w:val="00AE2218"/>
    <w:rsid w:val="00AF75EB"/>
    <w:rsid w:val="00B80756"/>
    <w:rsid w:val="00BA4DF0"/>
    <w:rsid w:val="00BC0A7C"/>
    <w:rsid w:val="00BF49EC"/>
    <w:rsid w:val="00C11F0D"/>
    <w:rsid w:val="00C20983"/>
    <w:rsid w:val="00C24B43"/>
    <w:rsid w:val="00CA4C4E"/>
    <w:rsid w:val="00CD4217"/>
    <w:rsid w:val="00D44749"/>
    <w:rsid w:val="00DB1D12"/>
    <w:rsid w:val="00DD4FE5"/>
    <w:rsid w:val="00DE4074"/>
    <w:rsid w:val="00E676B0"/>
    <w:rsid w:val="00EA23EC"/>
    <w:rsid w:val="00EB0ADE"/>
    <w:rsid w:val="00ED6B72"/>
    <w:rsid w:val="00ED775D"/>
    <w:rsid w:val="00ED7D6D"/>
    <w:rsid w:val="00F20DCF"/>
    <w:rsid w:val="00F2784D"/>
    <w:rsid w:val="00F278C9"/>
    <w:rsid w:val="00F432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D05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BEAADE4F4DC943B48A665ECFBC24F858">
    <w:name w:val="BEAADE4F4DC943B48A665ECFBC24F85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D7A1263B67134689AAFAA2C4161045A9">
    <w:name w:val="D7A1263B67134689AAFAA2C4161045A9"/>
    <w:rsid w:val="00046643"/>
    <w:pPr>
      <w:spacing w:after="160" w:line="259" w:lineRule="auto"/>
    </w:pPr>
    <w:rPr>
      <w:kern w:val="2"/>
      <w14:ligatures w14:val="standardContextual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C681B52C46D644A6B8D85DDCEECB2493">
    <w:name w:val="C681B52C46D644A6B8D85DDCEECB249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64FD5E66114EE8A5F1CD0BF6F63BC3">
    <w:name w:val="2764FD5E66114EE8A5F1CD0BF6F63BC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0A343BCD744E0AAAFD08282EC0651E">
    <w:name w:val="530A343BCD744E0AAAFD08282EC0651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4A8545ACD647CEB538EBDE39AC7B61">
    <w:name w:val="064A8545ACD647CEB538EBDE39AC7B61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9DB3F1818540BF9CA1F8DB967F8039">
    <w:name w:val="5D9DB3F1818540BF9CA1F8DB967F803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413588AA6B4245888B49DDC69241A8">
    <w:name w:val="49413588AA6B4245888B49DDC69241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08344F283D4AD5A881BAF1FEDA876D">
    <w:name w:val="8808344F283D4AD5A881BAF1FEDA876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86E3E9F67264BE5ABAA7D28A22EEA99">
    <w:name w:val="786E3E9F67264BE5ABAA7D28A22EEA9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ABC0C3B6CC493B966422233F2CFB0F">
    <w:name w:val="52ABC0C3B6CC493B966422233F2CFB0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8D57AD586248C18770B1F423CC78C3">
    <w:name w:val="E98D57AD586248C18770B1F423CC78C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F303807BE840DBBA88883253CA1586">
    <w:name w:val="B4F303807BE840DBBA88883253CA158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AE990360A1547019BF18BB3802E5D07">
    <w:name w:val="9AE990360A1547019BF18BB3802E5D0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B0402765414947AF50EFCFD7C384BF">
    <w:name w:val="29B0402765414947AF50EFCFD7C384B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74259446FF467FA36EDC6DF1278481">
    <w:name w:val="3D74259446FF467FA36EDC6DF1278481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0E6EB54E206401883D3750B99BA567C">
    <w:name w:val="10E6EB54E206401883D3750B99BA567C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FCAC03781D42E9BEDC3DAA2BFC03F5">
    <w:name w:val="22FCAC03781D42E9BEDC3DAA2BFC03F5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99A1843F9E4B379C1BF724212D1514">
    <w:name w:val="E099A1843F9E4B379C1BF724212D151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57C17E91674262BA399C6B2415E9E3">
    <w:name w:val="B257C17E91674262BA399C6B2415E9E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FE53363BEA4D5196E8101FAEA4D48F">
    <w:name w:val="AFFE53363BEA4D5196E8101FAEA4D48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D86EED080C4F0D9DDB63E24BEEE4B7">
    <w:name w:val="ABD86EED080C4F0D9DDB63E24BEEE4B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FBC563445449ECAE3C79AF0D9E60C6">
    <w:name w:val="F6FBC563445449ECAE3C79AF0D9E60C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CD5C6E12F745988482DEF0028C3E9B">
    <w:name w:val="74CD5C6E12F745988482DEF0028C3E9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65184B7CE34B05A2F79F20986CB5BA">
    <w:name w:val="CE65184B7CE34B05A2F79F20986CB5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C4CA10C5CD1452D85F4613BDC7ED9FE">
    <w:name w:val="8C4CA10C5CD1452D85F4613BDC7ED9F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A3592D5F5C4150AA8510C15AC0EDDB">
    <w:name w:val="C2A3592D5F5C4150AA8510C15AC0EDD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20AC0F5D34421F8EBEC175543D6B2D">
    <w:name w:val="F820AC0F5D34421F8EBEC175543D6B2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35C094C2484A68B82B8A9FB5461D9F">
    <w:name w:val="6035C094C2484A68B82B8A9FB5461D9F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72460560104D94AB0015F2371D82FA">
    <w:name w:val="9C72460560104D94AB0015F2371D82FA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674A7995BB41C7B7B030F7AED5F5EE">
    <w:name w:val="32674A7995BB41C7B7B030F7AED5F5EE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6948EE44DF42D1BCA317D06FD11EAD">
    <w:name w:val="A76948EE44DF42D1BCA317D06FD11EA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ECC55AEC3CE414BB590132F50EEDA0D">
    <w:name w:val="1ECC55AEC3CE414BB590132F50EEDA0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1E83FA33EE4D5CB964B86B1ECEB429">
    <w:name w:val="E41E83FA33EE4D5CB964B86B1ECEB429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D0581E44C84B40A1126662E3FA5AC9">
    <w:name w:val="E9D0581E44C84B40A1126662E3FA5AC9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5E319D0D904BC3870447A0BC1EFD1C">
    <w:name w:val="DF5E319D0D904BC3870447A0BC1EFD1C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EFF0C18D184BC38548220D83EDF870">
    <w:name w:val="80EFF0C18D184BC38548220D83EDF87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11D53102A84C3487A4AE431537D590">
    <w:name w:val="E311D53102A84C3487A4AE431537D59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F511B54CE7432B8829B7C9910E4C07">
    <w:name w:val="12F511B54CE7432B8829B7C9910E4C0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5377178FC23466B848810799205C14E">
    <w:name w:val="35377178FC23466B848810799205C14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8A4E936E2D45A8B5F4938A4D687909">
    <w:name w:val="138A4E936E2D45A8B5F4938A4D68790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62A3BD8F444B069C025E5B93AF0926">
    <w:name w:val="9262A3BD8F444B069C025E5B93AF092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921697607B24C188E42317233D1F849">
    <w:name w:val="6921697607B24C188E42317233D1F84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12BC9492C54A4B8A51A94AB68620B5">
    <w:name w:val="6B12BC9492C54A4B8A51A94AB68620B5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7F54B8A00443958EFA714521D875EC">
    <w:name w:val="297F54B8A00443958EFA714521D875EC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54353B8E16479E820F296B89D34AC4">
    <w:name w:val="7754353B8E16479E820F296B89D34AC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A4C0D660D3448A9CBC7FED2CBAD3B7">
    <w:name w:val="FEA4C0D660D3448A9CBC7FED2CBAD3B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BEC28391194C788831D96EDA52999B">
    <w:name w:val="58BEC28391194C788831D96EDA52999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621105E54D4F97A0089203D31C9780">
    <w:name w:val="76621105E54D4F97A0089203D31C9780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D9F48D084014504BCBA2F733B58AFED">
    <w:name w:val="DD9F48D084014504BCBA2F733B58AFE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DB3228D2E14F5CAE34E6BB94DBC3ED">
    <w:name w:val="F4DB3228D2E14F5CAE34E6BB94DBC3E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CCB17675F747C7A022D4CDE27A04D3">
    <w:name w:val="96CCB17675F747C7A022D4CDE27A04D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1C259A3B384DDD8F56772712E5D4BA">
    <w:name w:val="B21C259A3B384DDD8F56772712E5D4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E1F04DEB40946EA8E8620B1A94AA3B8">
    <w:name w:val="0E1F04DEB40946EA8E8620B1A94AA3B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D4B443C378482EB6817C85D1C5D5A8">
    <w:name w:val="D7D4B443C378482EB6817C85D1C5D5A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7F43DEA6E674F23AACE9D9FDB4ECE13">
    <w:name w:val="67F43DEA6E674F23AACE9D9FDB4ECE1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D18D5A1587745E6908D45DC60315472">
    <w:name w:val="4D18D5A1587745E6908D45DC60315472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235722E37B43ADAB7D20CB15F8B243">
    <w:name w:val="E4235722E37B43ADAB7D20CB15F8B24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448FDA05A264A63B0968F8D5EAE1F0D">
    <w:name w:val="1448FDA05A264A63B0968F8D5EAE1F0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0AE5A800C94B69900BEE94F276524E">
    <w:name w:val="590AE5A800C94B69900BEE94F276524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7248AD2C234750BE7D0F91DD4BA522">
    <w:name w:val="817248AD2C234750BE7D0F91DD4BA522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0CFACC1C6C4C63B0D168CD1140FB68">
    <w:name w:val="A30CFACC1C6C4C63B0D168CD1140FB6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7DD6D555F141069A2B875E1C6D51CA">
    <w:name w:val="267DD6D555F141069A2B875E1C6D51C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655EF88A1EA421D82A4C407BCD07234">
    <w:name w:val="6655EF88A1EA421D82A4C407BCD0723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B84E2D1E4B45C19571E17C9BB03E9E">
    <w:name w:val="8DB84E2D1E4B45C19571E17C9BB03E9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074868AB30440D8921CC5214389F5BA">
    <w:name w:val="5074868AB30440D8921CC5214389F5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6728829DD424024AE4D26F3EE85EB1F">
    <w:name w:val="E6728829DD424024AE4D26F3EE85EB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01B9353F284CBBA5B18559F1A8A0D8">
    <w:name w:val="9201B9353F284CBBA5B18559F1A8A0D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12D6B0DE22046469E8584E6F29D4FB9">
    <w:name w:val="D12D6B0DE22046469E8584E6F29D4FB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A36C6A16034A9791BFDE15397F019D">
    <w:name w:val="88A36C6A16034A9791BFDE15397F019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414ED1278DB4E278F9BA9EE957C5B95">
    <w:name w:val="A414ED1278DB4E278F9BA9EE957C5B9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A92481B19F4332B4CF806DEE6223FD">
    <w:name w:val="93A92481B19F4332B4CF806DEE6223F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83C79A638D4F0A8070B930263E0E76">
    <w:name w:val="6383C79A638D4F0A8070B930263E0E7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C2CAD2DA7F43429A6A81581A76F317">
    <w:name w:val="F2C2CAD2DA7F43429A6A81581A76F3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DCA2C1B58349AF8C5C68B55242F0ED">
    <w:name w:val="FFDCA2C1B58349AF8C5C68B55242F0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702D88442F4E32810D81631157A726">
    <w:name w:val="8D702D88442F4E32810D81631157A72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A36C510062D4242A0D06CF16A8FE3A8">
    <w:name w:val="1A36C510062D4242A0D06CF16A8FE3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E7FF8D4E69452C89CDF7037557E6BB">
    <w:name w:val="6AE7FF8D4E69452C89CDF7037557E6B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61797952154E839A1A69194AF1D486">
    <w:name w:val="6361797952154E839A1A69194AF1D48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C3A6A3AE0F406C93142C89F92ED09B">
    <w:name w:val="E3C3A6A3AE0F406C93142C89F92ED0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6874FB7F744962B79A6907EEAB118A">
    <w:name w:val="546874FB7F744962B79A6907EEAB118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85CACD899F4F0F99758102494A775E">
    <w:name w:val="BA85CACD899F4F0F99758102494A775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8C9601112942C6A3396518810FE668">
    <w:name w:val="848C9601112942C6A3396518810FE66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8CF23C1EDD4AE597EA5D9B9A7D74DC">
    <w:name w:val="768CF23C1EDD4AE597EA5D9B9A7D74D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61A83DD58D4450A471E39D937764F9">
    <w:name w:val="4661A83DD58D4450A471E39D937764F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68157F41DD4D23A56D61DBEA78C749">
    <w:name w:val="EB68157F41DD4D23A56D61DBEA78C74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956E0FF65D46749DBB650EF2F23B62">
    <w:name w:val="32956E0FF65D46749DBB650EF2F23B6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5CA6AC34214FD6889781CACCCAB3AC">
    <w:name w:val="845CA6AC34214FD6889781CACCCAB3A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0FE08D91B4E49488554D59FBD24849B">
    <w:name w:val="F0FE08D91B4E49488554D59FBD2484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859E8009A942B7947F25990F76F922">
    <w:name w:val="06859E8009A942B7947F25990F76F92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1D0B396DE3F4F2CB8D2B0B46B9D0C33">
    <w:name w:val="E1D0B396DE3F4F2CB8D2B0B46B9D0C3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DC2FBFDF4148F4A866D69161784A30">
    <w:name w:val="4BDC2FBFDF4148F4A866D69161784A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2BAFCDE61934F84B767338AB3E83830">
    <w:name w:val="42BAFCDE61934F84B767338AB3E838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BCF2804CEB64644A6809367B2108A45">
    <w:name w:val="2BCF2804CEB64644A6809367B2108A4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7E8E027A8B46FC9922A662C0A07EA1">
    <w:name w:val="FA7E8E027A8B46FC9922A662C0A07EA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A933CB93BA04998943EFDA5507B1F65">
    <w:name w:val="9A933CB93BA04998943EFDA5507B1F6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52B80E1EF941C2943D1607E830FF30">
    <w:name w:val="0B52B80E1EF941C2943D1607E830FF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F695E131C84E9ABE56FE7A613D2D19">
    <w:name w:val="C2F695E131C84E9ABE56FE7A613D2D1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9BF928728FF4324AF7A7C818D292846">
    <w:name w:val="A9BF928728FF4324AF7A7C818D2928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D36057053BA47E48C4EEF9547A647A1">
    <w:name w:val="1D36057053BA47E48C4EEF9547A647A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25B59DF29F4977B0664F24C248C363">
    <w:name w:val="2E25B59DF29F4977B0664F24C248C36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09776848874AAEA443BACFB6D34B86">
    <w:name w:val="CD09776848874AAEA443BACFB6D34B8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DCFBBBA08A94941A838C9B49028BF7B">
    <w:name w:val="6DCFBBBA08A94941A838C9B49028BF7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F1EAB2C02F4593A95E5B669398DFFB">
    <w:name w:val="CEF1EAB2C02F4593A95E5B669398DFF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5BB3B1639C44051924B85DA79F106EB">
    <w:name w:val="D5BB3B1639C44051924B85DA79F106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3A4AFB5B8C4F2A8570F834CEC96E69">
    <w:name w:val="F43A4AFB5B8C4F2A8570F834CEC96E6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91EABFD66F5420AA1974FB953842770">
    <w:name w:val="C91EABFD66F5420AA1974FB95384277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8D1EE4FF6D246088E65655F36FFEBED">
    <w:name w:val="38D1EE4FF6D246088E65655F36FFEB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68B1FC1AC754C4DAE7F1481B1FEDDE8">
    <w:name w:val="A68B1FC1AC754C4DAE7F1481B1FEDDE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EADF42087E4E77BFC1D7D6A56E876F">
    <w:name w:val="59EADF42087E4E77BFC1D7D6A56E876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06C1F24CCB4B15B22528FA04686BD0">
    <w:name w:val="8106C1F24CCB4B15B22528FA04686BD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99937D93A2548999033D08F76A99ED6">
    <w:name w:val="F99937D93A2548999033D08F76A99ED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923E42FCD44AC2BF17C62B1E0B462F">
    <w:name w:val="8D923E42FCD44AC2BF17C62B1E0B462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58F268813845ABA23D0646F630DF85">
    <w:name w:val="0458F268813845ABA23D0646F630DF8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6CE4D2BD46433FAF2D2023AF2255E8">
    <w:name w:val="216CE4D2BD46433FAF2D2023AF2255E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22C61F275C048C3970F9C9199D6490F">
    <w:name w:val="622C61F275C048C3970F9C9199D6490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E9CC2E6BC4AC89C395A0C78D1006B">
    <w:name w:val="741E9CC2E6BC4AC89C395A0C78D1006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3E20F86EEC45A7AC626BC3F7C67C61">
    <w:name w:val="A13E20F86EEC45A7AC626BC3F7C67C6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23AB793D81B4E29B01CD2F7D956E768">
    <w:name w:val="723AB793D81B4E29B01CD2F7D956E76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6430E45F1964826B1D4DF34C982CB94">
    <w:name w:val="C6430E45F1964826B1D4DF34C982CB9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1A355F3EFD4D908099267836198E78">
    <w:name w:val="F81A355F3EFD4D908099267836198E7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FBF377C93AC447D8D76EA5A51AEE466">
    <w:name w:val="7FBF377C93AC447D8D76EA5A51AEE46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0C8474502406889D5BD747D8460D9">
    <w:name w:val="52D0C8474502406889D5BD747D8460D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2A2DD7562464686A0F3A6E1342EB5B8">
    <w:name w:val="D2A2DD7562464686A0F3A6E1342EB5B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312152244AC4DDC9B105182B4D35C1F">
    <w:name w:val="0312152244AC4DDC9B105182B4D35C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008BCB042ED4219A001B408C450F450">
    <w:name w:val="3008BCB042ED4219A001B408C450F45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858971C6654AC59FC7758A255ED709">
    <w:name w:val="26858971C6654AC59FC7758A255ED70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4B04EC2AF3437A84434156A116A946">
    <w:name w:val="014B04EC2AF3437A84434156A116A9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F4090DFBA0940E1AAE50513FDAB9802">
    <w:name w:val="6F4090DFBA0940E1AAE50513FDAB980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431E8D940F0454CABBB9A26B4F25D88">
    <w:name w:val="C431E8D940F0454CABBB9A26B4F25D8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A973BBEB4514CF7B9368CAD802E4453">
    <w:name w:val="2A973BBEB4514CF7B9368CAD802E445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BCFF2692024797B25FD409C21EFA51">
    <w:name w:val="C2BCFF2692024797B25FD409C21EFA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E27FE0F73D44B480BDA560EFCE43B9">
    <w:name w:val="8EE27FE0F73D44B480BDA560EFCE43B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867E88EFFF4C1F8D6C556B4D3FEEC7">
    <w:name w:val="18867E88EFFF4C1F8D6C556B4D3FEEC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AC026D6D06A47429B9A5AF4E4541951">
    <w:name w:val="AAC026D6D06A47429B9A5AF4E45419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B664E5BB8E4EDBB56C96DD50B38AD1">
    <w:name w:val="08B664E5BB8E4EDBB56C96DD50B38AD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050829203A4603BC80AB3AB8504733">
    <w:name w:val="18050829203A4603BC80AB3AB850473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53A378BB08485B8ACBC2C1791100D4">
    <w:name w:val="0153A378BB08485B8ACBC2C1791100D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E318A22291406DA9E307008615884B">
    <w:name w:val="FDE318A22291406DA9E307008615884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CE4E950CB54F13BE1164373F23CEED">
    <w:name w:val="C0CE4E950CB54F13BE1164373F23CE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6E08D9F559466B944F35DC123AB385">
    <w:name w:val="966E08D9F559466B944F35DC123AB38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9EEBB0A8884224B740487661F24E06">
    <w:name w:val="8E9EEBB0A8884224B740487661F24E0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27ABEC8C5CF413AA6D4D6688324BE43">
    <w:name w:val="027ABEC8C5CF413AA6D4D6688324BE4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20518FAAE04C31A77C0E6AA469EE8E">
    <w:name w:val="AF20518FAAE04C31A77C0E6AA469EE8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0248FD890F41CCBC578D431C6320CC">
    <w:name w:val="E70248FD890F41CCBC578D431C6320C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6666ED58794DA380C506C09417B41F">
    <w:name w:val="CF6666ED58794DA380C506C09417B4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7FAD471AB9408EA94FDE33A9DE7C37">
    <w:name w:val="D77FAD471AB9408EA94FDE33A9DE7C3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3BCF33792854BFFA559714543B95C52">
    <w:name w:val="C3BCF33792854BFFA559714543B95C5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61B6B8E02D0494A823F134F5DEAE56C">
    <w:name w:val="B61B6B8E02D0494A823F134F5DEAE56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86B0F276B544158335EEB456F8F2E1">
    <w:name w:val="9186B0F276B544158335EEB456F8F2E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1F1DBF263746D28B558592BF659CCB">
    <w:name w:val="841F1DBF263746D28B558592BF659CC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54E753DC7743DCBEDD2F8104368C3C">
    <w:name w:val="EB54E753DC7743DCBEDD2F8104368C3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0B28633E244DF2A89853416C2D3F23">
    <w:name w:val="6A0B28633E244DF2A89853416C2D3F2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645FCEBA5D43BABFEC63EF22B05A28">
    <w:name w:val="A7645FCEBA5D43BABFEC63EF22B05A2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B96B7BAA34F483F9507D15A86C52012">
    <w:name w:val="1B96B7BAA34F483F9507D15A86C5201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6A0911F20A4ACEB5B7E89C96E25252">
    <w:name w:val="596A0911F20A4ACEB5B7E89C96E2525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45527E1544047D19044AABC4F76DB40">
    <w:name w:val="D45527E1544047D19044AABC4F76DB4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E41B093B0B247BF98DCA9C537DD922E">
    <w:name w:val="6E41B093B0B247BF98DCA9C537DD922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AD180DF491B413D943865AE04FBAAE9">
    <w:name w:val="EAD180DF491B413D943865AE04FBAAE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435538F40A407688C5CC921D71AA2F">
    <w:name w:val="89435538F40A407688C5CC921D71AA2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84EC93B8D149E9B2D0B65396B7D0F5">
    <w:name w:val="1284EC93B8D149E9B2D0B65396B7D0F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0CC984D6B149F0AA6416A7A00531EB">
    <w:name w:val="2C0CC984D6B149F0AA6416A7A00531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B12EA8EB57492EB66228E5AD8E6909">
    <w:name w:val="76B12EA8EB57492EB66228E5AD8E690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2D60AC396B44C5877363610A28D1F4">
    <w:name w:val="892D60AC396B44C5877363610A28D1F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695EBCFD364A01A1AECF2A03B35CA0">
    <w:name w:val="81695EBCFD364A01A1AECF2A03B35CA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ED00B92D394BA28D7044289746B3A6">
    <w:name w:val="32ED00B92D394BA28D7044289746B3A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5C347DF7DC24A13B3E275C16B7F289A">
    <w:name w:val="75C347DF7DC24A13B3E275C16B7F289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2CD8AA647E43E8B9672AD9BAB8D92A">
    <w:name w:val="7C2CD8AA647E43E8B9672AD9BAB8D92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A78F383056437FA956000ACE1A3F9B">
    <w:name w:val="87A78F383056437FA956000ACE1A3F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850F4C034449E78CF637321353527C">
    <w:name w:val="C0850F4C034449E78CF637321353527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24E326CBD1F44C482DC9BADD01B1264">
    <w:name w:val="424E326CBD1F44C482DC9BADD01B126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972BC77ACB423381AFA162F383DE18">
    <w:name w:val="46972BC77ACB423381AFA162F383DE1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A22C3D4BE046CBA59C54BEF57B6BF0">
    <w:name w:val="5CA22C3D4BE046CBA59C54BEF57B6BF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301C615DCE43CFAAB9A18C9F9E82A3">
    <w:name w:val="E0301C615DCE43CFAAB9A18C9F9E82A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6DA3B33F544ABBAC340BF7457E51C7">
    <w:name w:val="536DA3B33F544ABBAC340BF7457E51C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854E009480444D384F8DB2D1EB0411A">
    <w:name w:val="A854E009480444D384F8DB2D1EB0411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D27C80D006437294B315DBE2027DE5">
    <w:name w:val="54D27C80D006437294B315DBE2027D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5E348847097446BB5C46B419900E419">
    <w:name w:val="55E348847097446BB5C46B419900E41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F54F1461824E5ABD0B7E9CF717C87D">
    <w:name w:val="A5F54F1461824E5ABD0B7E9CF717C87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69917DDFAB243849504155B66BF43FC">
    <w:name w:val="869917DDFAB243849504155B66BF43F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DEFA6ADFA048F4B8B4281369A18AEB">
    <w:name w:val="60DEFA6ADFA048F4B8B4281369A18A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5D32B44757245E8BCD48EF367742BA8">
    <w:name w:val="45D32B44757245E8BCD48EF367742B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653DCAD4C24C55B1EEB69F697F1E51">
    <w:name w:val="F8653DCAD4C24C55B1EEB69F697F1E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7729E4955F4A9BB3EEB85B5BF84EE5">
    <w:name w:val="407729E4955F4A9BB3EEB85B5BF84E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5B4D541F7A4C57A5B9FFC417FB0F46">
    <w:name w:val="735B4D541F7A4C57A5B9FFC417FB0F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F79A89560A40F7AFE291634361B281">
    <w:name w:val="F2F79A89560A40F7AFE291634361B28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D1EEBFB3D6246B7810BD6094E67D0B8">
    <w:name w:val="9D1EEBFB3D6246B7810BD6094E67D0B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A6A67DA3F5D418194654DFAF5041378">
    <w:name w:val="5A6A67DA3F5D418194654DFAF504137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0C0554E2704E07BC03CF3DFB1AFE37">
    <w:name w:val="480C0554E2704E07BC03CF3DFB1AFE3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E6E241674F40CDB5B11006904E67AE">
    <w:name w:val="3DE6E241674F40CDB5B11006904E67A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4C4A2EBE0E4075998D26A832399271">
    <w:name w:val="8A4C4A2EBE0E4075998D26A83239927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0DD6377DBB54AC9B56FF9F56317E64F">
    <w:name w:val="B0DD6377DBB54AC9B56FF9F56317E64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B01294C94D4AE7920A3B9833F1F6BA">
    <w:name w:val="4CB01294C94D4AE7920A3B9833F1F6B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5F0F252A3D41B19DEF05A705F04417">
    <w:name w:val="EB5F0F252A3D41B19DEF05A705F044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7D6C39CC1845C48E9217A49B74FC4D">
    <w:name w:val="517D6C39CC1845C48E9217A49B74FC4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877B4E0268D46E3838AF20646251FC5">
    <w:name w:val="B877B4E0268D46E3838AF20646251FC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46D4DE165D4EAE944C100EE0C71D17">
    <w:name w:val="5F46D4DE165D4EAE944C100EE0C71D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50ED1FF5D44DDC8B2B86B00481B6EF">
    <w:name w:val="B250ED1FF5D44DDC8B2B86B00481B6E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294788911D4F6E8B7C2B0CDB6772B1">
    <w:name w:val="5B294788911D4F6E8B7C2B0CDB6772B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38646F3B834E7492FF182ABD859C07">
    <w:name w:val="A738646F3B834E7492FF182ABD859C0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9F4DC214F34290ACA6E4E99F9DB212">
    <w:name w:val="FA9F4DC214F34290ACA6E4E99F9DB21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BBBA2C52F948F9BE3F607FDA644200">
    <w:name w:val="2EBBBA2C52F948F9BE3F607FDA64420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531E719E6634583895B896A2150E780">
    <w:name w:val="1531E719E6634583895B896A2150E78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4137DCE8314AAB9AB50633FB6128BB">
    <w:name w:val="014137DCE8314AAB9AB50633FB6128B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36CED3EF574BCAA49EC02CF535BFE5">
    <w:name w:val="8036CED3EF574BCAA49EC02CF535BF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85CB84A5D7496DBDD68EBF2142CF7D">
    <w:name w:val="FB85CB84A5D7496DBDD68EBF2142CF7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3EA89A3A5D4DED8ACD3CF10D4A1CAF">
    <w:name w:val="5F3EA89A3A5D4DED8ACD3CF10D4A1CA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12D34B67744A6B9143E631AE4275CF">
    <w:name w:val="2912D34B67744A6B9143E631AE4275C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AED52947D9F43AE86282630BCA1CCFD">
    <w:name w:val="DAED52947D9F43AE86282630BCA1CCF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54BD68BE2E4615AD53BA1C0654CF9E">
    <w:name w:val="9254BD68BE2E4615AD53BA1C0654CF9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D90005A9BE4801AD90EED2247722D1">
    <w:name w:val="48D90005A9BE4801AD90EED2247722D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792CF822D14840B678ADB15E347C35">
    <w:name w:val="F2792CF822D14840B678ADB15E347C3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E0D544DACA443D98FA3D3A6DAA9DE6D">
    <w:name w:val="BE0D544DACA443D98FA3D3A6DAA9DE6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94D175BB614ACE8E1A29DA8BF24F3E">
    <w:name w:val="0A94D175BB614ACE8E1A29DA8BF24F3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8AA600DA344BFF85D742AB8B56824B">
    <w:name w:val="FE8AA600DA344BFF85D742AB8B56824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59275A5AD36485895F8235B6571C215">
    <w:name w:val="E59275A5AD36485895F8235B6571C21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1A079A860B54B2C85518E7F1ACFBB75">
    <w:name w:val="71A079A860B54B2C85518E7F1ACFBB7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2704F6A1DF44F6820B2A612A8284C5">
    <w:name w:val="172704F6A1DF44F6820B2A612A8284C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8D292536504B03AC89E6F9221A4E87">
    <w:name w:val="808D292536504B03AC89E6F9221A4E8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7777FD999544BA089DB38B0354D1B98">
    <w:name w:val="67777FD999544BA089DB38B0354D1B9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0439E60DF04C92BBCCB6AFE4F09E4F">
    <w:name w:val="CF0439E60DF04C92BBCCB6AFE4F09E4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2029519E6747A3A92D346DF930C369">
    <w:name w:val="0A2029519E6747A3A92D346DF930C36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844A653F1DB4525933FB0602E3ABAA1">
    <w:name w:val="C844A653F1DB4525933FB0602E3ABAA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3B6537BEAF40B9AB483DE829D70126">
    <w:name w:val="273B6537BEAF40B9AB483DE829D70126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8EAA7A70940E893E194AD65493D80">
    <w:name w:val="4BF8EAA7A70940E893E194AD65493D8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F1FAC2C63E4629A657232B6DE76D56">
    <w:name w:val="A3F1FAC2C63E4629A657232B6DE76D56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ABB05F9B994EBF8EB8E942836311EF">
    <w:name w:val="F4ABB05F9B994EBF8EB8E942836311EF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C997F683964D969602CA1A96AAC3EA">
    <w:name w:val="AFC997F683964D969602CA1A96AAC3EA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6741AC6EE9441AB52DA57E655F2935">
    <w:name w:val="3D6741AC6EE9441AB52DA57E655F2935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B042DCEDA342D399E1BCB2E416F401">
    <w:name w:val="47B042DCEDA342D399E1BCB2E416F40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30194D5C04436693F3BC11C4424E91">
    <w:name w:val="E330194D5C04436693F3BC11C4424E9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6AD693387F4B689B14A9BA59FEFBED">
    <w:name w:val="A36AD693387F4B689B14A9BA59FEFBE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EE2800145B04DE6864BF5D34F22D372">
    <w:name w:val="9EE2800145B04DE6864BF5D34F22D372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D548E3D194E4D03A73BC0F9973C900C">
    <w:name w:val="1D548E3D194E4D03A73BC0F9973C900C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D626F6D2F14770925B9F05265F17EB">
    <w:name w:val="BAD626F6D2F14770925B9F05265F17EB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BFB64A0A174094A3754E33185E3475">
    <w:name w:val="76BFB64A0A174094A3754E33185E3475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717</Words>
  <Characters>27836</Characters>
  <CharactersWithSpaces>3248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2:00Z</dcterms:created>
  <dc:creator/>
  <dc:description/>
  <dc:language>en-US</dc:language>
  <cp:lastModifiedBy/>
  <dcterms:modified xsi:type="dcterms:W3CDTF">2024-01-24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