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50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50</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sz w:val="24"/>
          <w:szCs w:val="24"/>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r>
      <w:r>
        <w:rPr>
          <w:rFonts w:cs="Calibri" w:ascii="Calibri" w:hAnsi="Calibri" w:asciiTheme="minorHAnsi" w:cstheme="minorHAnsi" w:hAnsiTheme="minorHAnsi"/>
          <w:sz w:val="22"/>
        </w:rPr>
        <w:t>U Kříže 8, 158 00 Praha 5</w:t>
      </w:r>
    </w:p>
    <w:p>
      <w:pPr>
        <w:pStyle w:val="ListNumberContractCzechRadio"/>
        <w:numPr>
          <w:ilvl w:val="0"/>
          <w:numId w:val="0"/>
        </w:numPr>
        <w:tabs>
          <w:tab w:val="left" w:pos="312" w:leader="none"/>
          <w:tab w:val="left" w:pos="624" w:leader="none"/>
          <w:tab w:val="left" w:pos="936" w:leader="none"/>
          <w:tab w:val="left" w:pos="1247"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50</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50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D2ED9"/>
    <w:rsid w:val="002F2005"/>
    <w:rsid w:val="003B4360"/>
    <w:rsid w:val="00563F7F"/>
    <w:rsid w:val="005672FA"/>
    <w:rsid w:val="00621B62"/>
    <w:rsid w:val="006C7395"/>
    <w:rsid w:val="007E0E45"/>
    <w:rsid w:val="00AF46CE"/>
    <w:rsid w:val="00AF4BFE"/>
    <w:rsid w:val="00AF6118"/>
    <w:rsid w:val="00B62D5B"/>
    <w:rsid w:val="00B76583"/>
    <w:rsid w:val="00BC7807"/>
    <w:rsid w:val="00BD527C"/>
    <w:rsid w:val="00CB2F9E"/>
    <w:rsid w:val="00D62FD2"/>
    <w:rsid w:val="00E064EB"/>
    <w:rsid w:val="00E46C7C"/>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7</Pages>
  <Words>2473</Words>
  <Characters>14597</Characters>
  <CharactersWithSpaces>17036</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4-01-16T06:45:00Z</dcterms:modified>
  <cp:revision>72</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