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4288625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406150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2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8546505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48111638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7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2-1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2.02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2-1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6.0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09564375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95812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E5BF6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69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9D3C6C-A295-49D6-9B48-8039B24CC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530</Words>
  <Characters>14929</Characters>
  <CharactersWithSpaces>1742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7:00Z</dcterms:created>
  <dc:creator>Tereza Matyska Mičánková</dc:creator>
  <dc:description/>
  <dc:language>en-US</dc:language>
  <cp:lastModifiedBy>Dušana Vaňková</cp:lastModifiedBy>
  <cp:lastPrinted>2023-01-24T08:37:00Z</cp:lastPrinted>
  <dcterms:modified xsi:type="dcterms:W3CDTF">2024-01-2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