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 „</w:t>
      </w:r>
      <w:r>
        <w:rPr>
          <w:rFonts w:cs="Calibri" w:cstheme="minorHAnsi"/>
          <w:b/>
        </w:rPr>
        <w:t>LF HK – Dodávky spotřebního materiálu do tiskáren v roce 2024 - tonery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rFonts w:asciiTheme="minorHAnsi" w:hAnsiTheme="minorHAnsi"/>
          <w:b/>
          <w:bCs/>
        </w:rPr>
        <w:t xml:space="preserve">nejméně 2 </w:t>
      </w:r>
      <w:r>
        <w:rPr>
          <w:b/>
        </w:rPr>
        <w:t>významné dodávky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/>
        <w:t>významná dodávka spočívala v </w:t>
      </w:r>
      <w:r>
        <w:rPr>
          <w:b/>
        </w:rPr>
        <w:t>dodávce, jejímž předmětem byla dodávka materiálu sloužícího k obdobnému účelu, k jakému zadavatel pořizuje předmět plnění veřejné zakázky tj. dodávka nových originálních tonerů do tiskáren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 xml:space="preserve">činil nejméně 200.000,00 Kč bez DPH </w:t>
      </w:r>
      <w:r>
        <w:rPr>
          <w:b/>
          <w:bCs/>
        </w:rPr>
        <w:t xml:space="preserve">v součtu za nejvýše 12 bezprostředně po sobě jdoucích měsíců </w:t>
      </w:r>
      <w:r>
        <w:rPr/>
        <w:t>(bez ohledu na to, zda se jednalo o dodávky jednorázové nebo průběžné)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1-2024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1-2024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182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82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2</Pages>
  <Words>544</Words>
  <Characters>3216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Hanzlová, Hana</cp:lastModifiedBy>
  <cp:lastPrinted>2019-04-24T13:00:00Z</cp:lastPrinted>
  <dcterms:modified xsi:type="dcterms:W3CDTF">2024-01-11T12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