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lang w:bidi="en-US"/>
        </w:rPr>
        <w:t>LF HK – Dodávky spotřebního materiálu do tiskáren v roce 2024 - tonery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6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6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1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 xml:space="preserve">Příloha č. 6 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1-2024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 xml:space="preserve">Příloha č. 6 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25560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2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2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7506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5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7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7506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Revision">
    <w:name w:val="Revision"/>
    <w:uiPriority w:val="99"/>
    <w:semiHidden/>
    <w:qFormat/>
    <w:rsid w:val="00d61b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1-1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