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2602/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zrnkové kávy a HB čajů pro menzy a bufet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5-12-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12.2025</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69382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1933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6874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EE82E-1F0A-40E1-B754-2B94FADD2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3766</Words>
  <Characters>22226</Characters>
  <CharactersWithSpaces>2594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1-27T12: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