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o menzy UK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5022470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masa pro menzy UK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833793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3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4352708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62880584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4524816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F) a výši DPH (sloupec K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62797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F0B8-DB22-4A96-A841-85780F751516}"/>
      </w:docPartPr>
      <w:docPartBody>
        <w:p w:rsidR="00F353C5" w:rsidRDefault="005D5AF2">
          <w:r w:rsidRPr="00D12C2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F53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5AF2"/>
    <w:rsid w:val="0060175F"/>
    <w:rsid w:val="006348B8"/>
    <w:rsid w:val="006751AD"/>
    <w:rsid w:val="00695A89"/>
    <w:rsid w:val="006D07D7"/>
    <w:rsid w:val="006D7848"/>
    <w:rsid w:val="00710D62"/>
    <w:rsid w:val="0071752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353C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5AF2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842B1-4D9A-4AFC-84BF-E9D212FC8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8</Pages>
  <Words>2524</Words>
  <Characters>14895</Characters>
  <CharactersWithSpaces>1738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29T06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