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Title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Rekrutace respondentů pro dotazníkové šetření INHERIT</w:t>
            </w:r>
          </w:p>
        </w:tc>
      </w:tr>
    </w:tbl>
    <w:p>
      <w:pPr>
        <w:pStyle w:val="Title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jc w:val="both"/>
        <w:rPr>
          <w:b/>
          <w:b/>
          <w:sz w:val="22"/>
        </w:rPr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 v rozsahu stanoveném čl. 5 výzvy, tj.: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předkládá následující seznam významných zakázek v oboru rekrutace a sběr dat prostřednictvím internetového panelu</w:t>
      </w:r>
      <w:r>
        <w:rPr>
          <w:rFonts w:eastAsia="MS ??"/>
          <w:sz w:val="22"/>
          <w:szCs w:val="22"/>
        </w:rPr>
        <w:t xml:space="preserve"> v každé z pěti cílových zemí za poslední 3 roky</w:t>
      </w:r>
      <w:r>
        <w:rPr>
          <w:sz w:val="22"/>
          <w:szCs w:val="22"/>
        </w:rPr>
        <w:t xml:space="preserve">, s uvedením jejího rozsahu, doby plnění a kontaktu na odpovědné pracovníky zadavatelů tak, aby mohly být uvedené údaje ověřeny: </w:t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né zakázky realizované v České republic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CZ_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CZ_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CZ_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né zakázky realizované v Lotyšsku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LV_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LV_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LV_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né zakázky realizované v Portugalsku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PT_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PT_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PT_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né zakázky realizované ve Španělsku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ES_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ES_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ES_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namné zakázky realizované ve Velké Británii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UK_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UK_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UK_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5910"/>
      </w:tblGrid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Příloha č. 1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36c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ormln1" w:customStyle="1">
    <w:name w:val="Normální1"/>
    <w:qFormat/>
    <w:rsid w:val="00067b2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DB923C-A987-4E1B-90FE-A705EDB8E25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8E5634C-C6EA-4265-ADD4-73C6157CEE4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6981DFB</Template>
  <TotalTime>1</TotalTime>
  <Application>LibreOffice/7.4.7.2$Linux_X86_64 LibreOffice_project/40$Build-2</Application>
  <AppVersion>15.0000</AppVersion>
  <Pages>7</Pages>
  <Words>851</Words>
  <Characters>5022</Characters>
  <CharactersWithSpaces>5862</CharactersWithSpaces>
  <Paragraphs>1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7:00Z</dcterms:created>
  <dc:creator>UK</dc:creator>
  <dc:description/>
  <dc:language>en-US</dc:language>
  <cp:lastModifiedBy>czpmaca</cp:lastModifiedBy>
  <cp:lastPrinted>2006-09-13T11:06:00Z</cp:lastPrinted>
  <dcterms:modified xsi:type="dcterms:W3CDTF">2018-02-28T1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