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8A3D86E00E494C61BDE9E56F924475F7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Husits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5886071"/>
                <w:placeholder>
                  <w:docPart w:val="9839636C61F2467F90A1368F60795275"/>
                </w:placeholder>
                <w:text/>
              </w:sdtPr>
              <w:sdtContent>
                <w:r>
                  <w:rPr/>
                  <w:t>Pacovská 350/4, 140 00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4148005"/>
                <w:placeholder>
                  <w:docPart w:val="8D5CA155BF424117B3299762726D625E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9167160"/>
                <w:placeholder>
                  <w:docPart w:val="7D1890A26F094330AD87D79C04FCE2D0"/>
                </w:placeholder>
                <w:text/>
              </w:sdtPr>
              <w:sdtContent>
                <w:r>
                  <w:rPr/>
                  <w:t>Kancelář projektové podpor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563756733"/>
                <w:placeholder>
                  <w:docPart w:val="9960D77D334A421486FD646FD313D781"/>
                </w:placeholder>
                <w:text/>
              </w:sdtPr>
              <w:sdtContent>
                <w:r>
                  <w:rPr/>
                  <w:t xml:space="preserve">UK – HTF – Nákup IT techni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I</w:t>
            </w:r>
            <w:r>
              <w:rPr>
                <w:rFonts w:ascii="Cambria" w:hAnsi="Cambria" w:asciiTheme="majorHAnsi" w:hAnsiTheme="majorHAnsi"/>
                <w:b/>
                <w:bCs/>
              </w:rPr>
              <w:t>. UK – HTF – Nákup IT techniky _NPO_učebna 40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highlight w:val="green"/>
                <w:u w:val="single"/>
              </w:rPr>
            </w:pPr>
            <w:sdt>
              <w:sdtPr>
                <w:id w:val="1245528220"/>
                <w:placeholder>
                  <w:docPart w:val="0984180B3F324DA48DE5B21B5C076441"/>
                </w:placeholder>
                <w:text/>
              </w:sdtPr>
              <w:sdtContent>
                <w:r>
                  <w:rPr/>
                  <w:t>https://zakazky.cuni.cz/vz00008025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0823032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987288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793840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383277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306250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537447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4439694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447676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720" w:hanging="36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23778919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424019998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</w:t>
      </w:r>
      <w:r>
        <w:rPr>
          <w:rFonts w:cs="Times New Roman" w:ascii="Cambria" w:hAnsi="Cambria" w:asciiTheme="majorHAnsi" w:hAnsiTheme="majorHAnsi"/>
          <w:bCs/>
        </w:rPr>
        <w:t>3 letech realizoval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 xml:space="preserve">alespoň 3 zakázky, jejichž předmětem byla dodávka IT vybavení v hodnotě minimálně 4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 xml:space="preserve">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94322200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0725456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3760765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198142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5780287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6782682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8205131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1824818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0044136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4443291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5798571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17944787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24462103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6209392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1754693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1375732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9008151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6279007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14339695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8600221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38976660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13385646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7699317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8419399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6154400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6496665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91881829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3241439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206074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1086232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4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0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1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17283870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nsformace pro VŠ na UK, Reg.č.: NPO_UK_MSMT-16602/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nsformace pro VŠ na UK, Reg.č.: NPO_UK_MSMT-16602/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4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nsformace pro VŠ na UK, Reg.č.: NPO_UK_MSMT-16602/202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" w:leader="none"/>
      </w:tabs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337050</wp:posOffset>
          </wp:positionH>
          <wp:positionV relativeFrom="paragraph">
            <wp:posOffset>1270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2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6690" cy="654050"/>
          <wp:effectExtent l="0" t="0" r="0" b="0"/>
          <wp:docPr id="3" name="Obrázek 24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" w:leader="none"/>
      </w:tabs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4337050</wp:posOffset>
          </wp:positionH>
          <wp:positionV relativeFrom="paragraph">
            <wp:posOffset>1270</wp:posOffset>
          </wp:positionV>
          <wp:extent cx="1333500" cy="666750"/>
          <wp:effectExtent l="0" t="0" r="0" b="0"/>
          <wp:wrapNone/>
          <wp:docPr id="4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2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6690" cy="654050"/>
          <wp:effectExtent l="0" t="0" r="0" b="0"/>
          <wp:docPr id="6" name="Obrázek 24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183380</wp:posOffset>
          </wp:positionH>
          <wp:positionV relativeFrom="paragraph">
            <wp:posOffset>1270</wp:posOffset>
          </wp:positionV>
          <wp:extent cx="1333500" cy="666750"/>
          <wp:effectExtent l="0" t="0" r="0" b="0"/>
          <wp:wrapNone/>
          <wp:docPr id="7" name="Obrázek 2115587014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115587014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8" name="Obrázek 121433935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1433935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9" name="Obrázek 136206047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6206047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A3D86E00E494C61BDE9E56F92447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CBBB0-BE72-4855-8D17-C0C43AE45E10}"/>
      </w:docPartPr>
      <w:docPartBody>
        <w:p w:rsidR="000B7BF4" w:rsidRDefault="006E3311" w:rsidP="006E3311">
          <w:pPr>
            <w:pStyle w:val="8A3D86E00E494C61BDE9E56F924475F7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839636C61F2467F90A1368F6079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671ED-9BB4-4648-BB9F-6B0CEB70AAE3}"/>
      </w:docPartPr>
      <w:docPartBody>
        <w:p w:rsidR="000B7BF4" w:rsidRDefault="006E3311" w:rsidP="006E3311">
          <w:pPr>
            <w:pStyle w:val="9839636C61F2467F90A1368F60795275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8D5CA155BF424117B3299762726D6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F28E3-32AF-4245-8F9A-5E6C6CF9DE90}"/>
      </w:docPartPr>
      <w:docPartBody>
        <w:p w:rsidR="000B7BF4" w:rsidRDefault="006E3311" w:rsidP="006E3311">
          <w:pPr>
            <w:pStyle w:val="8D5CA155BF424117B3299762726D625E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7D1890A26F094330AD87D79C04FCE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52F40-1274-4A89-A3DE-DE670C9808F5}"/>
      </w:docPartPr>
      <w:docPartBody>
        <w:p w:rsidR="000B7BF4" w:rsidRDefault="006E3311" w:rsidP="006E3311">
          <w:pPr>
            <w:pStyle w:val="7D1890A26F094330AD87D79C04FCE2D0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960D77D334A421486FD646FD313D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FB16-9A5D-4A0A-82B9-1634C53A99ED}"/>
      </w:docPartPr>
      <w:docPartBody>
        <w:p w:rsidR="000B7BF4" w:rsidRDefault="006E3311" w:rsidP="006E3311">
          <w:pPr>
            <w:pStyle w:val="9960D77D334A421486FD646FD313D781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8446D2EAB0E74E33A7D2C9C877B32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F7F68-40CB-4D14-BF8A-34E105911ECC}"/>
      </w:docPartPr>
      <w:docPartBody>
        <w:p w:rsidR="00E564EF" w:rsidRDefault="000B7BF4" w:rsidP="000B7BF4">
          <w:pPr>
            <w:pStyle w:val="8446D2EAB0E74E33A7D2C9C877B3237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0984180B3F324DA48DE5B21B5C076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F8AC0-6EFD-4532-8F9E-C5D878B62AAB}"/>
      </w:docPartPr>
      <w:docPartBody>
        <w:p w:rsidR="00000000" w:rsidRDefault="007F55E0" w:rsidP="007F55E0">
          <w:pPr>
            <w:pStyle w:val="0984180B3F324DA48DE5B21B5C07644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61B7B"/>
    <w:rsid w:val="00084B01"/>
    <w:rsid w:val="000A229B"/>
    <w:rsid w:val="000B1D94"/>
    <w:rsid w:val="000B7BF4"/>
    <w:rsid w:val="00107AEE"/>
    <w:rsid w:val="002E5684"/>
    <w:rsid w:val="003603EF"/>
    <w:rsid w:val="00403E6E"/>
    <w:rsid w:val="0049648C"/>
    <w:rsid w:val="005205A5"/>
    <w:rsid w:val="00540A6A"/>
    <w:rsid w:val="00584733"/>
    <w:rsid w:val="00605CA0"/>
    <w:rsid w:val="006277CF"/>
    <w:rsid w:val="006909A7"/>
    <w:rsid w:val="006E3311"/>
    <w:rsid w:val="0072124F"/>
    <w:rsid w:val="007A030F"/>
    <w:rsid w:val="007F296D"/>
    <w:rsid w:val="007F55E0"/>
    <w:rsid w:val="008353F6"/>
    <w:rsid w:val="00866CF9"/>
    <w:rsid w:val="00905EFF"/>
    <w:rsid w:val="00927E1A"/>
    <w:rsid w:val="009612DD"/>
    <w:rsid w:val="009A7147"/>
    <w:rsid w:val="00B77A59"/>
    <w:rsid w:val="00D260C1"/>
    <w:rsid w:val="00D66088"/>
    <w:rsid w:val="00E25D7F"/>
    <w:rsid w:val="00E54C57"/>
    <w:rsid w:val="00E564EF"/>
    <w:rsid w:val="00E676B0"/>
    <w:rsid w:val="00EB2308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5E0"/>
    <w:rPr>
      <w:color w:val="808080"/>
    </w:rPr>
  </w:style>
  <w:style w:type="paragraph" w:customStyle="1" w:styleId="837DCDA1FEB54C1589CDE30888E1962A">
    <w:name w:val="837DCDA1FEB54C1589CDE30888E1962A"/>
    <w:rsid w:val="00FA4E4C"/>
    <w:pPr>
      <w:spacing w:after="160" w:line="259" w:lineRule="auto"/>
    </w:pPr>
  </w:style>
  <w:style w:type="paragraph" w:customStyle="1" w:styleId="AC9F8DA282094B0DAD5317F588D39643">
    <w:name w:val="AC9F8DA282094B0DAD5317F588D39643"/>
    <w:rsid w:val="00FA4E4C"/>
    <w:pPr>
      <w:spacing w:after="160" w:line="259" w:lineRule="auto"/>
    </w:pPr>
  </w:style>
  <w:style w:type="paragraph" w:customStyle="1" w:styleId="9FF8BAFA0A5A4BE7851970622B6A4BFF">
    <w:name w:val="9FF8BAFA0A5A4BE7851970622B6A4BFF"/>
    <w:rsid w:val="00FA4E4C"/>
    <w:pPr>
      <w:spacing w:after="160" w:line="259" w:lineRule="auto"/>
    </w:pPr>
  </w:style>
  <w:style w:type="paragraph" w:customStyle="1" w:styleId="9CE2255AB59149548C69E17BF8A95726">
    <w:name w:val="9CE2255AB59149548C69E17BF8A95726"/>
    <w:rsid w:val="00FA4E4C"/>
    <w:pPr>
      <w:spacing w:after="160" w:line="259" w:lineRule="auto"/>
    </w:pPr>
  </w:style>
  <w:style w:type="paragraph" w:customStyle="1" w:styleId="BEAACF75C7414555A06EF1522795D3D6">
    <w:name w:val="BEAACF75C7414555A06EF1522795D3D6"/>
    <w:rsid w:val="00FA4E4C"/>
    <w:pPr>
      <w:spacing w:after="160" w:line="259" w:lineRule="auto"/>
    </w:pPr>
  </w:style>
  <w:style w:type="paragraph" w:customStyle="1" w:styleId="C4D3E146837F4191AA6CF07DEE1E63F7">
    <w:name w:val="C4D3E146837F4191AA6CF07DEE1E63F7"/>
    <w:rsid w:val="00FA4E4C"/>
    <w:pPr>
      <w:spacing w:after="160" w:line="259" w:lineRule="auto"/>
    </w:pPr>
  </w:style>
  <w:style w:type="paragraph" w:customStyle="1" w:styleId="683E8004AB6B4A7D86531040DDA89D6F">
    <w:name w:val="683E8004AB6B4A7D86531040DDA89D6F"/>
    <w:rsid w:val="00FA4E4C"/>
    <w:pPr>
      <w:spacing w:after="160" w:line="259" w:lineRule="auto"/>
    </w:pPr>
  </w:style>
  <w:style w:type="paragraph" w:customStyle="1" w:styleId="B5301F15A58B4E6AA7512BF05B33C925">
    <w:name w:val="B5301F15A58B4E6AA7512BF05B33C925"/>
    <w:rsid w:val="00FA4E4C"/>
    <w:pPr>
      <w:spacing w:after="160" w:line="259" w:lineRule="auto"/>
    </w:pPr>
  </w:style>
  <w:style w:type="paragraph" w:customStyle="1" w:styleId="DF5CBCBDB4AF4F60B07A52FE6FD9B118">
    <w:name w:val="DF5CBCBDB4AF4F60B07A52FE6FD9B118"/>
    <w:rsid w:val="00FA4E4C"/>
    <w:pPr>
      <w:spacing w:after="160" w:line="259" w:lineRule="auto"/>
    </w:pPr>
  </w:style>
  <w:style w:type="paragraph" w:customStyle="1" w:styleId="88769A8AAE144E229FE50731760B898F">
    <w:name w:val="88769A8AAE144E229FE50731760B898F"/>
    <w:rsid w:val="00FA4E4C"/>
    <w:pPr>
      <w:spacing w:after="160" w:line="259" w:lineRule="auto"/>
    </w:pPr>
  </w:style>
  <w:style w:type="paragraph" w:customStyle="1" w:styleId="5C26256206DB4A018526E3097D4FB51A">
    <w:name w:val="5C26256206DB4A018526E3097D4FB51A"/>
    <w:rsid w:val="00FA4E4C"/>
    <w:pPr>
      <w:spacing w:after="160" w:line="259" w:lineRule="auto"/>
    </w:pPr>
  </w:style>
  <w:style w:type="paragraph" w:customStyle="1" w:styleId="C3FB250765164E00B9C2EB251C51D7C4">
    <w:name w:val="C3FB250765164E00B9C2EB251C51D7C4"/>
    <w:rsid w:val="00FA4E4C"/>
    <w:pPr>
      <w:spacing w:after="160" w:line="259" w:lineRule="auto"/>
    </w:pPr>
  </w:style>
  <w:style w:type="paragraph" w:customStyle="1" w:styleId="5F59D9697CF340CDAF54F81C3B2FCCC6">
    <w:name w:val="5F59D9697CF340CDAF54F81C3B2FCCC6"/>
    <w:rsid w:val="00FA4E4C"/>
    <w:pPr>
      <w:spacing w:after="160" w:line="259" w:lineRule="auto"/>
    </w:pPr>
  </w:style>
  <w:style w:type="paragraph" w:customStyle="1" w:styleId="DFAF2A0ACF5B4DA6B84FB299940192C6">
    <w:name w:val="DFAF2A0ACF5B4DA6B84FB299940192C6"/>
    <w:rsid w:val="00FA4E4C"/>
    <w:pPr>
      <w:spacing w:after="160" w:line="259" w:lineRule="auto"/>
    </w:pPr>
  </w:style>
  <w:style w:type="paragraph" w:customStyle="1" w:styleId="308721A1A8D64755B88AA754BD37C439">
    <w:name w:val="308721A1A8D64755B88AA754BD37C439"/>
    <w:rsid w:val="00FA4E4C"/>
    <w:pPr>
      <w:spacing w:after="160" w:line="259" w:lineRule="auto"/>
    </w:pPr>
  </w:style>
  <w:style w:type="paragraph" w:customStyle="1" w:styleId="E23193CED6E844C9B9926EA9743BCFB2">
    <w:name w:val="E23193CED6E844C9B9926EA9743BCFB2"/>
    <w:rsid w:val="00FA4E4C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  <w:style w:type="paragraph" w:customStyle="1" w:styleId="F170FD47CDE649AC9623B32CAC218DB1">
    <w:name w:val="F170FD47CDE649AC9623B32CAC218DB1"/>
    <w:rsid w:val="00D66088"/>
    <w:pPr>
      <w:spacing w:after="160" w:line="259" w:lineRule="auto"/>
    </w:pPr>
  </w:style>
  <w:style w:type="paragraph" w:customStyle="1" w:styleId="2DC0BD9A81934EF1AFAF1AB81E16232C">
    <w:name w:val="2DC0BD9A81934EF1AFAF1AB81E16232C"/>
    <w:rsid w:val="00B77A59"/>
    <w:pPr>
      <w:spacing w:after="160" w:line="259" w:lineRule="auto"/>
    </w:pPr>
  </w:style>
  <w:style w:type="paragraph" w:customStyle="1" w:styleId="7DF882BB5F3D431ABADC23B46D80F1C5">
    <w:name w:val="7DF882BB5F3D431ABADC23B46D80F1C5"/>
    <w:rsid w:val="00107AEE"/>
    <w:pPr>
      <w:spacing w:after="160" w:line="259" w:lineRule="auto"/>
    </w:pPr>
  </w:style>
  <w:style w:type="paragraph" w:customStyle="1" w:styleId="71B0BE7FB88340608D6D736138ED07CC">
    <w:name w:val="71B0BE7FB88340608D6D736138ED07CC"/>
    <w:rsid w:val="00107AEE"/>
    <w:pPr>
      <w:spacing w:after="160" w:line="259" w:lineRule="auto"/>
    </w:pPr>
  </w:style>
  <w:style w:type="paragraph" w:customStyle="1" w:styleId="8A3D86E00E494C61BDE9E56F924475F7">
    <w:name w:val="8A3D86E00E494C61BDE9E56F924475F7"/>
    <w:rsid w:val="006E3311"/>
    <w:pPr>
      <w:spacing w:after="160" w:line="259" w:lineRule="auto"/>
    </w:pPr>
  </w:style>
  <w:style w:type="paragraph" w:customStyle="1" w:styleId="658561EA9C8B4C4F9063C4DA7CF27EFD">
    <w:name w:val="658561EA9C8B4C4F9063C4DA7CF27EFD"/>
    <w:rsid w:val="006E3311"/>
    <w:pPr>
      <w:spacing w:after="160" w:line="259" w:lineRule="auto"/>
    </w:pPr>
  </w:style>
  <w:style w:type="paragraph" w:customStyle="1" w:styleId="5161AEB2B1F34C6BAC856D48EAA67BBA">
    <w:name w:val="5161AEB2B1F34C6BAC856D48EAA67BBA"/>
    <w:rsid w:val="006E3311"/>
    <w:pPr>
      <w:spacing w:after="160" w:line="259" w:lineRule="auto"/>
    </w:pPr>
  </w:style>
  <w:style w:type="paragraph" w:customStyle="1" w:styleId="9839636C61F2467F90A1368F60795275">
    <w:name w:val="9839636C61F2467F90A1368F60795275"/>
    <w:rsid w:val="006E3311"/>
    <w:pPr>
      <w:spacing w:after="160" w:line="259" w:lineRule="auto"/>
    </w:pPr>
  </w:style>
  <w:style w:type="paragraph" w:customStyle="1" w:styleId="8D5CA155BF424117B3299762726D625E">
    <w:name w:val="8D5CA155BF424117B3299762726D625E"/>
    <w:rsid w:val="006E3311"/>
    <w:pPr>
      <w:spacing w:after="160" w:line="259" w:lineRule="auto"/>
    </w:pPr>
  </w:style>
  <w:style w:type="paragraph" w:customStyle="1" w:styleId="7D1890A26F094330AD87D79C04FCE2D0">
    <w:name w:val="7D1890A26F094330AD87D79C04FCE2D0"/>
    <w:rsid w:val="006E3311"/>
    <w:pPr>
      <w:spacing w:after="160" w:line="259" w:lineRule="auto"/>
    </w:pPr>
  </w:style>
  <w:style w:type="paragraph" w:customStyle="1" w:styleId="7EBCE16B0CD44D1E9B532719F6C7CF7B">
    <w:name w:val="7EBCE16B0CD44D1E9B532719F6C7CF7B"/>
    <w:rsid w:val="006E3311"/>
    <w:pPr>
      <w:spacing w:after="160" w:line="259" w:lineRule="auto"/>
    </w:pPr>
  </w:style>
  <w:style w:type="paragraph" w:customStyle="1" w:styleId="9960D77D334A421486FD646FD313D781">
    <w:name w:val="9960D77D334A421486FD646FD313D781"/>
    <w:rsid w:val="006E3311"/>
    <w:pPr>
      <w:spacing w:after="160" w:line="259" w:lineRule="auto"/>
    </w:pPr>
  </w:style>
  <w:style w:type="paragraph" w:customStyle="1" w:styleId="0A711DCC689B4518BFC1D8A1D52CAFF5">
    <w:name w:val="0A711DCC689B4518BFC1D8A1D52CAFF5"/>
    <w:rsid w:val="006E3311"/>
    <w:pPr>
      <w:spacing w:after="160" w:line="259" w:lineRule="auto"/>
    </w:pPr>
  </w:style>
  <w:style w:type="paragraph" w:customStyle="1" w:styleId="8446D2EAB0E74E33A7D2C9C877B3237C">
    <w:name w:val="8446D2EAB0E74E33A7D2C9C877B3237C"/>
    <w:rsid w:val="000B7BF4"/>
    <w:pPr>
      <w:spacing w:after="160" w:line="259" w:lineRule="auto"/>
    </w:pPr>
  </w:style>
  <w:style w:type="paragraph" w:customStyle="1" w:styleId="F39845E67A204A2DA995BD46FCC09A3D">
    <w:name w:val="F39845E67A204A2DA995BD46FCC09A3D"/>
    <w:rsid w:val="002E568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84180B3F324DA48DE5B21B5C076441">
    <w:name w:val="0984180B3F324DA48DE5B21B5C076441"/>
    <w:rsid w:val="007F55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8DCC60-426F-4332-837E-FB46BA9592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7E600C-2FAF-4A3E-A2A9-4EBE156564FA}">
  <ds:schemaRefs>
    <ds:schemaRef ds:uri="44581704-53ce-4cf0-bc92-473e606c1697"/>
    <ds:schemaRef ds:uri="http://purl.org/dc/dcmitype/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1D00BA-17A7-4D87-A4F9-DDB8512D6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078</Words>
  <Characters>6362</Characters>
  <CharactersWithSpaces>742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8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4-01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