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sterilovaného ovoce a zelenin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195250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sterilovaného ovoce a zelenin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32858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3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433910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05629171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4857256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K), váhu 1ks zboží (sloupec L), počet ks v jednom balení (sloupec M, výši DPH (sloupec W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89153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04DD0-31AE-4305-B72D-339DD91F7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548</Words>
  <Characters>15038</Characters>
  <CharactersWithSpaces>1755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30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