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352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sterilovaného ovoce a zeleniny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bookmarkStart w:id="0" w:name="_GoBack"/>
      <w:bookmarkStart w:id="1" w:name="_GoBack"/>
      <w:bookmarkEnd w:id="1"/>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4365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862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69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C54FD-FD5C-49A2-A3BE-5FDEBE399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594</Words>
  <Characters>21207</Characters>
  <CharactersWithSpaces>247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1T06: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