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luštěnin, rýže a těstovin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3187020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luštěnin, rýže a těstovin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4583323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4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</w:t>
        </w:r>
        <w:bookmarkStart w:id="3" w:name="_GoBack"/>
        <w:bookmarkEnd w:id="3"/>
        <w:r>
          <w:rPr>
            <w:rStyle w:val="InternetLink"/>
          </w:rPr>
          <w:t>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3941315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98146935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780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lnění veřejné zakázky: </w:t>
      </w:r>
      <w:r>
        <w:rPr>
          <w:b/>
        </w:rPr>
        <w:t>Praha, Hradec Králové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24173729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K), váhu 1ks zboží (sloupec L), počet ks v jednom balení (sloupec M, výši DPH (sloupec Q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29164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FE66D-80E3-47BA-AE28-E7C436A9F923}"/>
      </w:docPartPr>
      <w:docPartBody>
        <w:p w:rsidR="00354B34" w:rsidRDefault="00C12D80">
          <w:r w:rsidRPr="00763456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54B34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97F6A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65E86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2D80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2D8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3343B-544D-4849-AE0D-EC70B5683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8</Pages>
  <Words>2546</Words>
  <Characters>15028</Characters>
  <CharactersWithSpaces>17539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30T11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