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681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luštěnin, rýže a těstovin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bookmarkStart w:id="0" w:name="_GoBack"/>
      <w:bookmarkEnd w:id="0"/>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0770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3292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442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BEB01-7202-4257-A7A2-5C4527E8C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592</Words>
  <Characters>21194</Characters>
  <CharactersWithSpaces>247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1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