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876139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j.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K2LF/13485/202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ěkanát, studijní odděl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z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omáš Horáček, 774427402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</w:rPr>
                <w:t>tomas.horacek</w:t>
              </w:r>
              <w:r>
                <w:rPr>
                  <w:rStyle w:val="InternetLink"/>
                  <w:rFonts w:cs="Calibri" w:cstheme="minorHAnsi"/>
                </w:rPr>
                <w:t>@</w:t>
              </w:r>
              <w:r>
                <w:rPr>
                  <w:rStyle w:val="InternetLink"/>
                </w:rPr>
                <w:t>lfmotol.cuni.cz</w:t>
              </w:r>
            </w:hyperlink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4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„</w:t>
            </w:r>
            <w:r>
              <w:rPr>
                <w:rFonts w:cs="Times New Roman" w:ascii="Cambria" w:hAnsi="Cambria" w:asciiTheme="majorHAnsi" w:hAnsiTheme="majorHAnsi"/>
                <w:b/>
              </w:rPr>
              <w:t>UK2LF – Organizační zajištění přijímacích zkoušek 2024“</w:t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 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prohlašuje, že splňuje základní způsobilost, tedy není dodavatelem, který:</w:t>
      </w:r>
    </w:p>
    <w:p>
      <w:pPr>
        <w:pStyle w:val="Annotationtext"/>
        <w:numPr>
          <w:ilvl w:val="0"/>
          <w:numId w:val="3"/>
        </w:numPr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eastAsia="cs-CZ"/>
        </w:rPr>
        <w:t xml:space="preserve"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Annotationtext"/>
        <w:numPr>
          <w:ilvl w:val="0"/>
          <w:numId w:val="3"/>
        </w:numPr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eastAsia="cs-CZ"/>
        </w:rPr>
        <w:t xml:space="preserve">má v České republice nebo v zemi svého sídla v evidenci daní zachycen splatný daňový nedoplatek, </w:t>
      </w:r>
    </w:p>
    <w:p>
      <w:pPr>
        <w:pStyle w:val="Annotationtext"/>
        <w:numPr>
          <w:ilvl w:val="0"/>
          <w:numId w:val="3"/>
        </w:numPr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Annotationtext"/>
        <w:numPr>
          <w:ilvl w:val="0"/>
          <w:numId w:val="3"/>
        </w:numPr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eastAsia="cs-CZ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Annotationtext"/>
        <w:numPr>
          <w:ilvl w:val="0"/>
          <w:numId w:val="3"/>
        </w:numPr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Annotationtext"/>
        <w:jc w:val="both"/>
        <w:rPr>
          <w:rFonts w:ascii="Cambria" w:hAnsi="Cambria" w:eastAsia="Times New Roman" w:cs="Times New Roman" w:asciiTheme="majorHAnsi" w:hAnsiTheme="majorHAnsi"/>
          <w:sz w:val="22"/>
          <w:szCs w:val="22"/>
          <w:lang w:eastAsia="cs-CZ"/>
        </w:rPr>
      </w:pPr>
      <w:r>
        <w:rPr>
          <w:rFonts w:eastAsia="Times New Roman" w:cs="Times New Roman" w:ascii="Cambria" w:hAnsi="Cambria" w:asciiTheme="majorHAnsi" w:hAnsiTheme="majorHAnsi"/>
          <w:sz w:val="22"/>
          <w:szCs w:val="22"/>
          <w:lang w:eastAsia="cs-CZ"/>
        </w:rPr>
        <w:t>Je-li dodavatelem právnická osoba, musí podmínku podle odstavce 4.1 písm. a) splňovat tato právnická osoba a zároveň každý člen statutárního orgánu. Je-li členem statutárního orgánu dodavatele právnická osoba, musí podmínku podle odstavce 4.1 písm. a) splňovat a) tato právnická osoba, b) každý člen statutárního orgánu této právnické osoby a c) osoba zastupující tuto právnickou osobu v statutárním orgánu dodavatele.</w:t>
      </w:r>
    </w:p>
    <w:p>
      <w:pPr>
        <w:pStyle w:val="ListParagraph"/>
        <w:numPr>
          <w:ilvl w:val="1"/>
          <w:numId w:val="2"/>
        </w:numPr>
        <w:spacing w:before="24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fesní způsobilost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odavatel prokazuje splnění profesní způsobilosti, když předloží: </w:t>
      </w:r>
    </w:p>
    <w:p>
      <w:pPr>
        <w:pStyle w:val="ListParagraph"/>
        <w:keepNext w:val="false"/>
        <w:numPr>
          <w:ilvl w:val="0"/>
          <w:numId w:val="6"/>
        </w:numPr>
        <w:suppressAutoHyphens w:val="true"/>
        <w:overflowPunct w:val="true"/>
        <w:spacing w:lineRule="auto" w:line="276" w:before="0" w:after="200"/>
        <w:outlineLvl w:val="9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 xml:space="preserve">Výpis z obchodního rejstříku, pokud je v něm zapsán, či výpisem z jiné obdobné evidence, pokud je v ní zapsán. Výpis z obchodního rejstříku nebo jiné evidence nesmí být starší 90 dnů ke dni podání nabídky. </w:t>
      </w:r>
    </w:p>
    <w:p>
      <w:pPr>
        <w:pStyle w:val="ListParagraph"/>
        <w:numPr>
          <w:ilvl w:val="1"/>
          <w:numId w:val="2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chnická kvalifikace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Referenční zakázky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v posledních 5 letech před zahájením zadávacího řízení poskytoval alespoň 2 významné služby spočívající v organizaci tzv. high-stakes</w:t>
      </w:r>
      <w:r>
        <w:rPr>
          <w:rStyle w:val="FootnoteAnchor"/>
          <w:rFonts w:ascii="Cambria" w:hAnsi="Cambria" w:asciiTheme="majorHAnsi" w:hAnsiTheme="majorHAnsi"/>
          <w:lang w:eastAsia="cs-CZ"/>
        </w:rPr>
        <w:footnoteReference w:id="2"/>
      </w:r>
      <w:r>
        <w:rPr>
          <w:rFonts w:ascii="Cambria" w:hAnsi="Cambria" w:asciiTheme="majorHAnsi" w:hAnsiTheme="majorHAnsi"/>
          <w:lang w:eastAsia="cs-CZ"/>
        </w:rPr>
        <w:t xml:space="preserve"> zkoušek. 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může </w:t>
      </w: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přiložit k nabídce potvrzení jednotlivých významných služeb od objednatelů (podpis osoby oprávněné jednat za objednatele, razítko). </w:t>
      </w:r>
    </w:p>
    <w:tbl>
      <w:tblPr>
        <w:tblStyle w:val="Mkatabulky1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1545061"/>
                <w:placeholder>
                  <w:docPart w:val="78916DAD14BE424BB8F1A04A9CDC4A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8528093"/>
                <w:placeholder>
                  <w:docPart w:val="F8B34E49343D4836A705F47A191C61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7544088"/>
                <w:placeholder>
                  <w:docPart w:val="96C46466CF324E39B8583565281B01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4742260"/>
                <w:placeholder>
                  <w:docPart w:val="534FB630792E4F05BB34231A61FFAE0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963262"/>
                <w:placeholder>
                  <w:docPart w:val="45EADDE7ED074115972DF8545A900B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50873574"/>
                <w:placeholder>
                  <w:docPart w:val="1285A7E49BE848B484A5A6FF4A04601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4449480"/>
                <w:placeholder>
                  <w:docPart w:val="123375C6A49A41A79F6A990252A9964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39592166"/>
                <w:placeholder>
                  <w:docPart w:val="E2AED02F19CB4165971C24377C04E68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5361451"/>
                <w:placeholder>
                  <w:docPart w:val="1C2F749A85514E54BB01F6C761DA6A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2615006"/>
                <w:placeholder>
                  <w:docPart w:val="B0686813A74240EFB660F24145B3C3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2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8168000"/>
                <w:placeholder>
                  <w:docPart w:val="C58429CA06FD4E7196D2172DF6F9B8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6740393"/>
                <w:placeholder>
                  <w:docPart w:val="ABC7FB4CB165408DA404CF67E8E8B6A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30613346"/>
                <w:placeholder>
                  <w:docPart w:val="4A95F196F9FA4F15A0A2E51FB3C9FF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6911079"/>
                <w:placeholder>
                  <w:docPart w:val="C0E5E167CBE14527AE2276735E5A71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5055863"/>
                <w:placeholder>
                  <w:docPart w:val="34D4860C92854772804644FD9DC5D05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9297627"/>
                <w:placeholder>
                  <w:docPart w:val="E3FAF140067C4EA68B54798C471B0C8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8835"/>
                <w:placeholder>
                  <w:docPart w:val="89FA000FDA97412C9B92F93939DB2F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78337310"/>
                <w:placeholder>
                  <w:docPart w:val="0CB87E53F3C94F9E97D6458B15C793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5539984"/>
                <w:placeholder>
                  <w:docPart w:val="82A50A3E0EEA4D3DA2F7819571D5CC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613203"/>
                <w:placeholder>
                  <w:docPart w:val="28A50AD201104216B94007A1C0DBBB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řehled nástrojů, pomůcek nebo technických zařízení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disponuje zabezpečeným řešením pro příjem, zpracování, uložení, tisk a vyhodnocení testů (zabezpečená počítačová síť, vlastní tiskárny, zabezpečené prostory, odpovídající software)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Seznam techniků a osvědčení o odborné kvalifikaci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disponuje profesně způsobilými osobami se zkušenostmi s organizací přijímacích zkoušek nebo zkoušek podobného charakteru pro vysoký počet uchazečů v jednom dni a na jednom místě.</w:t>
      </w:r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422" w:hRule="atLeast"/>
        </w:trPr>
        <w:tc>
          <w:tcPr>
            <w:tcW w:w="9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5. Nabídková cena</w:t>
            </w:r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Základním hodnotícím kritériem pro zadání předmětné veřejné zakázky je ekonomická výhodnost nabídky. </w:t>
      </w:r>
      <w:bookmarkStart w:id="0" w:name="_GoBack"/>
      <w:bookmarkEnd w:id="0"/>
      <w:r>
        <w:rPr>
          <w:rFonts w:ascii="Cambria" w:hAnsi="Cambria"/>
        </w:rPr>
        <w:t>Základním a jediným kritériem hodnocení je výše celkové nabídkové cen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Účastník předloží zadavateli nabídkovou cenu dle níže uvedené struktury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410"/>
        <w:gridCol w:w="2836"/>
      </w:tblGrid>
      <w:tr>
        <w:trPr/>
        <w:tc>
          <w:tcPr>
            <w:tcW w:w="3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241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 Kč bez DPH</w:t>
            </w:r>
          </w:p>
        </w:tc>
        <w:tc>
          <w:tcPr>
            <w:tcW w:w="283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abídková cena za služby poskytnuté při realizaci řádného termínu písemných přijímacích zkoušek 18. 6. 2024, včetně všech služeb s tím související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36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abídková cena za služby poskytnuté při realizaci náhradního termínu písemných přijímacích zkoušek 27. 6. 2024, včetně všech služeb s tím souvisejících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davatel stanovil hodnoticí kritéria následujícím způsobem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Účastník uvede údaje rozhodné pro hodnocení do výše uvedené tabulky. Zadavatel bude v rámci hodnocení hodnotit </w:t>
      </w:r>
      <w:r>
        <w:rPr>
          <w:rFonts w:ascii="Cambria" w:hAnsi="Cambria"/>
          <w:b/>
        </w:rPr>
        <w:t>Celkovou nabídkovou cenu bez DPH (u neplátce DPH cena celkem v Kč)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/>
        </w:rPr>
        <w:t xml:space="preserve">Platební podmínky předepsané zadavatelem pro tuto zakázku jsou podrobně obsaženy v návrhu smlouvy a účastník ve své nabídce musí tato ustanovení respektovat. </w:t>
      </w:r>
    </w:p>
    <w:p>
      <w:pPr>
        <w:pStyle w:val="Heading1"/>
        <w:numPr>
          <w:ilvl w:val="0"/>
          <w:numId w:val="8"/>
        </w:numPr>
        <w:rPr/>
      </w:pPr>
      <w:r>
        <w:rPr/>
        <w:t>Návrh smlouvy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2 výzvy. 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____________________________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Podpis oprávněné osoby</w:t>
        <w:tab/>
      </w:r>
    </w:p>
    <w:p>
      <w:pPr>
        <w:pStyle w:val="Normal"/>
        <w:spacing w:before="0" w:after="200"/>
        <w:jc w:val="center"/>
        <w:rPr>
          <w:rFonts w:ascii="Montserrat Medium" w:hAnsi="Montserrat Medium" w:eastAsia="Montserrat Medium" w:cs="Montserrat Medium"/>
        </w:rPr>
      </w:pPr>
      <w:r>
        <w:rPr>
          <w:rFonts w:eastAsia="Montserrat Medium" w:cs="Montserrat Medium" w:ascii="Montserrat Medium" w:hAnsi="Montserrat Medium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7772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lang w:eastAsia="cs-CZ"/>
        </w:rPr>
        <w:t xml:space="preserve"> </w:t>
      </w:r>
      <w:r>
        <w:rPr>
          <w:rFonts w:ascii="Cambria" w:hAnsi="Cambria" w:asciiTheme="majorHAnsi" w:hAnsiTheme="majorHAnsi"/>
          <w:lang w:eastAsia="cs-CZ"/>
        </w:rPr>
        <w:t>High-stakes zkoušky ve významu „rozhodné zkoušky“, tedy zkoušky, jejichž výsledky mají pro testovaného významné důsle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728a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728a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5b9a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25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25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gkelc" w:customStyle="1">
    <w:name w:val="hgkelc"/>
    <w:basedOn w:val="DefaultParagraphFont"/>
    <w:qFormat/>
    <w:rsid w:val="001625d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paragraph" w:styleId="Revision">
    <w:name w:val="Revision"/>
    <w:uiPriority w:val="99"/>
    <w:semiHidden/>
    <w:qFormat/>
    <w:rsid w:val="00a028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25d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f487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8f487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8f487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oracek@lfmotol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  <w:docPart>
      <w:docPartPr>
        <w:name w:val="78916DAD14BE424BB8F1A04A9CDC4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BCAFD-ACB3-4E4F-9BDE-BFF8A40F3D96}"/>
      </w:docPartPr>
      <w:docPartBody>
        <w:p w:rsidR="006936E3" w:rsidRDefault="0039557F" w:rsidP="0039557F">
          <w:pPr>
            <w:pStyle w:val="78916DAD14BE424BB8F1A04A9CDC4AD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8B34E49343D4836A705F47A191C6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1940E-8422-4AC8-B4C3-A5B425219479}"/>
      </w:docPartPr>
      <w:docPartBody>
        <w:p w:rsidR="006936E3" w:rsidRDefault="0039557F" w:rsidP="0039557F">
          <w:pPr>
            <w:pStyle w:val="F8B34E49343D4836A705F47A191C617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6C46466CF324E39B8583565281B0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A2031-CED5-49BF-80C4-42329E467705}"/>
      </w:docPartPr>
      <w:docPartBody>
        <w:p w:rsidR="006936E3" w:rsidRDefault="0039557F" w:rsidP="0039557F">
          <w:pPr>
            <w:pStyle w:val="96C46466CF324E39B8583565281B01F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34FB630792E4F05BB34231A61FFAE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67556-463D-4D33-BA89-673AB082D8D6}"/>
      </w:docPartPr>
      <w:docPartBody>
        <w:p w:rsidR="006936E3" w:rsidRDefault="0039557F" w:rsidP="0039557F">
          <w:pPr>
            <w:pStyle w:val="534FB630792E4F05BB34231A61FFAE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5EADDE7ED074115972DF8545A900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49CCD-F0F3-4774-9460-9A5939C372B3}"/>
      </w:docPartPr>
      <w:docPartBody>
        <w:p w:rsidR="006936E3" w:rsidRDefault="0039557F" w:rsidP="0039557F">
          <w:pPr>
            <w:pStyle w:val="45EADDE7ED074115972DF8545A900B0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285A7E49BE848B484A5A6FF4A046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6D1D2-38E6-4BBC-B84A-2E45BAF31077}"/>
      </w:docPartPr>
      <w:docPartBody>
        <w:p w:rsidR="006936E3" w:rsidRDefault="0039557F" w:rsidP="0039557F">
          <w:pPr>
            <w:pStyle w:val="1285A7E49BE848B484A5A6FF4A04601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23375C6A49A41A79F6A990252A99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510BA-7B59-4C86-9D0F-999E9A309676}"/>
      </w:docPartPr>
      <w:docPartBody>
        <w:p w:rsidR="006936E3" w:rsidRDefault="0039557F" w:rsidP="0039557F">
          <w:pPr>
            <w:pStyle w:val="123375C6A49A41A79F6A990252A9964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2AED02F19CB4165971C24377C04E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FCC1A-4621-4D5E-948C-8DAD148CB1AA}"/>
      </w:docPartPr>
      <w:docPartBody>
        <w:p w:rsidR="006936E3" w:rsidRDefault="0039557F" w:rsidP="0039557F">
          <w:pPr>
            <w:pStyle w:val="E2AED02F19CB4165971C24377C04E68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C2F749A85514E54BB01F6C761DA6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94FDA-DC28-46EC-8FAF-1A138F1FBCA7}"/>
      </w:docPartPr>
      <w:docPartBody>
        <w:p w:rsidR="006936E3" w:rsidRDefault="0039557F" w:rsidP="0039557F">
          <w:pPr>
            <w:pStyle w:val="1C2F749A85514E54BB01F6C761DA6AE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0686813A74240EFB660F24145B3C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3C454-687E-4B46-A989-5F4543F212BE}"/>
      </w:docPartPr>
      <w:docPartBody>
        <w:p w:rsidR="006936E3" w:rsidRDefault="0039557F" w:rsidP="0039557F">
          <w:pPr>
            <w:pStyle w:val="B0686813A74240EFB660F24145B3C35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58429CA06FD4E7196D2172DF6F9B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CA2EE-86DC-4035-9497-D667326A9EC7}"/>
      </w:docPartPr>
      <w:docPartBody>
        <w:p w:rsidR="006936E3" w:rsidRDefault="0039557F" w:rsidP="0039557F">
          <w:pPr>
            <w:pStyle w:val="C58429CA06FD4E7196D2172DF6F9B8E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BC7FB4CB165408DA404CF67E8E8B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E7AE8-28ED-4FF2-9E61-7CA9DAE558CF}"/>
      </w:docPartPr>
      <w:docPartBody>
        <w:p w:rsidR="006936E3" w:rsidRDefault="0039557F" w:rsidP="0039557F">
          <w:pPr>
            <w:pStyle w:val="ABC7FB4CB165408DA404CF67E8E8B6A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A95F196F9FA4F15A0A2E51FB3C9F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A9091-856F-42E7-9470-793422E665B7}"/>
      </w:docPartPr>
      <w:docPartBody>
        <w:p w:rsidR="006936E3" w:rsidRDefault="0039557F" w:rsidP="0039557F">
          <w:pPr>
            <w:pStyle w:val="4A95F196F9FA4F15A0A2E51FB3C9FF8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0E5E167CBE14527AE2276735E5A7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73D17-A34F-46B9-B712-38821FD6E9AB}"/>
      </w:docPartPr>
      <w:docPartBody>
        <w:p w:rsidR="006936E3" w:rsidRDefault="0039557F" w:rsidP="0039557F">
          <w:pPr>
            <w:pStyle w:val="C0E5E167CBE14527AE2276735E5A71F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4D4860C92854772804644FD9DC5D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565B8-9A2A-4CF4-A98E-1F89A41DA9E5}"/>
      </w:docPartPr>
      <w:docPartBody>
        <w:p w:rsidR="006936E3" w:rsidRDefault="0039557F" w:rsidP="0039557F">
          <w:pPr>
            <w:pStyle w:val="34D4860C92854772804644FD9DC5D05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FAF140067C4EA68B54798C471B0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EE4AF-8470-493C-8D42-8490733BC219}"/>
      </w:docPartPr>
      <w:docPartBody>
        <w:p w:rsidR="006936E3" w:rsidRDefault="0039557F" w:rsidP="0039557F">
          <w:pPr>
            <w:pStyle w:val="E3FAF140067C4EA68B54798C471B0C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9FA000FDA97412C9B92F93939DB2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76B88-369D-4530-83F1-AAB138E94DC3}"/>
      </w:docPartPr>
      <w:docPartBody>
        <w:p w:rsidR="006936E3" w:rsidRDefault="0039557F" w:rsidP="0039557F">
          <w:pPr>
            <w:pStyle w:val="89FA000FDA97412C9B92F93939DB2F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0CB87E53F3C94F9E97D6458B15C79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763D6-F1C6-47A9-93EC-AE78D016B81A}"/>
      </w:docPartPr>
      <w:docPartBody>
        <w:p w:rsidR="006936E3" w:rsidRDefault="0039557F" w:rsidP="0039557F">
          <w:pPr>
            <w:pStyle w:val="0CB87E53F3C94F9E97D6458B15C793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2A50A3E0EEA4D3DA2F7819571D5C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835C1-E9E8-4097-8E07-7E4EEC6D89B7}"/>
      </w:docPartPr>
      <w:docPartBody>
        <w:p w:rsidR="006936E3" w:rsidRDefault="0039557F" w:rsidP="0039557F">
          <w:pPr>
            <w:pStyle w:val="82A50A3E0EEA4D3DA2F7819571D5CC1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8A50AD201104216B94007A1C0DBB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B9F3E-BFF5-41CD-BE01-DC86A0048FC9}"/>
      </w:docPartPr>
      <w:docPartBody>
        <w:p w:rsidR="006936E3" w:rsidRDefault="0039557F" w:rsidP="0039557F">
          <w:pPr>
            <w:pStyle w:val="28A50AD201104216B94007A1C0DBBB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mbria">
    <w:altName w:val="Times New Roman"/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ontserrat Medium">
    <w:altName w:val="Times New Roman"/>
    <w:charset w:val="00"/>
    <w:family w:val="auto"/>
    <w:pitch w:val="default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6987"/>
    <w:rsid w:val="00033216"/>
    <w:rsid w:val="00033DBA"/>
    <w:rsid w:val="00053D29"/>
    <w:rsid w:val="00071E8E"/>
    <w:rsid w:val="00084B01"/>
    <w:rsid w:val="000D2A1A"/>
    <w:rsid w:val="00287853"/>
    <w:rsid w:val="002A7A8A"/>
    <w:rsid w:val="002D7D2A"/>
    <w:rsid w:val="002F0F5D"/>
    <w:rsid w:val="00336517"/>
    <w:rsid w:val="00385E20"/>
    <w:rsid w:val="0039557F"/>
    <w:rsid w:val="00395E6F"/>
    <w:rsid w:val="003A3CF1"/>
    <w:rsid w:val="00403E6E"/>
    <w:rsid w:val="00417ED5"/>
    <w:rsid w:val="00427CC0"/>
    <w:rsid w:val="00434EDB"/>
    <w:rsid w:val="0049648C"/>
    <w:rsid w:val="004D3F36"/>
    <w:rsid w:val="004E5586"/>
    <w:rsid w:val="004E5BFF"/>
    <w:rsid w:val="0050299F"/>
    <w:rsid w:val="00556838"/>
    <w:rsid w:val="00581E67"/>
    <w:rsid w:val="00585B97"/>
    <w:rsid w:val="005E0D77"/>
    <w:rsid w:val="005F203E"/>
    <w:rsid w:val="006277CF"/>
    <w:rsid w:val="006936E3"/>
    <w:rsid w:val="006D5D4C"/>
    <w:rsid w:val="0076220C"/>
    <w:rsid w:val="00766141"/>
    <w:rsid w:val="007B7D77"/>
    <w:rsid w:val="007C1B27"/>
    <w:rsid w:val="00866CF9"/>
    <w:rsid w:val="008B3480"/>
    <w:rsid w:val="008C014E"/>
    <w:rsid w:val="008D1F2D"/>
    <w:rsid w:val="009C46BA"/>
    <w:rsid w:val="009C5442"/>
    <w:rsid w:val="00A06B9D"/>
    <w:rsid w:val="00A06DEE"/>
    <w:rsid w:val="00A4231C"/>
    <w:rsid w:val="00B835FF"/>
    <w:rsid w:val="00BC28BE"/>
    <w:rsid w:val="00C5622E"/>
    <w:rsid w:val="00C96A44"/>
    <w:rsid w:val="00D31F92"/>
    <w:rsid w:val="00E676B0"/>
    <w:rsid w:val="00E717AD"/>
    <w:rsid w:val="00E85ABB"/>
    <w:rsid w:val="00F03115"/>
    <w:rsid w:val="00F15DEC"/>
    <w:rsid w:val="00F438BF"/>
    <w:rsid w:val="00FC1970"/>
    <w:rsid w:val="00FE080D"/>
    <w:rsid w:val="00FF11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299F"/>
    <w:rPr>
      <w:color w:val="808080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8916DAD14BE424BB8F1A04A9CDC4AD8">
    <w:name w:val="78916DAD14BE424BB8F1A04A9CDC4AD8"/>
    <w:rsid w:val="0039557F"/>
    <w:pPr>
      <w:spacing w:after="160" w:line="259" w:lineRule="auto"/>
    </w:pPr>
  </w:style>
  <w:style w:type="paragraph" w:customStyle="1" w:styleId="F8B34E49343D4836A705F47A191C6171">
    <w:name w:val="F8B34E49343D4836A705F47A191C6171"/>
    <w:rsid w:val="0039557F"/>
    <w:pPr>
      <w:spacing w:after="160" w:line="259" w:lineRule="auto"/>
    </w:pPr>
  </w:style>
  <w:style w:type="paragraph" w:customStyle="1" w:styleId="96C46466CF324E39B8583565281B01FA">
    <w:name w:val="96C46466CF324E39B8583565281B01FA"/>
    <w:rsid w:val="0039557F"/>
    <w:pPr>
      <w:spacing w:after="160" w:line="259" w:lineRule="auto"/>
    </w:pPr>
  </w:style>
  <w:style w:type="paragraph" w:customStyle="1" w:styleId="534FB630792E4F05BB34231A61FFAE09">
    <w:name w:val="534FB630792E4F05BB34231A61FFAE09"/>
    <w:rsid w:val="0039557F"/>
    <w:pPr>
      <w:spacing w:after="160" w:line="259" w:lineRule="auto"/>
    </w:pPr>
  </w:style>
  <w:style w:type="paragraph" w:customStyle="1" w:styleId="45EADDE7ED074115972DF8545A900B04">
    <w:name w:val="45EADDE7ED074115972DF8545A900B04"/>
    <w:rsid w:val="0039557F"/>
    <w:pPr>
      <w:spacing w:after="160" w:line="259" w:lineRule="auto"/>
    </w:pPr>
  </w:style>
  <w:style w:type="paragraph" w:customStyle="1" w:styleId="1285A7E49BE848B484A5A6FF4A046013">
    <w:name w:val="1285A7E49BE848B484A5A6FF4A046013"/>
    <w:rsid w:val="0039557F"/>
    <w:pPr>
      <w:spacing w:after="160" w:line="259" w:lineRule="auto"/>
    </w:pPr>
  </w:style>
  <w:style w:type="paragraph" w:customStyle="1" w:styleId="123375C6A49A41A79F6A990252A99640">
    <w:name w:val="123375C6A49A41A79F6A990252A99640"/>
    <w:rsid w:val="0039557F"/>
    <w:pPr>
      <w:spacing w:after="160" w:line="259" w:lineRule="auto"/>
    </w:pPr>
  </w:style>
  <w:style w:type="paragraph" w:customStyle="1" w:styleId="E2AED02F19CB4165971C24377C04E683">
    <w:name w:val="E2AED02F19CB4165971C24377C04E683"/>
    <w:rsid w:val="0039557F"/>
    <w:pPr>
      <w:spacing w:after="160" w:line="259" w:lineRule="auto"/>
    </w:pPr>
  </w:style>
  <w:style w:type="paragraph" w:customStyle="1" w:styleId="1C2F749A85514E54BB01F6C761DA6AE0">
    <w:name w:val="1C2F749A85514E54BB01F6C761DA6AE0"/>
    <w:rsid w:val="0039557F"/>
    <w:pPr>
      <w:spacing w:after="160" w:line="259" w:lineRule="auto"/>
    </w:pPr>
  </w:style>
  <w:style w:type="paragraph" w:customStyle="1" w:styleId="B0686813A74240EFB660F24145B3C35A">
    <w:name w:val="B0686813A74240EFB660F24145B3C35A"/>
    <w:rsid w:val="0039557F"/>
    <w:pPr>
      <w:spacing w:after="160" w:line="259" w:lineRule="auto"/>
    </w:pPr>
  </w:style>
  <w:style w:type="paragraph" w:customStyle="1" w:styleId="C58429CA06FD4E7196D2172DF6F9B8E3">
    <w:name w:val="C58429CA06FD4E7196D2172DF6F9B8E3"/>
    <w:rsid w:val="0039557F"/>
    <w:pPr>
      <w:spacing w:after="160" w:line="259" w:lineRule="auto"/>
    </w:pPr>
  </w:style>
  <w:style w:type="paragraph" w:customStyle="1" w:styleId="ABC7FB4CB165408DA404CF67E8E8B6A1">
    <w:name w:val="ABC7FB4CB165408DA404CF67E8E8B6A1"/>
    <w:rsid w:val="0039557F"/>
    <w:pPr>
      <w:spacing w:after="160" w:line="259" w:lineRule="auto"/>
    </w:pPr>
  </w:style>
  <w:style w:type="paragraph" w:customStyle="1" w:styleId="4A95F196F9FA4F15A0A2E51FB3C9FF8C">
    <w:name w:val="4A95F196F9FA4F15A0A2E51FB3C9FF8C"/>
    <w:rsid w:val="0039557F"/>
    <w:pPr>
      <w:spacing w:after="160" w:line="259" w:lineRule="auto"/>
    </w:pPr>
  </w:style>
  <w:style w:type="paragraph" w:customStyle="1" w:styleId="C0E5E167CBE14527AE2276735E5A71FF">
    <w:name w:val="C0E5E167CBE14527AE2276735E5A71FF"/>
    <w:rsid w:val="0039557F"/>
    <w:pPr>
      <w:spacing w:after="160" w:line="259" w:lineRule="auto"/>
    </w:pPr>
  </w:style>
  <w:style w:type="paragraph" w:customStyle="1" w:styleId="34D4860C92854772804644FD9DC5D053">
    <w:name w:val="34D4860C92854772804644FD9DC5D053"/>
    <w:rsid w:val="0039557F"/>
    <w:pPr>
      <w:spacing w:after="160" w:line="259" w:lineRule="auto"/>
    </w:pPr>
  </w:style>
  <w:style w:type="paragraph" w:customStyle="1" w:styleId="E3FAF140067C4EA68B54798C471B0C8E">
    <w:name w:val="E3FAF140067C4EA68B54798C471B0C8E"/>
    <w:rsid w:val="0039557F"/>
    <w:pPr>
      <w:spacing w:after="160" w:line="259" w:lineRule="auto"/>
    </w:pPr>
  </w:style>
  <w:style w:type="paragraph" w:customStyle="1" w:styleId="89FA000FDA97412C9B92F93939DB2FD5">
    <w:name w:val="89FA000FDA97412C9B92F93939DB2FD5"/>
    <w:rsid w:val="0039557F"/>
    <w:pPr>
      <w:spacing w:after="160" w:line="259" w:lineRule="auto"/>
    </w:pPr>
  </w:style>
  <w:style w:type="paragraph" w:customStyle="1" w:styleId="0CB87E53F3C94F9E97D6458B15C7936B">
    <w:name w:val="0CB87E53F3C94F9E97D6458B15C7936B"/>
    <w:rsid w:val="0039557F"/>
    <w:pPr>
      <w:spacing w:after="160" w:line="259" w:lineRule="auto"/>
    </w:pPr>
  </w:style>
  <w:style w:type="paragraph" w:customStyle="1" w:styleId="82A50A3E0EEA4D3DA2F7819571D5CC1C">
    <w:name w:val="82A50A3E0EEA4D3DA2F7819571D5CC1C"/>
    <w:rsid w:val="0039557F"/>
    <w:pPr>
      <w:spacing w:after="160" w:line="259" w:lineRule="auto"/>
    </w:pPr>
  </w:style>
  <w:style w:type="paragraph" w:customStyle="1" w:styleId="28A50AD201104216B94007A1C0DBBB67">
    <w:name w:val="28A50AD201104216B94007A1C0DBBB67"/>
    <w:rsid w:val="0039557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09F8B-56A6-478E-BA56-247721D6B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  <Pages>4</Pages>
  <Words>864</Words>
  <Characters>5104</Characters>
  <CharactersWithSpaces>595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9:00Z</dcterms:created>
  <dc:creator>Tereza Matyska Mičánková</dc:creator>
  <dc:description/>
  <dc:language>en-US</dc:language>
  <cp:lastModifiedBy>Tomáš Horáček</cp:lastModifiedBy>
  <cp:lastPrinted>2021-04-30T07:35:00Z</cp:lastPrinted>
  <dcterms:modified xsi:type="dcterms:W3CDTF">2024-01-30T09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